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cknowledgement of transfer of control of Total National Telecommunications, Inc. holder of Interexchange Telecommunications Certificate No. 3600, to International Standards Group Lim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5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0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1, 1996, Total National Telecommunications, Inc., (TNT) filed with this Commission a notice of transfer of control from TNT to International Standards Group Limited (ISG).  TNT, a privately held Texas corporation, is a non-dominant carrier that resells domestic interstate and international services acquired from underlying facilities-based carriers.  TNT holds Interexchange Telecommunications Certificate No. 3600, issued December 23, 1994, pursuant to Order No. PSC-94-1481-FOF-TI.  ISG, a publicly traded Delaware corporation headquartered in Boca Raton, Florida, provides auditing services to credit unions and real estate brokerag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NT and ISG have entered into an Agreement and Plan of Reorganization, whereby ISG acquired all of the issued and outstanding shares of the capital stock of TNT, and TNT became a wholly-owned subsidiary of ISG.  Five shareholders of TNT transferred their shares of TNT common stock to ISG in return for several classes of preferred stock of ISG.  TNT states that upon conversion, TNT shareholders would own at least 54.8% of the shares of ISG.  All assets related to telecommunications services will remain in TNT, which will continue to serve as the certificate hol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NT states that the reorganization of its corporate structure is in the public interest.  TNT will be able to draw upon the financial and managerial resources of ISG in order to better position itself to meet the growing needs of its customers with lower prices and higher quality service.  The reorganization will be transparent to TNT's customers and will not disrupt service or cause them inconvenience or conf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45(2), Florida Statutes, we determine that the transfer of control from TNT to ISG is in the public interest and, accordingly, we grant ou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control of Total National Telecommunications, Inc. to International Standards Group Limited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0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95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46:00Z</dcterms:created>
  <dc:creator>Marguerite McLean</dc:creator>
  <dc:description/>
  <dc:language>en-US</dc:language>
  <cp:lastModifiedBy>Marguerite McLean</cp:lastModifiedBy>
  <dcterms:modified xsi:type="dcterms:W3CDTF">2015-04-16T16:46:00Z</dcterms:modified>
  <cp:revision>2</cp:revision>
  <dc:subject/>
  <dc:title/>
</cp:coreProperties>
</file>