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398 by PBS, Inc. of Illinois d/b/a PB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3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0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INTEREXCHANGE TELECOMMUNICATIONS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facsimile dated October 3, 1996, PBS, Inc. of Illinois, d/b/a PBS, Inc. (PBS), requested to voluntarily cancel its Interexchange Telecommunications Certificate No. 3398 because it had been closed and out of business for over on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BS shall return its certificate to this Commission.  In addition, under Section 364.336, Florida Statutes, PBS must pay a minimum annual regulatory assessment fee of $50 if the certificate was active during any portion of the calendar year.  A Regulatory Assessment Fee Return notice will be mailed to PBS; however, neither the cancellation of its certificate nor the failure to receive a Regulatory Assessment Fee Return notice shall relieve PBS from its obligation to pay due and owing regulatory assessment fe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Interexchange Telecommunications Certificate No. 3398, held by PBS, Inc. of Illinois, d/b/a PBS, Inc.,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BS, Inc. of Illinois, d/b/a PBS, Inc., shall return its certificate to this Commission and remit all due and owing regulatory assessment fe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3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2:00Z</dcterms:created>
  <dc:creator>Marguerite McLean</dc:creator>
  <dc:description/>
  <dc:language>en-US</dc:language>
  <cp:lastModifiedBy>Marguerite McLean</cp:lastModifiedBy>
  <dcterms:modified xsi:type="dcterms:W3CDTF">2015-04-22T18:42:00Z</dcterms:modified>
  <cp:revision>2</cp:revision>
  <dc:subject/>
  <dc:title/>
</cp:coreProperties>
</file>