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and complaint of Florida Independent Directory Publishers to amend Directory Publishers Database Service Tariff of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13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12-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EXTENSION OF TIM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O FILE DISCOVERY RESPO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December 3, 1996, Florida Independent Directory Publishers (FIDP) filed a request for additional time to respond to Staff's Third Set of Interrogatories.  By the provisions of Order No. PSC-96-1345-PCO-TL, FIDP's response was due December 4,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DP requested that it be permitted until December 11, 1996, to file its response, stating that the holiday further constricted the already shortened period of 15 days for discovery responses.  A hearing has been set for January 13, 1996, in this proceeding, and discovery is to be completed by January 3,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 find that no party's interests will be adversely affected by the additional time.  Therefore, FIDP's request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Diane K. Kiesling, as Prehearing Officer, that Florida Independent Directory Publishers shall have until December 11, 1996, to respond to Staff's Third Set of Interrogator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Diane K. Kiesling, as Prehearing Officer,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Diane K. Kies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ANE K. KIESLING,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12-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13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41:00Z</dcterms:created>
  <dc:creator>Marguerite McLean</dc:creator>
  <dc:description/>
  <dc:language>en-US</dc:language>
  <cp:lastModifiedBy>Marguerite McLean</cp:lastModifiedBy>
  <dcterms:modified xsi:type="dcterms:W3CDTF">2014-12-30T20:41:00Z</dcterms:modified>
  <cp:revision>2</cp:revision>
  <dc:subject/>
  <dc:title/>
</cp:coreProperties>
</file>