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resale agreement between BellSouth Telecommunications, Inc. and Intetech, L.C. pursuant to Sections 251 and 252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6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10-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RESAL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1, 1996, BellSouth Telecommunications, Inc. (BellSouth) and Intetech, L.C. (Intetech) filed a request for approval of a resale agreement.  The agreement was executed on July 25, 1996, and the parties are seeking approval of the agreement under the Telecommunications Act of 1996 (Act).  The agreement is attached to this Order as Attachmen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oth the Act and revised Chapter 364, Florida Statutes, encourage parties to enter into negotiated agreements to bring about local exchange competition as quickly as possible.  If the parties reach a negotiated agreemen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the agreement is to be filed with the state commission for approval.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a)(1) requires that "the agreement shall include a detailed schedule of itemized charges for interconnection and each service or network element included in the agreement."  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4), the state commission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greement states that "the term of this agreement shall commence as of July 25, 1996, and shall continue through December 31, 1996.  Thereafter, this agreement shall be renewed automatically for successive terms of one calendar month each, unless either party indicates its intent not to renew this agreement."  The agreement governs the relationship between the companies regarding the resale of tariffed local exchange service, toll telecommunications service, Hotel and Hospital PBX services, Customer Provided Coin Telephone service, Shared Tenant Service, access to 911/E911 services, Telecommunications Relay Services, and white page directory listings and directory distribution, in states in which BellSouth operates.  The agreement also includes the rates at which Intetech will purchase services from BellSouth for resale, which are discounted from BellSouth's retail rate for the telecommunications service.  The discounts are 18% for residential and 12% for business telecommunications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ab/>
        <w:t>We have reviewed the proposed agreement for compliance with both Florida law and with the Act, and we approve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sale agreement between BellSouth Telecommunications, Inc. and Intetech, L.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2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10-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96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32:00Z</dcterms:created>
  <dc:creator>Marguerite McLean</dc:creator>
  <dc:description/>
  <dc:language>en-US</dc:language>
  <cp:lastModifiedBy>Marguerite McLean</cp:lastModifiedBy>
  <dcterms:modified xsi:type="dcterms:W3CDTF">2015-04-16T17:32:00Z</dcterms:modified>
  <cp:revision>2</cp:revision>
  <dc:subject/>
  <dc:title/>
</cp:coreProperties>
</file>