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between BellSouth Telecommunications, Inc. and National Telecommunications of Florida, Inc. d/b/a NationalTel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6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1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NTERCONNECTION AND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1, 1996, BellSouth Telecommunications, Inc. (BellSouth) and National Tel (National) filed a request for approval of an interconnection and resale agreement.  The agreement was executed on July 19, 1996, and the parties seek approval of the agreement under the Telecommunications Act of 1996 (Act).  The agreement is attachment A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interconnection, local and toll call termination, number portability, unbundling, the resale of tariffed local exchange service, toll telecommunications service, Hotel and Hospital PBX services, Customer Provided Coin Telephone service, Shared Tenant Service, access to 911/E911 services, Telecommunications Relay Services, and white page directory listings and directory distribution, in states in which BellSouth operates.  The agreement also includes the rates at which National will purchase services from BellSouth for resale, which are discounted from BellSouth's retail rate for the telecommunications service.  The discounts are 18% for residential and 12% for business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ave reviewed the proposed agreement for compliance with both Florida law and with the Act and we approve it.  We will require BellSouth and National to file any subsequent supplements or modifications to their agreement for Commission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We note that although the agreement states that it was negotiated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requirements, our approval of this agreement does not mean that we are confirming that BellSouth has met the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requirements.  That decision will be made in a separate proceeding before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the interconnection and resale agreement between BellSouth Telecommunications, Inc. and National Telecommunications of Florida, Inc. is approved.  The parties shall file any subsequent supplements or modifications to their agreement for Commission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11-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6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Courier" w:hAnsi="Courier" w:cs="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LineNumbering">
    <w:name w:val="Line Number"/>
    <w:rPr/>
  </w:style>
  <w:style w:type="character" w:styleId="HeaderChar">
    <w:name w:val="Header Char"/>
    <w:qFormat/>
    <w:rPr>
      <w:rFonts w:ascii="Courier" w:hAnsi="Courier" w:cs="Courier"/>
      <w:sz w:val="20"/>
      <w:szCs w:val="2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4:00Z</dcterms:created>
  <dc:creator>Marguerite McLean</dc:creator>
  <dc:description/>
  <cp:keywords/>
  <dc:language>en-US</dc:language>
  <cp:lastModifiedBy>Marguerite McLean</cp:lastModifiedBy>
  <dcterms:modified xsi:type="dcterms:W3CDTF">2015-04-16T18:18:00Z</dcterms:modified>
  <cp:revision>3</cp:revision>
  <dc:subject/>
  <dc:title/>
</cp:coreProperties>
</file>