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PEREZ/SHEYLA GONZALE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TEL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C. HERSCHLER D/B/A FUTURES TRADING GROU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RBOR HEALTH CARE COMPANY D/B/A ARBORS AT JACKSONVIL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HILLIP BAY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GER D. TREE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NDORO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OBALCO,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152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blHeader w:val="true"/>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Steven Perez/Sheyla Gonzalez</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39</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y-Tel Servic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Richard C. Herschler</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Futures Trading Group</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2</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Arbor Health Care Company</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d/b/a Arbors at Jacksonvill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oger D. Treec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Landoro Company</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Robalco,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2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27-TC, 961329-TC, 961335-TC, 961349-TC, 961352-TC, 961353-TC, 961354-TC, 96135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9:00Z</dcterms:created>
  <dc:creator>Marguerite McLean</dc:creator>
  <dc:description/>
  <cp:keywords/>
  <dc:language>en-US</dc:language>
  <cp:lastModifiedBy>Marguerite McLean</cp:lastModifiedBy>
  <dcterms:modified xsi:type="dcterms:W3CDTF">2015-04-29T20:58:00Z</dcterms:modified>
  <cp:revision>3</cp:revision>
  <dc:subject/>
  <dc:title/>
</cp:coreProperties>
</file>