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ORLDCOM, INC. D/B/A LDDS WORLDCOM</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9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HARON LORRAIN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9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K RYLAN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9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EWAN MAHARAJ</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0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YNE LAURENT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0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 HABEEB HANIFF</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2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152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December 16,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applied for certificates to provide pay telephone service pursuant to Section 364.3375, Florida Statutes.  Upon consideration of their applications, it appears to be in the public interest to grant the following pay telephone certificates to the entitie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blHeader w:val="true"/>
        </w:trPr>
        <w:tc>
          <w:tcPr>
            <w:tcW w:w="4680" w:type="dxa"/>
            <w:tcBorders/>
          </w:tcPr>
          <w:p>
            <w:pPr>
              <w:pStyle w:val="Normal"/>
              <w:widowControl/>
              <w:tabs>
                <w:tab w:val="clear" w:pos="720"/>
                <w:tab w:val="center" w:pos="2220" w:leader="none"/>
              </w:tabs>
              <w:suppressAutoHyphens w:val="true"/>
              <w:spacing w:lineRule="atLeast" w:line="240" w:before="90" w:after="54"/>
              <w:rPr/>
            </w:pPr>
            <w:r>
              <w:rPr>
                <w:rFonts w:cs="Courier New" w:ascii="Courier New" w:hAnsi="Courier New"/>
                <w:spacing w:val="-3"/>
                <w:sz w:val="24"/>
                <w:szCs w:val="24"/>
              </w:rPr>
              <w:tab/>
            </w:r>
            <w:r>
              <w:rPr>
                <w:rFonts w:cs="Courier New" w:ascii="Courier New" w:hAnsi="Courier New"/>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WorldCom, Inc.</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d/b/a LDDS WorldCom</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33</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Sharon Lorrain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34</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Mark Ryland</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35</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Gewan Maharaj</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36</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Wayne Laurents</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37</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M. Habeeb Haniff</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3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shall serve as each entity's certificate.  It should, therefore, be retained by these entities as proof of their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n-local exchange company pay telephone service providers are subject to Chapter 25</w:t>
        <w:noBreakHyphen/>
        <w:t>24, Florida Administrative Code, Part XI, Rules Governing Pay Telephone Service Provided by Other Than Local Exchange Telephone Companies.  They are also required to comply with all applicable provisions of Chapter 364, Florida Statutes, and Chapter 25-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entities listed herein, certificates to provide pay telephone service, subject to the terms and conditions specifi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these entities' certificates and they should retain this Order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6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6,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52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1290-TC, 961294-TC, 961295-TC, 961300-TC, 961301-TC, 96132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54:00Z</dcterms:created>
  <dc:creator>Marguerite McLean</dc:creator>
  <dc:description/>
  <cp:keywords/>
  <dc:language>en-US</dc:language>
  <cp:lastModifiedBy>Marguerite McLean</cp:lastModifiedBy>
  <dcterms:modified xsi:type="dcterms:W3CDTF">2014-12-30T21:40:00Z</dcterms:modified>
  <cp:revision>3</cp:revision>
  <dc:subject/>
  <dc:title/>
</cp:coreProperties>
</file>