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Certificates to Provide 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UTHNET TELECOMM SERVIC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148-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IMCO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051-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LOBAL TELEMEDIA INTERNATIONAL,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87-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HARED COMMUNICATIONS SERVIC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669-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AMILY TELECOMMUNICATIONS    INCORPORATE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168-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ISTA GROUP INTERNATIONAL,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668-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R.C. NETWORK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610-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152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December 16,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applied for certificates to provide interexchange telecommunications (IXC) service.  Upon review of their applications, it appears that these entities have sufficient technical, financial, and managerial capability to provide such service, as required under Section 364.337(3),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hereby grant the following certificates to the corresponding entities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ENTITY 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 xml:space="preserve">SouthNet Telecomm </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Service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76</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CIMCO Communication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67</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 xml:space="preserve">Global TeleMedia </w:t>
              <w:tab/>
              <w:t>International,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39</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 xml:space="preserve">Shared Communications </w:t>
              <w:tab/>
              <w:t>Service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10</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 xml:space="preserve">Family Telecommunications </w:t>
              <w:tab/>
              <w:t>Incorporated</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78</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 xml:space="preserve">Vista Group </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International,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09</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A.R.C. Networks, Inc.</w:t>
            </w:r>
          </w:p>
        </w:tc>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4702</w:t>
            </w:r>
          </w:p>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 w:leader="none"/>
                <w:tab w:val="left" w:pos="9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 w:leader="none"/>
                <w:tab w:val="left" w:pos="96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will serve as each entity's certificate.  It should, therefore, be retained by these entities as proof of their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XCs are subject to Chapter 25-24, Florida Administrative Code, Part X, Rules Governing Telephone Service Provided by Interexchange Telephone Companies.  IXCs are also required to comply with all applicable provisions of Chapter 364, Florida Statutes, and Chapter 25-4, Florida Administrative Code.  Further, in accordance with Order No. 16804, issued November 4, 1986, IXCs may not construct facilities to bypass a local exchange company without the prior approval of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he entities listed herein, certificates to provide interexchange telecommunications service, subject to the terms and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will serve as each entity's certificate and should, therefore, be retained by these entities as proof of their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to the action proposed herein shall specify the entity or entities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6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6,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52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1148-TI, 961051-TI, 960787-TI, 960669-TI, 961168-TI, 960668-TI, 96061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01:00Z</dcterms:created>
  <dc:creator>Marguerite McLean</dc:creator>
  <dc:description/>
  <cp:keywords/>
  <dc:language>en-US</dc:language>
  <cp:lastModifiedBy>Marguerite McLean</cp:lastModifiedBy>
  <dcterms:modified xsi:type="dcterms:W3CDTF">2015-03-30T20:31:00Z</dcterms:modified>
  <cp:revision>3</cp:revision>
  <dc:subject/>
  <dc:title/>
</cp:coreProperties>
</file>