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MCI Telecommunications Corporation for arbitration with United Telephone Company of Florida and Central Telephone Company of Florida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30-PH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December 12, 1996, in Tallahassee, Florida, before Commissioner Diane K. Kiesling,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ichard D. Melson, Esquire, Hopping Green Sams &amp; Smith, P.A., P.O. Box 6526, Tallahassee, Florida  32314; Martha McMillin, Esquire, 780 Johnson Ferry Road, Suite 700, Atlanta, Georgia  30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MCI Telecommunications Corporation and MCImetro Access Transmission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John P. Fons, Esquire, J. Jeffry Wahlen, Esquire, Ausley &amp; McMullen, P.O. Box 391, Tallahassee, Florida   323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United Telephone Company of Florida and Central Telephone Company of Florida.</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tha C. Brown, Esquire, Wm. Cochran Keating, Esquire, Florida Public Service Commission,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May 6, 1996, MCI Telecommunications Corporation, individually and on behalf of its affiliates, including MCImetro Access Transmission Services, Inc. (collectively, MCI), formally requested negotiations with United Telephone Company of Florida and Central Telephone Company of Florida (collectively, Sprint), under Section 251 of the Telecommunications Act of 1996 (the Act).  On October 11, 1996, MCI filed with this Commission a Petition for Arbitration Under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640" w:type="dxa"/>
        <w:jc w:val="left"/>
        <w:tblInd w:w="0" w:type="dxa"/>
        <w:tblLayout w:type="fixed"/>
        <w:tblCellMar>
          <w:top w:w="0" w:type="dxa"/>
          <w:left w:w="120" w:type="dxa"/>
          <w:bottom w:w="0" w:type="dxa"/>
          <w:right w:w="120" w:type="dxa"/>
        </w:tblCellMar>
      </w:tblPr>
      <w:tblGrid>
        <w:gridCol w:w="3120"/>
        <w:gridCol w:w="2256"/>
        <w:gridCol w:w="3264"/>
      </w:tblGrid>
      <w:tr>
        <w:trPr>
          <w:tblHeader w:val="true"/>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APPEARING FOR</w:t>
            </w:r>
          </w:p>
        </w:tc>
        <w:tc>
          <w:tcPr>
            <w:tcW w:w="3264" w:type="dxa"/>
            <w:tcBorders/>
          </w:tcPr>
          <w:p>
            <w:pPr>
              <w:pStyle w:val="Normal"/>
              <w:widowControl/>
              <w:tabs>
                <w:tab w:val="clear" w:pos="720"/>
                <w:tab w:val="center" w:pos="1512" w:leader="none"/>
              </w:tabs>
              <w:suppressAutoHyphens w:val="true"/>
              <w:spacing w:lineRule="atLeast" w:line="240" w:before="90" w:after="0"/>
              <w:ind w:left="264" w:hanging="26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SSUES</w:t>
            </w:r>
          </w:p>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DIRECT/REBUTTA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264"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Don Price</w:t>
            </w:r>
            <w:r>
              <w:rPr>
                <w:rStyle w:val="FootnoteCharacters"/>
                <w:rStyle w:val="FootnoteAnchor"/>
                <w:rFonts w:cs="Courier New" w:ascii="Courier New" w:hAnsi="Courier New"/>
                <w:b/>
                <w:bCs/>
                <w:spacing w:val="-3"/>
                <w:sz w:val="24"/>
                <w:szCs w:val="24"/>
              </w:rPr>
              <w:footnoteReference w:id="2"/>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Rebuttal)</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mp; MCImetro</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d, 16, 19</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Jerry R. Murphy</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Rebuttal)</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mp; MCImetro</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 21, 23</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Richard Cab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Rebuttal)</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mp; MCImetro</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 3b</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Greg Darnel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Rebuttal)</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mp; MCImetro</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 9</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Don Wood</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mp; MCImetro</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 3b, 3c</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Michael R. Hunsucke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Supplemental Direct)</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 3b, 3c, 7, 9, 21, 23</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Randy G. Farra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amp; Supplemental Direct)</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b and 9</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James D. Dunbar, J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irect, Supplemental Direct &amp; Rebuttal)</w:t>
            </w:r>
          </w:p>
        </w:tc>
        <w:tc>
          <w:tcPr>
            <w:tcW w:w="2256"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w:t>
            </w:r>
          </w:p>
        </w:tc>
        <w:tc>
          <w:tcPr>
            <w:tcW w:w="3264" w:type="dxa"/>
            <w:tcBorders/>
          </w:tcPr>
          <w:p>
            <w:pPr>
              <w:pStyle w:val="Normal"/>
              <w:widowControl/>
              <w:tabs>
                <w:tab w:val="clear" w:pos="720"/>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s>
              <w:suppressAutoHyphens w:val="true"/>
              <w:spacing w:lineRule="atLeast" w:line="240" w:before="90" w:after="54"/>
              <w:ind w:left="984" w:hanging="98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b</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This arbitration proceeding, and others like it, will shape the future of local competition for years to come.  The Telecommunications Act of 1996 (Act) sets forth numerous standards that the Commission must apply in resolving the issues submitted for arbitration.  Among these is the provision in Section 252(c) which states that the Commission must apply the requirements set forth in the regulations prescribed by the Federal Communications Commission (FCC) pursuant to Section 251 of the Act (FCC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United States Eighth Circuit Court of Appeals has entered a partial stay of the FCC Rules.  The Commission is, of course, required to apply the remaining, unstayed provisions of those rules.  Although the Commission is not required at this time to apply the pricing provisions of those rules as a result of the stay, it is still required to comply with the pricing provisions of the Act.  The Eighth Circuit did not consider, much less decide, whether the FCC's pricing rules are inconsistent with the Act.  Rather, the stay was issued solely on the ground that a question exists about the FCC's authority to promulgate pricing rules.  The pricing principles contained in the FCC Rules are consistent with sound economic principles and with the terms of the Act.  The Act requires the Commission to set rates based on forward-looking economic cost (TELRIC).  Any other costing methodology, such as one based on historical costs, would effectively create a barrier to entry and would violate the Act.  MCI therefore urges the Commission to adopt pricing principles in this proceeding which follow the FCC Rules to the maximum extent possible, consistent with the Commission's view of any Florida-specific public interes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n resolving the numerous issues presented in this proceeding, the Commission should a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Does its decision create an environment that promotes investment and the development of a flourishing array of new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Does it establish prices that mirror a fully competitiv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Does it provide vigilant oversight against anti-competitive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our of the major issues in this proceeding are the appropriate price for unbundled network elements; the appropriate prices, terms and conditions for the transport and termination of local traffic; the extent to which Sprint is required to allow its services to be resold; and the appropriate wholesale price for such resol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ith respect to unbundled network elements, the prices for such elements should be based on their forward-looking economic cost in accordance with total element long-run incremental cost (TELRIC) principles.  The Hatfield Model results presented by MCI in this docket include all costs that would be incurred by an efficient wholesale provider of unbundled network elements, and therefore provide a reasonable basis for setting rates consistent with TELRIC princi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ith respect to transport and termination of local traffic, prices should be symmetrical and should be based on their forward-looking economic cost in accordance with total element long-run incremental cost (TELRIC) princi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ith respect to resale of Sprint services, the Commission should not permit Sprint to withhold any services from resale, nor to impose unreasonable or discriminatory restrictions or limitations on resale.  The prices for resold services should be set to reflect the retail costs that Sprint avoids when it provides services on a wholesale basis.  The avoided cost study presented by MCI in this docket provides a reasonable basis on which to set discounts of 20.49% (United) and 21.37% (Centel) for such wholesal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This arbitration proceeding was instituted at the request of MCI pursuant to Section 252(b) of the Communications Act of 1934, as amended by the Telecommunications Act of 1996 ("Act").  In its Petition for Arbitration ("Petition"), MCI has requested arbitration of 13 categories of allegedly unresolved issues.  A number of the issues identified by MCI in its Petition as being unresolved have, in fact, been resolved or will be resolved before the scheduled hearings.  Moreover, there are other issues raised by MCI which are beyond the authority of the Commission which is established in Sections 251 and 252 of the Act.  These issues have been addressed in Sprint's Motion to Dismi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Sprint has negotiated with MCI in a good-faith effort to resolve all of MCI's request for interconnection, unbundling and resale of services.  Some of what MCI has requested is based upon the FCC's First Report and Order and Rules in CC Docket No. 96-98, portions of which have been stayed pending appeal by the Eighth Circuit Court of Appeals; specifically the "pricing" and "pick and choose" provisions.  Sprint, nonetheless, agrees with MCI that the prices established by the Commission for local call termination and unbundling should be based upon Total Element Long Run Cost ("TELRIC") plus an allocation of common cost.  It is important that the Commission adopt a costing methodology which will be applied consistently on a statewide, industry-wid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positions taken by Sprint on local call termination, unbundling, resale of services and the other issues are fair and reasonable.  Moreover, Sprint continues to work with MCI to resolve these issues without requiring arbitration by the Commission.  To the extent there are unresolved issues, the Commission should adopt Sprint's positions.  Adoption of Sprint's positions will achieve the requirements of the Act; will promote efficient and effective local competition; and will bring the benefits of competition to the broadest number of consumers as quickly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is the appropriate compensation mechanism for the exchange of local traffic between MCI and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The compensation mechanism for transport and termination of local traffic between MCI and Sprint should use symmetrical rates for transport and termination set in accordance with total element long run incremental cost principles.  The Hatfield Model produces costs calculated in accordance with these principles for tandem switching, local switching and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Call termination compensation should be reciprocal and symmetrical where both MCI and Sprint provide the same or equivalent call termination functionality.  More specifically, if MCI interconnects at the Sprint tandem and MCI does not provide the equivalent tandem switching and transport functions, Sprint should not be required to pay MCI the tandem switching and transport rate e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b</w:t>
      </w:r>
      <w:r>
        <w:rPr>
          <w:rFonts w:cs="Courier New" w:ascii="Courier New" w:hAnsi="Courier New"/>
          <w:spacing w:val="-3"/>
          <w:sz w:val="24"/>
          <w:szCs w:val="24"/>
        </w:rPr>
        <w:t>:What is the appropriate cost methodology for setting the price of each of the following items considered to be network elements, capabilities, or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Network Interface De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Unbundled Lo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Loop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Local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Operator Systems (DA Service/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Multiplexing/Digital Cross-Conn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Dedicated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Common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Tandem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Signaling Link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Signal Transfer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Service Control Points/Datab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The price of unbundled elements should be based on the forward-looking, long-run economic costs, calculated in accordance with TELRIC principles, that a wholesale-only LEC would incur to produce the entire range of unbundled network elements.  These costs are calculated by the Hatfield 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In general, the Commission should employ the TELRIC standard, notwithstanding the Court's stay, with an allowance for the recovery of a portion of Sprint's common costs.  The prices for geographically deaveraged unbundled loops should be based on Census Block Group cost developed in the Benchmark Cost Model, version 2 ("BCM-2"), plus a common cost allocation.  The Hatfield model is flawed and should not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c:</w:t>
      </w:r>
      <w:r>
        <w:rPr>
          <w:rFonts w:cs="Courier New" w:ascii="Courier New" w:hAnsi="Courier New"/>
          <w:spacing w:val="-3"/>
          <w:sz w:val="24"/>
          <w:szCs w:val="24"/>
        </w:rPr>
        <w:t>What should be the price of each of the items listed in Issue 3b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The appropriate prices for the major unbundled network elements are set forth in the direct testimony of Mr. 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The price of each unbundled element should be based on the TELRIC of each element plus a contribution to common costs.  The Commission should adopt the prices set forth in Exhibit MRH-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What is the scope of Sprint's obligation, if any, to resell voice mail and inside wire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Section 251(c)(4) of the Act requires Sprint to offer for resale any telecommunications service that it provides at retail to end use customers who are not telecommunications carriers.  Thus no retail services should be excluded from resale.  Specifically, voice mail service and inside wire maintenance service must be made available for re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 xml:space="preserve">Voice mail and inside wire maintenance are not telecommunications services under the Act and thus are not required to be offered by Sprint for resa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9:</w:t>
      </w:r>
      <w:r>
        <w:rPr>
          <w:rFonts w:cs="Courier New" w:ascii="Courier New" w:hAnsi="Courier New"/>
          <w:spacing w:val="-3"/>
          <w:sz w:val="24"/>
          <w:szCs w:val="24"/>
        </w:rPr>
        <w:t>What is the appropriate methodology to determine the avoided cost amounts to be applied to Sprint's retail rates when MCI purchases such services for re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Section 252(d)(3) of the Act requires wholesale rates to be based on the retail rates for the service less costs that are avoided by Sprint as a result of offering the service on a wholesale basis.  The application of this standard produces wholesale rates for Sprint-United that are 20.49% below the current retail rates and for Sprint-Centel that are 21.37% below the current retai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First, Sprint's expenses, at seven-digit subaccount level, should be reviewed to determine whether they are avoided or non-avoided in a wholesale environment.  Second, an activity-based study methodology should be used to identify the appropriate levels of avoided expenses associated with each account.  The revenues for the various services and the net avoided expenses are categorized into retail service groups.  Third, the net avoided cost for the retail service group should be divided by the total revenues for the service group to develop the percent discount applicable to the rates of the individual services included in each retail service group.  Exhibit RGF-1, the user guide, provides a more detailed explanation of this avoided cost study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1:</w:t>
      </w:r>
      <w:r>
        <w:rPr>
          <w:rFonts w:cs="Courier New" w:ascii="Courier New" w:hAnsi="Courier New"/>
          <w:spacing w:val="-3"/>
          <w:sz w:val="24"/>
          <w:szCs w:val="24"/>
        </w:rPr>
        <w:t>Should Sprint be prohibited from placing any limitations on the interconnection between two carriers collocated on Sprint's premises, or on the types of equipment that can be collocated, and or on the types of users and availability of the collocated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 xml:space="preserve">Yes, Sprint should be prohibited from placing such limitations.  MCI should have the ability to collocate equipment of its choice, including remote digital line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Yes.  Sprint will allow MCI to connect Sprint provided services and unbundled elements to MCI's facilities at an MCI collocation point and to any other party as provided in paragraph 595 of the FCC Order.  However, collocation of remote digital line units is not required pursuant to the FCC Rules, Section 51.323, which states that, "Nothing in this section requires an incumbent LEC to permit collocation of switching equipment or equipment used to provide enhance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3:</w:t>
      </w:r>
      <w:r>
        <w:rPr>
          <w:rFonts w:cs="Courier New" w:ascii="Courier New" w:hAnsi="Courier New"/>
          <w:spacing w:val="-3"/>
          <w:sz w:val="24"/>
          <w:szCs w:val="24"/>
        </w:rPr>
        <w:t>What capacity, engineering and related information should be provided by Sprint regarding its poles, ducts, conduits, and rights-of-way?  What compensation, if any,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Sprint should provide current detailed engineering and other plant drawings of poles, ducts, conduits and rights of way to MCI within two business following request for access to such information, as set forth in Attachment VI, Section 3.7 of MCI's proposed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Sprint will provide MCI access to detailed engineering records and other plant drawings and will charge MCI an appropriate amount for such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58" w:type="dxa"/>
        <w:jc w:val="left"/>
        <w:tblInd w:w="0" w:type="dxa"/>
        <w:tblLayout w:type="fixed"/>
        <w:tblCellMar>
          <w:top w:w="0" w:type="dxa"/>
          <w:left w:w="120" w:type="dxa"/>
          <w:bottom w:w="0" w:type="dxa"/>
          <w:right w:w="120" w:type="dxa"/>
        </w:tblCellMar>
      </w:tblPr>
      <w:tblGrid>
        <w:gridCol w:w="3189"/>
        <w:gridCol w:w="2340"/>
        <w:gridCol w:w="1509"/>
        <w:gridCol w:w="2320"/>
      </w:tblGrid>
      <w:tr>
        <w:trPr>
          <w:tblHeader w:val="true"/>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PROFFERED BY:</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 xml:space="preserve">I.D. NO. </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DESCRIPTION</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n G. Price</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nd MCImetro</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etition Exhibit No. 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etter to Sprint requesting negotiations</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etition Exhibit No. 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metro/ILEC Interconnec-tion Agreement</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etition Exhibit No. 3</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ssues Matrix</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GP-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sume</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n J. Wood</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nd MCImetro</w:t>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JW-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sume</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JW-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tfield Model User Inputs</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JW-3)</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tfield Model Results</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JW-4)</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tfield Model Description</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ichard Cabe</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nd MCImetro</w:t>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C-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sume</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reg L. Darnell</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nd MCImetro</w:t>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LD-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voided Cost Model Summary</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0"/>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t xml:space="preserve">        </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LD-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 Avoided Cost Model Summary (reformatted)</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chael R. Hunsucker</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Sprint </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MRH-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FCC Rules Stayed by the Court</w:t>
            </w:r>
          </w:p>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chael R. Hunsucker</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MRH-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CI/Sprint Negotiations Chronology</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MRH-3)</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 Resale and Interconnec-tion Agreement</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MRH-4)</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ost Favored Nations Sprint Proposed Contract Language</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MRH-5)</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etwork Element Bona Fide Request</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MRH-6)</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ice List for Unbundled Elements</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mes D. Dunbar, Jr.</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JDD-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nchmark Cost Model 2 Methodology</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JDD-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averaged Investment by Census Block Group</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JDD-3)</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witch Investment/ Line Host &amp; Remotes Chart</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andy G. Farrar</w:t>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w:t>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RGF-1)</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voided Cost Study User Guide</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RGF-2)</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voided Cost Study</w:t>
            </w:r>
          </w:p>
        </w:tc>
      </w:tr>
      <w:tr>
        <w:trPr/>
        <w:tc>
          <w:tcPr>
            <w:tcW w:w="3189"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4749" w:leader="none"/>
                <w:tab w:val="left" w:pos="-4029" w:leader="none"/>
                <w:tab w:val="left" w:pos="-3309" w:leader="none"/>
                <w:tab w:val="left" w:pos="-2589" w:leader="none"/>
                <w:tab w:val="left" w:pos="-1869" w:leader="none"/>
                <w:tab w:val="left" w:pos="-1149" w:leader="none"/>
                <w:tab w:val="left" w:pos="-429" w:leader="none"/>
                <w:tab w:val="left" w:pos="291" w:leader="none"/>
                <w:tab w:val="left" w:pos="1011" w:leader="none"/>
                <w:tab w:val="left" w:pos="1731" w:leader="none"/>
                <w:tab w:val="left" w:pos="2451" w:leader="none"/>
                <w:tab w:val="left" w:pos="3171" w:leader="none"/>
                <w:tab w:val="left" w:pos="3891" w:leader="none"/>
                <w:tab w:val="left" w:pos="4611" w:leader="none"/>
                <w:tab w:val="left" w:pos="5331" w:leader="none"/>
                <w:tab w:val="left" w:pos="6051"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09"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pP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RGF-3)</w:t>
            </w:r>
          </w:p>
        </w:tc>
        <w:tc>
          <w:tcPr>
            <w:tcW w:w="2320" w:type="dxa"/>
            <w:tcBorders/>
          </w:tcPr>
          <w:p>
            <w:pPr>
              <w:pStyle w:val="Normal"/>
              <w:widowControl/>
              <w:tabs>
                <w:tab w:val="clear" w:pos="720"/>
                <w:tab w:val="left" w:pos="-7089" w:leader="none"/>
                <w:tab w:val="left" w:pos="-6369" w:leader="none"/>
                <w:tab w:val="left" w:pos="-5649" w:leader="none"/>
                <w:tab w:val="left" w:pos="-4929" w:leader="none"/>
                <w:tab w:val="left" w:pos="-4209" w:leader="none"/>
                <w:tab w:val="left" w:pos="-3489" w:leader="none"/>
                <w:tab w:val="left" w:pos="-2769" w:leader="none"/>
                <w:tab w:val="left" w:pos="-2049" w:leader="none"/>
                <w:tab w:val="left" w:pos="-1329" w:leader="none"/>
                <w:tab w:val="left" w:pos="-609" w:leader="none"/>
                <w:tab w:val="left" w:pos="111" w:leader="none"/>
                <w:tab w:val="left" w:pos="831" w:leader="none"/>
                <w:tab w:val="left" w:pos="1551" w:leader="none"/>
                <w:tab w:val="left" w:pos="2271" w:leader="none"/>
                <w:tab w:val="left" w:pos="2991" w:leader="none"/>
                <w:tab w:val="left" w:pos="371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nbundled Network Elements Cost Studie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parties have stipulated into the record MCI's Petition Exhibit 1, Petition Exhibit 2, and Petition Exhibit 3.  MCI and Sprint have offered a Stipulation and Agreement which is attached hereto as Attachment I and incorporated into this Order by reference.  The parties have indicated that  additional stipulations may be offered.  Any additional stipulations shall be raised as a preliminary matter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X.   </w:t>
      </w:r>
      <w:r>
        <w:rPr>
          <w:rFonts w:cs="Courier New" w:ascii="Courier New" w:hAnsi="Courier New"/>
          <w:spacing w:val="-3"/>
          <w:sz w:val="24"/>
          <w:szCs w:val="24"/>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 MCI's Request for Mediation Pl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MCI's Petition contains a proposal to establish a Mediation Plus procedure to be included in the arbitration process.  The time limits imposed by Section 252 preclude the possibility of granting MCI's request for Mediation Plu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1098-PCO-TP, issued August 27, 1996.  Therefore, MCI's request for a Mediation Plus procedur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Sprints' 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Sprint filed a Motion to Dismiss those portions of MCI's Petition dealing with (1) MCI's proposed Mediation Plus procedure, (2) provision of dark or dim fiber as an unbundled network element, (3) resale of voice mail, inside wire maintenance, and calling cards, (4) any liquidated damages provision, and (5) any issue which MCI has failed to support with relevant documentation.  In the separate ruling above, MCI's request for Mediation Plus procedure has been denied.  Sprint has withdrawn its Motion as to provision of dim or dark fiber, resale of calling card services, and issues not supported by 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s to the remaining issues, resale of voice mail and inside wire maintenance, Sprint's Motion to Dismiss is denied.  Voice mail and inside wire maintenance are arguably within the scope of issues the Commission may arbitrate under the Act.  Evidence on these issues may be presented before the full Commiss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Sprint's Motion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parties have reached agreement concerning the subject of Sprint's Motion to Compel, and Sprint has withdrawn thi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s/ Diane K. Kiesling         </w:t>
      </w:r>
      <w:r>
        <w:rPr>
          <w:rFonts w:cs="Courier New" w:ascii="Courier New" w:hAnsi="Courier New"/>
          <w:spacing w:val="-3"/>
          <w:sz w:val="24"/>
          <w:szCs w:val="24"/>
        </w:rPr>
        <w:tab/>
        <w:tab/>
        <w:tab/>
        <w:tab/>
        <w:t xml:space="preserve"> </w:t>
        <w:tab/>
        <w:tab/>
        <w:tab/>
        <w:t>Diane K. Kiesling,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 xml:space="preserve">  </w:t>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spacing w:lineRule="atLeast" w:line="240" w:before="0" w:after="240"/>
        <w:ind w:left="1440" w:hanging="1440"/>
        <w:jc w:val="both"/>
        <w:rPr/>
      </w:pPr>
      <w:r>
        <w:rPr>
          <w:rStyle w:val="FootnoteCharacters"/>
        </w:rPr>
        <w:footnoteRef/>
      </w:r>
      <w:r>
        <w:rPr>
          <w:rStyle w:val="FootnoteCharacters"/>
          <w:rFonts w:cs="Courier"/>
          <w:spacing w:val="-2"/>
          <w:position w:val="0"/>
          <w:sz w:val="20"/>
          <w:sz w:val="20"/>
          <w:szCs w:val="20"/>
          <w:vertAlign w:val="baseline"/>
        </w:rPr>
        <w:tab/>
        <w:t>  </w:t>
      </w:r>
      <w:r>
        <w:rPr>
          <w:rStyle w:val="FootnoteCharacters"/>
          <w:rFonts w:cs="Courier"/>
          <w:spacing w:val="-2"/>
          <w:position w:val="0"/>
          <w:sz w:val="16"/>
          <w:sz w:val="16"/>
          <w:szCs w:val="16"/>
          <w:vertAlign w:val="baseline"/>
        </w:rPr>
        <w:t>  </w:t>
      </w:r>
      <w:r>
        <w:rPr>
          <w:rStyle w:val="FootnoteCharacters"/>
          <w:rFonts w:cs="Courier"/>
          <w:spacing w:val="-2"/>
          <w:sz w:val="16"/>
          <w:szCs w:val="16"/>
        </w:rPr>
        <w:t>?</w:t>
      </w:r>
      <w:r>
        <w:rPr>
          <w:rFonts w:cs="Courier"/>
          <w:spacing w:val="-2"/>
          <w:sz w:val="16"/>
          <w:szCs w:val="16"/>
        </w:rPr>
        <w:t>Don Price will not appear at hearing.  All portions of his testimony and exhibits relating to Issues</w:t>
        <w:br/>
        <w:t xml:space="preserve">3d, 16, and 19 will be stipulated into the record of the hearing pursuant to paragraph 2 of the parties Stipulation and Agreement, attached hereto as Attachment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30-PH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0:00Z</dcterms:created>
  <dc:creator>Marguerite McLean</dc:creator>
  <dc:description/>
  <cp:keywords/>
  <dc:language>en-US</dc:language>
  <cp:lastModifiedBy>Marguerite McLean</cp:lastModifiedBy>
  <dcterms:modified xsi:type="dcterms:W3CDTF">2015-04-28T20:14:00Z</dcterms:modified>
  <cp:revision>3</cp:revision>
  <dc:subject/>
  <dc:title/>
</cp:coreProperties>
</file>