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tariff filing to determine whether GTE Florida Incorporated's Trouble Location Charge for Single-Line Customers is in compliance with Section 364.051, F.S. (T-96-480 filed 6/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ent changes in Chapter 364, Florida Statutes, allow local exchange companies (LECs) to elect price regulation effective January 1, 1996.  With election of price regulation, the LEC is subject to some guidelines, one of which pertains to the pricing of non-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51(6)(a), Florida Statutes,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 xml:space="preserve">Each company subject to this section shall maintain tariffs with the commission containing the terms, conditions and rates for each of its non-basic services, ..., the rate for each of its non-basic services, except that a price increase for any non-basic service category shall not exceed six percent within a twelve-month period until there is another provider providing local telecommunications service in an exchange area at which time the price for any non-basic service category may be increased in an amount not to exceed twenty percent within a twelve-month period, and the rate shall be presumptively val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ffective January 3, 1996, GTE Florida Incorporated (GTEFL or the Company) became a price-regulated local exchange company and, therefore, became subject to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6, 1996, GTEFL filed a tariff with this Commission introducing a Single-Line Trouble Location charge (SLTLC) in Section A15 of its General Services Tariff.  This nonrecurring charge is applicable to single line subscribers when a repair call results in trouble being isolated to the subscriber's side of the demarcation point.  Prior to this filing, GTEFL tariffed trouble location service only for multi-line subscribers.  The company states that with this filing, it now will be able to charge its single-line customers for trouble location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GTEFL asserts this tariff is for a new service and is not a price increase as contemplated by Section 364.051, Florida Statutes, and Order No. PSC-96-0012-FOF-TL, Investigation to Determine Categories of Non-basic Services Provided by Local Exchange Telephone Companies.  Specifically, GTEFL argues SLTLC is a new service offering in the Miscellaneous Services Category.   According to the company, since the SLTLC is a new service, the associated revenues should be excluded in calculating the 6% allowable pric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the request of Commission staff, GTEFL performed a price-out for the Miscellaneous Service Category.  The price-out revealed that the impact of the SLTLC to be approximately 3.15%.  On September 18, 1996, GTEFL filed a monitoring report with a revised price-out which showed that the impact of the revenue resulting from the SLTLC was approximately 5.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Upon consideration, we find that whether or not GTEFL's SLTLC tariff is viewed as a new service or as a price increase, the 5.85% increase falls within the 6% price increase for a non-basic service category allowed by Section 364.051(6)(a), Florida Statutes.  Accordingly, this concludes our investigation and this docket can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4:00Z</dcterms:created>
  <dc:creator>Marguerite McLean</dc:creator>
  <dc:description/>
  <dc:language>en-US</dc:language>
  <cp:lastModifiedBy>Marguerite McLean</cp:lastModifiedBy>
  <dcterms:modified xsi:type="dcterms:W3CDTF">2015-03-31T13:24:00Z</dcterms:modified>
  <cp:revision>2</cp:revision>
  <dc:subject/>
  <dc:title/>
</cp:coreProperties>
</file>