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transfer of stock from Intellicall Operator Services, Inc. to IL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1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RANSFER OF ST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30, 1996, Intellicall Operator Services (IOS), Inc. filed its request for Commission approval of the transfer of 100 percent of its stock, owned by Intellicall, to a subsidiary of Intellicall Operator Services, Inc., ILD Communications, Inc. (ILD).  IOS states that the proposed stock transfer is part of a plan to bring in new investors in order to expand and improve IOS's services.  IOS attests that the proposed stock transfer will have no effect on service provided or rates charged to its customers nor a change in the name of the certificate hol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above, it appears to be in the public interest to approve the transfer of the stock of IOS from Intellicall Operator Services, Inc. to IL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100 percent of the stock of IOS, from Intellicall Operator Services, Inc. to ILD,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1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0:00Z</dcterms:created>
  <dc:creator>Marguerite McLean</dc:creator>
  <dc:description/>
  <dc:language>en-US</dc:language>
  <cp:lastModifiedBy>Marguerite McLean</cp:lastModifiedBy>
  <dcterms:modified xsi:type="dcterms:W3CDTF">2015-04-22T18:10:00Z</dcterms:modified>
  <cp:revision>2</cp:revision>
  <dc:subject/>
  <dc:title/>
</cp:coreProperties>
</file>