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crease returned check service charge for dishonored checks by Northeast Florida Telephone Company, Inc. (T-96-942 filed 10/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1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4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October 30, 1996 Northeast Florida Telephone Company, Inc. filed a tariff, which increases the returned check service charge for dishonored checks.  The tariff language was modified to match recent legislative changes to the statutes governing dishonored checks.  See Chapter 96-239,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1, 1996 Florida Laws 893.  We approve this tariff modification.  This tariff shall become effective November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ortheast Florida Telephone Company's requests for approval of tariff filing to increase returned check service charge for dishonored check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all become effective November 29, 1996.  If a protest is filed within 21 days from the issuance date of the order, the tariff should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4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1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5:00Z</dcterms:created>
  <dc:creator>Marguerite McLean</dc:creator>
  <dc:description/>
  <dc:language>en-US</dc:language>
  <cp:lastModifiedBy>Marguerite McLean</cp:lastModifiedBy>
  <dcterms:modified xsi:type="dcterms:W3CDTF">2015-04-29T20:45:00Z</dcterms:modified>
  <cp:revision>2</cp:revision>
  <dc:subject/>
  <dc:title/>
</cp:coreProperties>
</file>