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transfer of Local Exchange Telecommunications Certificate No. 33 from Central Telephone Company of Florida to United Telephone Company of Florida, for approval of merger of Certificate No. 33 into United Telephone's Certificate No. 22, and for change in name on Certificate No. 22 to Sprint-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6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4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MERGER AND TRANSF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F CERTIFICATES AND GRANTING REQUES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WAIVER OF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4, 1996, a petition was filed by United Telephone Company of Florida and Central Telephone Company of Florida (collectively, "the companies") for approval of transfer and merger of Centel's Certificate of Public Convenience and Necessity No. 33 into United's Certificate of Public Convenience and Necessity No. 22 and for a change in name on Certificate No. 22 to Sprint-Florida, Incorporated.  The proposed merger will not cause outside perimeter boundary changes, and it will appear to the company's customers as a name change only.  No rates or terms and conditions of service will be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their petition, the companies filed a Request for Partial Variance and Waiver of Rules 25-4.005(1)(b) and (c), Florida Administrative Code.  Section 120.542(2), Florida Statutes, provides that a waiver shall be granted when the person subject to the rule demonstrates that the purpose of the underlying statute will be or has been achieved by other means and when the application of a rule would create a substantial hard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05(1)(b) requires that the companies provide notice of the transfer by legal advertisement in a newspaper of general circulation in the areas affected and published on two separate occasions at least two weeks prior to the filing of the joint petition on the proposed transfer.  The companies provided notice through legal advertisements, but did so after the time provided by the rule.  The companies therefore seek a waiver of the requirement that legal advertisements be published 2 weeks prior to filing a petition for transfer and mer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advertisements were not timely completed, waiver of the rule's time requirements would not unduly prejudice the companies or consumers.  We find that the purpose of the underlying rule has been achieved through the notice provided by the companies.  We find that the requirements of Section 120.542(2), Florida Statutes, have been satisfied, and we therefore approve the companies' request for waiver of the time requirements of Rule 25-4.005(1)(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05(1)(c) provides, inter alia, that the companies shall provide a list of all affected customers to the Commission.  A list of all affected customers would comprise approximately 1.7 million names, telephone numbers, addresses, and classes of telephone service.  The companies seek a waiver of this requirement of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transfer and merger will not affect services or rates and conditions of services currently provided to customers.  Customers will notice only the name change of the telephone company serving them.  The companies widely advertised these changes in newspapers, sent written notices to customers, and, in some cases, used telephone calls to inform customers of the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pplication of the rule would cause the companies a substantial hardship due to the expenditure of resources that would be required to produce a list of the enormous number of customers affected.  We find that the requirements of Section 120.542(2), Florida Statutes, have been satisfied.  Therefore, we approve the companies' request for waiver of that part of Rule 25-4.005(1)(c) which requires the companies to submit a list of affected customers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3, 1996, notice of the companies' request for waiver was published in the Florida Administrative Weekly.  The notice provided for a 14-day comment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the common management of the companies will result in greater efficiencies and economies and, therefore, the proposed transfer and merger are in the public interest.  We therefore approve the companies' Petition for transfer and merger, pending completion of the 14-day period for public comment on the companies' requests for partial variance and waiver of rules, a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29(2), Florida Administrative Code, allows us, upon a showing of good cause, to provide that the time for requesting a hearing shall be 14 days from issuance of the notice of proposed agency action.  The provision of a 14-day protest period will improve the possibility of this order becoming final by December 31, 1996, the date of the proposed mer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the companies provided notice of the transfer and merger by written notice to customers and by publication of legal advertisements on November 16 and 30, 1996.  These notices stated that the effective date of the transfer and merger would be December 31, 1996, pending Commission approval.  We find that good cause exists for us to provide a 14-day protest period to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of United Telephone Company of Florida and Central Telephone Company of Florida for approval of transfer and merger of Centel's Certificate of Public Convenience and Necessity No. 33 into United's Certificate of Public Convenience and Necessity No. 22 is hereby approved, pending completion of the 14-day period for public comment on the companies' requests for partial variance and waiver of rul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and Central Telephone Company of Florida's Request for Partial Variance and Waiver of Rules 25-4.005(1)(b) and (c), Florida Administrative Code, is hereby granted, pending completion of the 14-day public comment period describ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tab/>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4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6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3:00Z</dcterms:created>
  <dc:creator>Marguerite McLean</dc:creator>
  <dc:description/>
  <dc:language>en-US</dc:language>
  <cp:lastModifiedBy>Marguerite McLean</cp:lastModifiedBy>
  <dcterms:modified xsi:type="dcterms:W3CDTF">2015-04-30T17:53:00Z</dcterms:modified>
  <cp:revision>2</cp:revision>
  <dc:subject/>
  <dc:title/>
</cp:coreProperties>
</file>