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intent to provide alternative local exchange telecommunications service under Alternative Access Vendor Certificate No. 3118 by MH Lightnet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23-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54-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H LIGHTNET OF FLORIDA, INC., which currently possesses a certificate of public convenience and necessity to provide alternative access vendor (AAV) services, has served the Commission with a Notice of Intent to provide alternative local exchange carrier (ALEC) services under its AAV certificate.   Having considered MH LIGHTNET OF FLORIDA, INC.'s notice of intent, we acknowledge its authority to provide ALEC services under its Certificate No. 3118, in accordance with Chapter 364.337(6)(b),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AV services providers are subject to Chapter 25-24, Florida Administrative Code, Part XIV, Rules Governing Alternative Access Vendor Services, as well as the terms and conditions of Order No. 24877, issued August 2,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 providers are subject to Chapter 25-24, Florida Administrative Code, Part XV, Rules Governing Telecommunications Service Provided by Alternative Local Exchange Companies.  ALECs are also required to comply with all applicable provisions of Chapter 364, Florida Statutes, and Chapters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that provide basic local telecommunications service to provide access to 911 services.  ALECs that provide basic local telecommunications services must provide at least the same level of 911 services as that provided by the incumbent local exchange company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MH LIGHTNET OF FLORIDA, INC.'s certificate.  MH LIGHTNET OF FLORIDA, INC. should, therefore, retain this Order as proof of its certific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H LIGHTNET OF FLORIDA, INC. is hereby granted authority under Certificate No. 3118 to provide alternative local exchange services,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MH LIGHTNET OF FLORIDA, INC.'s certificate to provide alternative access vendor and alternative local exchange carrier services.  MH LIGHTNET OF FLORIDA, IN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which provides basic local telecommunications services, MH LIGHTNET OF FLORIDA, INC.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br/>
      </w:r>
      <w:r>
        <w:rPr>
          <w:rFonts w:cs="Courier New" w:ascii="Courier New" w:hAnsi="Courier New"/>
          <w:spacing w:val="-3"/>
          <w:sz w:val="24"/>
          <w:szCs w:val="24"/>
        </w:rPr>
        <w:t xml:space="preserve">                </w:t>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54-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23-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1:00Z</dcterms:created>
  <dc:creator>Marguerite McLean</dc:creator>
  <dc:description/>
  <cp:keywords/>
  <dc:language>en-US</dc:language>
  <cp:lastModifiedBy>Marguerite McLean</cp:lastModifiedBy>
  <dcterms:modified xsi:type="dcterms:W3CDTF">2015-04-28T20:10:00Z</dcterms:modified>
  <cp:revision>3</cp:revision>
  <dc:subject/>
  <dc:title/>
</cp:coreProperties>
</file>