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cknowledgement of merger of Amerifax, Inc. d/b/a AFAX into Phoenix Network, Inc./Phoenix Network, Inc. d/b/a Office Depot Communications, and cancellation of Interexchange Telecommunications Certificate No. 2651 held by Amerifax, Inc. d/b/a AF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29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560-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NOTICE OF PROPOSED AGENCY ACTION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APPROVING MERGER AND CANCE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pPr>
      <w:r>
        <w:rPr>
          <w:rFonts w:cs="Courier New" w:ascii="Courier New" w:hAnsi="Courier New"/>
          <w:sz w:val="24"/>
          <w:szCs w:val="24"/>
          <w:u w:val="single"/>
        </w:rPr>
        <w:t>INTEREXCHANGE TELECOMMUNICATIONS CERTIFICATE</w:t>
      </w:r>
      <w:r>
        <w:rPr>
          <w:rFonts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29, 1996, AMERIFAX, INC. d/b/a AFAX and PHOENIX NETWORK, INC./PHOENIX NETWORK, INC. d/b/a OFFICE DEPOT COMMUNICATIONS filed an application for approval to merge AMERIFAX, INC. d/b/a AFAX into PHOENIX NETWORK, INC./PHOENIX NETWORK, INC. d/b/a OFFICE DEPOT COMMUNICATIONS.  By Order No. 24222, issued April 2, 1991, AMERIFAX, INC. d/b/a AFAX was granted authority to provide interexchange telecommunications services in Florida.  By Order No. 23604, issued October 11, 1990, PHOENIX NETWORK, INC. was granted authority to provide interexchange telecommunications services 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ursuant to a merger agreement between Phoenix Network, Inc.(Phoenix), Phoenix Merger Corp., a wholly owned subsidiary of Phoenix, and Amerifax d/b/a AFAX (Amerifax), Phoenix Merger Corp. will merge into Amerifax, and Amerifax  will become a wholly owned subsidiary of Phoenix.  Consequently, Amerifax requests that the Commission cancel its Certificate of Public Convenience and Necessity.  Phoenix Network, Inc. will adopt Amerifax's existing tariff in its entire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of the application, we find that the proposed merger is in the public interest.  Combining operations should enable the merged firm to realize significant economies of scale, and thereby operate more efficiently.  In addition, the merger should reduce customer confusion stemming from redundant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MERIFAX, INC. d/b/a AFAX shall return its certificate to this Commission.  In addition, under Section 364.336, Florida Statutes, certificate holders must pay a minimum annual regulatory assessment fee of $50 if the certificate was active during any portion of the calendar year.  A Regulatory Assessment Fee Return notice will be mailed to AMERIFAX, INC. d/b/a AFAX; however, neither the cancellation of its certificate nor the failure to receive a Regulatory Assessment Fee Return notice shall relieve AMERIFAX, INC. d/b/a AFAX from its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to merge AMERIFAX, INC. d/b/a AFAX into PHOENIX NETWORK, INC./PHOENIX NETWORK, INC. d/b/a OFFICE DEPOT COMMUNICATIONS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Interexchange Telecommunications Certificate No. 2651 held by AMERIFAX, INC. d/b/a AFAX is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MERIFAX, INC. d/b/a AFAX shall return its certificate to this Commission and remit all due and owing regulatory assessment fe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r>
        <w:rPr>
          <w:rFonts w:cs="Courier New" w:ascii="Courier New" w:hAnsi="Courier New"/>
          <w:spacing w:val="-3"/>
          <w:sz w:val="24"/>
          <w:szCs w:val="24"/>
        </w:rPr>
        <w:t xml:space="preserve">                               </w:t>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13,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560-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29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8:56:00Z</dcterms:created>
  <dc:creator>Marguerite McLean</dc:creator>
  <dc:description/>
  <dc:language>en-US</dc:language>
  <cp:lastModifiedBy>Marguerite McLean</cp:lastModifiedBy>
  <dcterms:modified xsi:type="dcterms:W3CDTF">2015-04-29T18:56:00Z</dcterms:modified>
  <cp:revision>2</cp:revision>
  <dc:subject/>
  <dc:title/>
</cp:coreProperties>
</file>