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4094 from United Telecom of America, Inc. to USN Communications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1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6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October 18,1996, UNITED TELECOM OF AMERICA, INC., holder of Interexchange Telecommunications Certificate of Public Convenience and Necessity Number 4094, requested that Certificate Number 4094 be amended to reflect the new corporate name, USN COMMUNICATIONS LONG DISTANCE, INC.  Upon review of the Department of State, Division of Corporations' records, it appears that UNITED TELECOM OF AMERICA, INC. has properly registered the new corporate name.  Accordingly, we find it appropriate to amend Certificate Number 409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the amended Interexchange Telecommunications Certificate of Public Convenience and Necessity Number 4094 for USN COMMUNICATIONS LONG DISTANCE, INC.  USN COMMUNICATIONS LONG DISTANCE,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UNITED TELECOM OF AMERICA, INC. to change the name on Certificate Number 4094 from UNITED TELECOM OF AMERICA, INC. to USN COMMUNICATIONS LONG DISTANCE,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6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1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39:00Z</dcterms:created>
  <dc:creator>Marguerite McLean</dc:creator>
  <dc:description/>
  <dc:language>en-US</dc:language>
  <cp:lastModifiedBy>Marguerite McLean</cp:lastModifiedBy>
  <dcterms:modified xsi:type="dcterms:W3CDTF">2015-04-29T20:39:00Z</dcterms:modified>
  <cp:revision>2</cp:revision>
  <dc:subject/>
  <dc:title/>
</cp:coreProperties>
</file>