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eoples Telephone Compan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29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oples Telephone Company, Inc. has filed a Request to Block Incoming Calls form for each of the pay telephones listed below.  The request includes an attestation by Peoples Telephone Company,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2 NW 5th Avenue</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ainesville, FL</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52) 376-878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2"/>
          <w:sz w:val="19"/>
          <w:szCs w:val="19"/>
        </w:rPr>
      </w:pPr>
      <w:r>
        <w:rPr>
          <w:rFonts w:cs="Courier New" w:ascii="Courier New" w:hAnsi="Courier New"/>
          <w:spacing w:val="-2"/>
          <w:sz w:val="19"/>
          <w:szCs w:val="19"/>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Peoples Telephone Company, Inc.'s request.  Pursuant to Rule 25-24.515(8), Florida Administrative Code, Peoples Telephone Compan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eoples Telephone Company,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eoples Telephone Company,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P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3,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2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55:00Z</dcterms:created>
  <dc:creator>Marguerite McLean</dc:creator>
  <dc:description/>
  <cp:keywords/>
  <dc:language>en-US</dc:language>
  <cp:lastModifiedBy>Marguerite McLean</cp:lastModifiedBy>
  <dcterms:modified xsi:type="dcterms:W3CDTF">2015-04-29T20:00:00Z</dcterms:modified>
  <cp:revision>3</cp:revision>
  <dc:subject/>
  <dc:title/>
</cp:coreProperties>
</file>