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6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6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Telephone Company, Inc. has filed a Request to Block Incoming Calls form for each of the pay telephones listed below.  The request includes an attestation by Peoples Telephone Company, Inc.,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900 East Airport </w:t>
              <w:tab/>
              <w:t>Blvd.</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anford, FL</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321-965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Peoples Telephone Company, Inc.'s request.  Pursuant to Rule 25-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3,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6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6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7:00Z</dcterms:created>
  <dc:creator>Marguerite McLean</dc:creator>
  <dc:description/>
  <dc:language>en-US</dc:language>
  <cp:lastModifiedBy>Marguerite McLean</cp:lastModifiedBy>
  <dcterms:modified xsi:type="dcterms:W3CDTF">2015-04-22T18:57:00Z</dcterms:modified>
  <cp:revision>2</cp:revision>
  <dc:subject/>
  <dc:title/>
</cp:coreProperties>
</file>