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of transfer of Local Exchange Telecommunications Certificate No. 33 from Central Telephone Company of Florida to United Telephone Company of Florida, for approval of merger of Certificate No. 33 into United Telephone's Certificate No. 22, and for change in name on Certificate No. 22 to Sprint-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6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43A-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3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17, 1996, this Commission issued Order No. PSC-96-1543-FOF-TL, approving the proposed transfer and merger of Central Telephone Company of Florida's (Centel) Certificate of Public Convenience and Necessity No. 33 into United Telephone Company of Florida's (United) Certificate of Public Convenience and Necessity No. 22.  Under the terms of the proposed merger, Centel and United would merge and operate under United's Certificate No. 22, and Centel's Certificate No. 33 would be cancelled.  Order No. PSC-96-1543-FOF-TL inadvertently failed to provide for the cancellation of Centel's Certificate No. 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issue this Order to amend Order No. PSC-96-1543-FOF-TL, issued December 17, 1996, to provide that Centel's Certificate No. 33 shall be cancelled upon completion of the proposed merger.  All terms of Order No. PSC-96-1543-FOF-TL shall remain effective as provided t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Order No. PSC-96-1543-FOF-TL, issued December 17, 1996, is amended to provide that Central Telephone Company of Florida's Certificate of Public Convenience and Necessity No. 33 shall be cancelled upon completion of its transfer and merger into United Telephone Company of Florida's Certificate of Public Convenience and Necessity No.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terms of Order No. PSC-96-1543-FOF-TL, issued December 17, 1996, shall remain effective as provided t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43A-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6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55:00Z</dcterms:created>
  <dc:creator>Marguerite McLean</dc:creator>
  <dc:description/>
  <dc:language>en-US</dc:language>
  <cp:lastModifiedBy>Marguerite McLean</cp:lastModifiedBy>
  <dcterms:modified xsi:type="dcterms:W3CDTF">2015-04-30T17:55:00Z</dcterms:modified>
  <cp:revision>2</cp:revision>
  <dc:subject/>
  <dc:title/>
</cp:coreProperties>
</file>