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transfer of Local Exchange Telecommunications Certificate No. 33 from Central Telephone Company of Florida to United Telephone Company of Florida, for approval of merger of Certificate No. 33 into United Telephone's Certificate No. 22, and for change in name on Certificate No. 22 to Sprint-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6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7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3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4, 1996, a joint petition was filed by United Telephone Company of Florida (United) and Central Telephone Company of Florida (Centel) for approval of transfer and merger of Centel's Certificate of Public Convenience and Necessity No. 33 into United's Certificate of Public Convenience and Necessity No. 22.  By the terms of the petition, Centel would merge with United, and the newly-formed corporation would operate under United's Certificate of Public Convenience and Necessity No. 22.  By Order No. PSC-96-1543-FOF-TL, issued December 17, 1996, the Commission approved the proposed transfer and mer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joint petition further requests that United's Certificate of Public Convenience and Necessity No. 22 be amended to reflect the new corporation's name, Sprint-Florida, Inc.  United and Centel attest that the new corporate name will be properly registered with the Department of State, Division of Corporations, upon the actual transfer and merger.   Accordingly, we find it appropriate to amend Certificate No. 22 to reflect the new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the amended Certificate of Public Convenience and Necessity No. 22 for Sprint-Florida, Inc.  Sprint-Florida,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joint request by United Telephone Company of Florida and Central Telephone Company of Florida to change the name on Certificate No. 22 from United Telephone Company of Florida to Sprint-Florida,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come effective at the time the provisions of Order No. PSC-96-1543-FOF-TL, issued December 17, 1996, become final and effecti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erms of Order No. PSC-96-1543-FOF-TL, issued December 17, 1996, shall remain effective and shall control the disposition of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7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6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4:00Z</dcterms:created>
  <dc:creator>Marguerite McLean</dc:creator>
  <dc:description/>
  <dc:language>en-US</dc:language>
  <cp:lastModifiedBy>Marguerite McLean</cp:lastModifiedBy>
  <dcterms:modified xsi:type="dcterms:W3CDTF">2015-04-30T17:54:00Z</dcterms:modified>
  <cp:revision>2</cp:revision>
  <dc:subject/>
  <dc:title/>
</cp:coreProperties>
</file>