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Re:  Joint petition for approval of territorial agreement between Sumter Electric Cooperative, Inc. and Central Florida Electric Cooperative, Inc.</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u w:val="singl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CKET NO. 960468-EC</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DER NO. PSC-96-0900-FOF-EC</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SUED: JULY 15, 1996</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SUSAN F. CLARK,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J. TERRY D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JOE GAR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JULIA L.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DIANE K. KIES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NOTICE OF PROPOSED AGENC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ORDER APPROVING TERRITORIAL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n April 11, 1996, Sumter Electric Cooperative, Inc. (Sumter) and Central Florida Electric Cooperative, Inc. (CFEC) filed a Joint Petition for Approval of a Territorial Agreement that delineates their respective territories in Levy and Marion counties.  A copy of the territorial agreement between Sumter and CFEC is attached to this Order and incorporated herein (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purpose of the territorial agreement is to delineate each utility's respective service area and to prevent the potential uneconomic duplication of electric facilities in Levy and Marion Counties.  The parties confirmed that neither will have any electric facilities providing retail service to customers located in the other utility's territory as defined by this agreement.  In addition, there is to be no transfer of existing customers o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Section 2.2 of the agreement contains the provision for interim service.  Neither utility will knowingly serve or attempt to serve any new customer whose end-use facilities are located within the territorial area of the other party, except when exceptional circumstances, economic constraints, good engineering practices, or system planning call for such service.  In such instances, the utility may submit a written request to the other party to temporarily provide service to the new customer.  In Section 5.2, the utilities agree to file annual reports if interim service is being provided in excess of on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territorial agreement between Sumter and CFEC provides that it shall remain in effect for a period of thirty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We find that the territorial agreement between Sumter and CFEC is in the public interest, and it's adoption will further our longstanding policy to avoid unnecessary and uneconomic duplication of electrical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by the Florida Public Service Commission that the territorial agreement entered into by Sumter Electric Cooperative, Inc. and Central Florida Electric Cooperative, Inc.,  as described and incorporated herein, is hereby approved.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that in the event this Order becomes final, this Docket shall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w:cs="Courier" w:ascii="Courier" w:hAnsi="Courier"/>
          <w:color w:val="000000"/>
          <w:sz w:val="24"/>
          <w:szCs w:val="24"/>
        </w:rPr>
        <w:t xml:space="preserve">By ORDER of the Florida Public Service Commission, this </w:t>
      </w:r>
      <w:r>
        <w:rPr>
          <w:rFonts w:eastAsia="Courier" w:cs="Courier" w:ascii="Courier" w:hAnsi="Courier"/>
          <w:color w:val="000000"/>
          <w:sz w:val="24"/>
          <w:szCs w:val="24"/>
          <w:u w:val="single"/>
        </w:rPr>
        <w:t xml:space="preserve">15th </w:t>
      </w:r>
      <w:r>
        <w:rPr>
          <w:rFonts w:eastAsia="Courier" w:cs="Courier" w:ascii="Courier" w:hAnsi="Courier"/>
          <w:color w:val="000000"/>
          <w:sz w:val="24"/>
          <w:szCs w:val="24"/>
        </w:rPr>
        <w:t xml:space="preserve">day of </w:t>
      </w:r>
      <w:r>
        <w:rPr>
          <w:rFonts w:eastAsia="Courier" w:cs="Courier" w:ascii="Courier" w:hAnsi="Courier"/>
          <w:color w:val="000000"/>
          <w:sz w:val="24"/>
          <w:szCs w:val="24"/>
          <w:u w:val="single"/>
        </w:rPr>
        <w:t>July</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1996</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 Blanca S. Bayó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w:hAnsi="Courier" w:eastAsia="Courier" w:cs="Courier"/>
          <w:color w:val="000000"/>
          <w:sz w:val="24"/>
          <w:szCs w:val="24"/>
        </w:rPr>
      </w:pPr>
      <w:r>
        <w:rPr>
          <w:rFonts w:eastAsia="Courier" w:cs="Courier" w:ascii="Courier" w:hAnsi="Courier"/>
          <w:color w:val="000000"/>
          <w:sz w:val="24"/>
          <w:szCs w:val="24"/>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w:hAnsi="Courier" w:eastAsia="Courier" w:cs="Courier"/>
          <w:color w:val="000000"/>
          <w:sz w:val="24"/>
          <w:szCs w:val="24"/>
        </w:rPr>
      </w:pPr>
      <w:r>
        <w:rPr>
          <w:rFonts w:eastAsia="Courier" w:cs="Courier" w:ascii="Courier" w:hAnsi="Courier"/>
          <w:color w:val="000000"/>
          <w:sz w:val="24"/>
          <w:szCs w:val="24"/>
        </w:rPr>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is a facsimile copy.  A signed copy of the order may be obtained by calling 1-904-413-67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OME (OR ALL) ATTACHMENT PAGES ARE NOT ON ELECTRONIC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w:cs="Courier" w:ascii="Courier" w:hAnsi="Courier"/>
          <w:color w:val="000000"/>
          <w:sz w:val="24"/>
          <w:szCs w:val="24"/>
        </w:rPr>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eastAsia="Courier" w:cs="Courier" w:ascii="Courier" w:hAnsi="Courier"/>
          <w:color w:val="000000"/>
          <w:sz w:val="24"/>
          <w:szCs w:val="24"/>
          <w:u w:val="single"/>
        </w:rPr>
        <w:t>August 5, 1996</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n the absence of such a petition, this order shall become effective on the day subsequent to the above date as provided by Rule 25-22.029(6),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ny objection or protest filed in this docket before the issuance date of this order is considered abandoned unless it satisfies the foregoing conditions and is renewed within the specified protes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type w:val="nextPage"/>
      <w:pgSz w:w="12240" w:h="15840"/>
      <w:pgMar w:left="1440" w:right="1440" w:gutter="0" w:header="1440" w:top="2535"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Pres Elite 10pt (Rmn-8) (25inOn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Pres Elite 10pt (Rmn-8) (25inOne!)" w:hAnsi="Pres Elite 10pt (Rmn-8) (25inOne!)" w:eastAsia="Pres Elite 10pt (Rmn-8) (25inOne!)" w:cs="Pres Elite 10pt (Rmn-8) (25inOne!)"/>
        <w:color w:val="000000"/>
        <w:sz w:val="20"/>
        <w:szCs w:val="20"/>
      </w:rPr>
    </w:pPr>
    <w:r>
      <w:rPr>
        <w:rFonts w:eastAsia="Pres Elite 10pt (Rmn-8) (25inOne!)" w:cs="Pres Elite 10pt (Rmn-8) (25inOne!)" w:ascii="Pres Elite 10pt (Rmn-8) (25inOne!)" w:hAnsi="Pres Elite 10pt (Rmn-8) (25inOne!)"/>
        <w:color w:val="000000"/>
        <w:sz w:val="20"/>
        <w:szCs w:val="20"/>
      </w:rPr>
      <w:t>ORDER NO. PSC-96-0900-FOF-EC</w:t>
    </w:r>
  </w:p>
  <w:p>
    <w:pPr>
      <w:pStyle w:val="Normal"/>
      <w:bidi w:val="0"/>
      <w:spacing w:lineRule="auto" w:line="240" w:before="0" w:after="0"/>
      <w:ind w:left="0" w:right="0" w:hanging="0"/>
      <w:jc w:val="left"/>
      <w:rPr>
        <w:rFonts w:ascii="Pres Elite 10pt (Rmn-8) (25inOne!)" w:hAnsi="Pres Elite 10pt (Rmn-8) (25inOne!)" w:eastAsia="Pres Elite 10pt (Rmn-8) (25inOne!)" w:cs="Pres Elite 10pt (Rmn-8) (25inOne!)"/>
        <w:color w:val="000000"/>
        <w:sz w:val="20"/>
        <w:szCs w:val="20"/>
      </w:rPr>
    </w:pPr>
    <w:r>
      <w:rPr>
        <w:rFonts w:eastAsia="Pres Elite 10pt (Rmn-8) (25inOne!)" w:cs="Pres Elite 10pt (Rmn-8) (25inOne!)" w:ascii="Pres Elite 10pt (Rmn-8) (25inOne!)" w:hAnsi="Pres Elite 10pt (Rmn-8) (25inOne!)"/>
        <w:color w:val="000000"/>
        <w:sz w:val="20"/>
        <w:szCs w:val="20"/>
      </w:rPr>
      <w:t>DOCKET NO. 960468-EC</w:t>
    </w:r>
  </w:p>
  <w:p>
    <w:pPr>
      <w:pStyle w:val="Normal"/>
      <w:bidi w:val="0"/>
      <w:spacing w:lineRule="auto" w:line="240" w:before="0" w:after="0"/>
      <w:ind w:left="0" w:right="0" w:hanging="0"/>
      <w:jc w:val="left"/>
      <w:rPr>
        <w:rFonts w:ascii="Pres Elite 10pt (Rmn-8) (25inOne!)" w:hAnsi="Pres Elite 10pt (Rmn-8) (25inOne!)" w:eastAsia="Pres Elite 10pt (Rmn-8) (25inOne!)" w:cs="Pres Elite 10pt (Rmn-8) (25inOne!)"/>
        <w:color w:val="000000"/>
        <w:sz w:val="20"/>
        <w:szCs w:val="20"/>
      </w:rPr>
    </w:pPr>
    <w:r>
      <w:rPr>
        <w:rFonts w:eastAsia="Pres Elite 10pt (Rmn-8) (25inOne!)" w:cs="Pres Elite 10pt (Rmn-8) (25inOne!)" w:ascii="Pres Elite 10pt (Rmn-8) (25inOne!)" w:hAnsi="Pres Elite 10pt (Rmn-8) (25inOne!)"/>
        <w:color w:val="000000"/>
        <w:sz w:val="20"/>
        <w:szCs w:val="20"/>
      </w:rPr>
      <w:t xml:space="preserve">PAGE </w:t>
    </w:r>
  </w:p>
  <w:p>
    <w:pPr>
      <w:pStyle w:val="Normal"/>
      <w:bidi w:val="0"/>
      <w:spacing w:lineRule="auto" w:line="240" w:before="0" w:after="0"/>
      <w:ind w:left="0" w:right="0" w:hanging="0"/>
      <w:jc w:val="left"/>
      <w:rPr>
        <w:rFonts w:ascii="Pres Elite 10pt (Rmn-8) (25inOne!)" w:hAnsi="Pres Elite 10pt (Rmn-8) (25inOne!)" w:eastAsia="Pres Elite 10pt (Rmn-8) (25inOne!)" w:cs="Pres Elite 10pt (Rmn-8) (25inOne!)"/>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