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Request for waiver of Rule 25-24.490(2), F.A.C., Bond Requirement, by Time Warner AxS of Florida, L.P., d/b/a Time Warner Communications.</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81041-TI</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1568-FOF-TI</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November 23, 199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ULIA L. JOHNS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 LEON JACOB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GRANTING PETITION FOR WAIVER OF RULE 25-24.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On August 18, 1998, Time Warner AxS of Florida, L.P., d/b/a Time Warner Communications</w:t>
      </w:r>
      <w:r>
        <w:rPr>
          <w:rFonts w:eastAsia="Courier New" w:cs="Courier New" w:ascii="Courier New" w:hAnsi="Courier New"/>
          <w:color w:val="000000"/>
          <w:sz w:val="24"/>
          <w:szCs w:val="24"/>
        </w:rPr>
        <w:t xml:space="preserve"> (Time Warner) filed a petition to waive Rule 25-24.490(2),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ime Warner’s Petition for Waiver of Bond Requirement was filed on August 18, 1998.  The Notice of Petition of Waiver of Bond Requirement was submitted to the Secretary of State for publication in the Florida Administrative Weekly on September 9, 1998.  The comment period ended on October 2, 1998, and no comments wer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w:hAnsi="Courier" w:eastAsia="Courier" w:cs="Courier"/>
          <w:color w:val="000000"/>
          <w:sz w:val="24"/>
          <w:szCs w:val="24"/>
        </w:rPr>
      </w:pPr>
      <w:r>
        <w:rPr/>
      </w:r>
    </w:p>
    <w:p>
      <w:pPr>
        <w:sectPr>
          <w:type w:val="nextPage"/>
          <w:pgSz w:w="12240" w:h="15840"/>
          <w:pgMar w:left="1440" w:right="1440" w:gutter="0" w:header="0" w:top="1440" w:footer="0" w:bottom="216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ule 25-24.490(2), Florida Administrative Code, Customer Relations; Rules Incorporated, st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 interexchange company may require a deposit as a condition of service and may collect advance payments for more than one month of service if it maintains on file with the Commission a bond covering its current balance of deposits and advance payments (for more than one month’s service).  A company may apply to the Commission for a waiver of the bond requirement by demonstrating that it possesses the financial resources and income to provide assurance of continued operation under its certificate over the long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ccordingly, we find that Time Warner has demonstrated adequate financial resources and income to assure the longevity of its  operations under it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Additionally, Time Warner has to satisfy the requirements for a waiver under 120.542, Florida Statutes.</w:t>
      </w:r>
      <w:r>
        <w:rPr>
          <w:rFonts w:eastAsia="Courier New" w:cs="Courier New" w:ascii="Courier New" w:hAnsi="Courier New"/>
          <w:color w:val="000000"/>
          <w:sz w:val="24"/>
          <w:szCs w:val="24"/>
        </w:rPr>
        <w:t xml:space="preserve"> This statute requires an applicant requesting a petition to demonstrate that the purpose of the underlying statute will be or has been achieved by other means. Further, the applicant must show that the application of the rule would create a substantial hardship or would violate principles of fai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We find that Time Warner has met the requirements of Chapter 120.542, Florida Statutes.</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rPr>
        <w:t>Time Warner has demonstrated a bond is not necessary to protect consumers’ interests in this situation because of its substantial financial resources and overall stability.</w:t>
      </w:r>
      <w:r>
        <w:rPr>
          <w:rFonts w:eastAsia="Courier New" w:cs="Courier New" w:ascii="Courier New" w:hAnsi="Courier New"/>
          <w:color w:val="000000"/>
          <w:sz w:val="24"/>
          <w:szCs w:val="24"/>
        </w:rPr>
        <w:t xml:space="preserve">  We also believe our enforcement of the bond requirement would result in substantial economic hardship for the company.  Hardship is measured on a case-by-case basis.  In this particular case, enforcement of the bond requirement would force Time Warner to invest a great amount of money in a bond and its associated expenses.  Therefore, we find that Time Warner’s financial stability and size does not make it necessary to post a bond in order to protect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ased on the foregoing,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ORDERED that Time Warner AxS of Florida, L.P., d/b/a Time Warner Communications</w:t>
      </w:r>
      <w:r>
        <w:rPr>
          <w:rFonts w:eastAsia="Courier New" w:cs="Courier New" w:ascii="Courier New" w:hAnsi="Courier New"/>
          <w:color w:val="000000"/>
          <w:sz w:val="24"/>
          <w:szCs w:val="24"/>
        </w:rPr>
        <w:t xml:space="preserve">’ Petition for Waiver of Rule 25-24.490(2), Florida Administrative Code, is hereby granted.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e provisions of this Order, issued as proposed agency action, shall become final and effective unless an appropriate petition, in the form provided by Rule 28-106.201,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in the event this Order becomes final,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 xml:space="preserve">23rd </w:t>
      </w:r>
      <w:r>
        <w:rPr>
          <w:rFonts w:eastAsia="Courier New" w:cs="Courier New" w:ascii="Courier New" w:hAnsi="Courier New"/>
          <w:color w:val="000000"/>
          <w:sz w:val="24"/>
          <w:szCs w:val="24"/>
        </w:rPr>
        <w:t xml:space="preserve">day of </w:t>
      </w:r>
      <w:r>
        <w:rPr>
          <w:rFonts w:eastAsia="Courier New" w:cs="Courier New" w:ascii="Courier New" w:hAnsi="Courier New"/>
          <w:color w:val="000000"/>
          <w:sz w:val="24"/>
          <w:szCs w:val="24"/>
          <w:u w:val="single"/>
        </w:rPr>
        <w:t>November</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1998</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144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both"/>
        <w:rPr/>
      </w:pPr>
      <w:r>
        <w:rPr>
          <w:rFonts w:eastAsia="Courier New" w:cs="Courier New" w:ascii="Courier New" w:hAnsi="Courier New"/>
          <w:color w:val="000000"/>
          <w:sz w:val="24"/>
          <w:szCs w:val="24"/>
        </w:rPr>
        <w:t>By:</w:t>
      </w:r>
      <w:r>
        <w:rPr>
          <w:rFonts w:eastAsia="Courier New" w:cs="Courier New" w:ascii="Courier New" w:hAnsi="Courier New"/>
          <w:color w:val="000000"/>
          <w:sz w:val="24"/>
          <w:szCs w:val="24"/>
          <w:u w:val="single"/>
        </w:rPr>
        <w:t>/s/ Kay Flyn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Kay Flynn,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ureau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 a facsimile copy.  A signed copy of the order may be obtained by calling 1-850-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J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Records and Reporting, 2540 Shumard Oak Boulevard, Tallahassee, Florida 32399-0850, by the close of business on </w:t>
      </w:r>
      <w:r>
        <w:rPr>
          <w:rFonts w:eastAsia="Courier New" w:cs="Courier New" w:ascii="Courier New" w:hAnsi="Courier New"/>
          <w:color w:val="000000"/>
          <w:sz w:val="24"/>
          <w:szCs w:val="24"/>
          <w:u w:val="single"/>
        </w:rPr>
        <w:t>December 14, 1998</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the absence of such a petition, this order shall become effective on the day subsequent to the abo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1568-FOF-T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81041-TI</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5</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