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by BellSouth Telecommunications, Inc. for approval of tariff filing to establish 311 NXX code for non-emergency municipal 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1097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135A-CO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February 12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SECOND 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n February 10, 2004, we issued Consummating Order No. PSC-04-0135-CO-TL consummating Order No. PSC-04-0041-TRF-TL, issued January 14, 2004.  However, due to a scrivener’s error the Ordering paragraph making Order No. PSC-04-0041-TRF-TL final and effective failed to include Amendatory Order No. PSC-04-0041A-TRF-TL, issued January 22, 2004.  Therefore, Consummating Order No. PSC-04-0135-CO-TL is amended to reflect that Order No. PSC-41-0041-TRF-TL, and Amendatory Order No. PSC-04-0041A-TRF-TL have become final and effectiv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ased on the foregoing, it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41-0041-TRF-TL and Amendatory Order No. PSC-04-0041A-TRF-TL have become final and effective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PSC-41-0041-TRF-TL and Amendatory Order No. PSC-04-0041A-TRF-TL are reaffirmed in all other respec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ORDER of the Florida Public Service Commission this </w:t>
      </w:r>
      <w:bookmarkStart w:id="5" w:name="replaceDate"/>
      <w:bookmarkEnd w:id="5"/>
      <w:r>
        <w:rPr>
          <w:u w:val="single"/>
        </w:rPr>
        <w:t>12th</w:t>
      </w:r>
      <w:r>
        <w:rPr/>
        <w:t xml:space="preserve"> day of </w:t>
      </w:r>
      <w:r>
        <w:rPr>
          <w:u w:val="single"/>
        </w:rPr>
        <w:t>February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H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</w:p>
  <w:p>
    <w:pPr>
      <w:pStyle w:val="OrderHeader"/>
      <w:rPr/>
    </w:pPr>
    <w:bookmarkStart w:id="9" w:name="HeaderDocketNo"/>
    <w:bookmarkEnd w:id="9"/>
    <w:r>
      <w:rPr/>
      <w:t>DOCKET NO. 031097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42:00Z</dcterms:created>
  <dc:creator>LaSandra Givens</dc:creator>
  <dc:description/>
  <dc:language>en-US</dc:language>
  <cp:lastModifiedBy>Marguerite Lockard</cp:lastModifiedBy>
  <cp:lastPrinted>2004-02-12T08:17:00Z</cp:lastPrinted>
  <dcterms:modified xsi:type="dcterms:W3CDTF">2004-02-12T13:18:00Z</dcterms:modified>
  <cp:revision>4</cp:revision>
  <dc:subject/>
  <dc:title>BEFORE THE PUBLIC SERVICE COMMISSION</dc:title>
</cp:coreProperties>
</file>