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view of Tampa Electric Company's 2004-2008 waterborne transportation contract with TECO Transport and associated benchmark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31033-E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 xml:space="preserve"> PSC-04-0156A-PCO-E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1, 202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" w:name="Commissioners"/>
      <w:bookmarkEnd w:id="4"/>
      <w:r>
        <w:rPr>
          <w:lang w:val="en-CA"/>
        </w:rPr>
      </w: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 THE COMMISS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n February 16, 2004, Order No. PSC-04-0156-PCO-EI was issued in Docket No. 031033-EI.  To correct a scrivener’s error, the due date for Rebuttal testimony and exhibits, is hereby amended to re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April 7, 2004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er No. PSC-04-0156-PCO-EI is 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4-0156-PCO-EI is hereby amended as set forth in the body of this Order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. PSC-04-0156-PCO-EI is affirmed in all other respects.</w:t>
      </w:r>
    </w:p>
    <w:p>
      <w:pPr>
        <w:pStyle w:val="OrderBody"/>
        <w:rPr/>
      </w:pPr>
      <w:r>
        <w:rPr/>
      </w:r>
      <w:bookmarkStart w:id="5" w:name="OrderText"/>
      <w:bookmarkStart w:id="6" w:name="OrderText"/>
      <w:bookmarkEnd w:id="6"/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18th</w:t>
      </w:r>
      <w:r>
        <w:rPr/>
        <w:t xml:space="preserve"> day of </w:t>
      </w:r>
      <w:r>
        <w:rPr>
          <w:u w:val="single"/>
        </w:rPr>
        <w:t>February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8" w:name="bkmrkSignature"/>
            <w:bookmarkEnd w:id="8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J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38:00Z</dcterms:created>
  <dc:creator>Janice</dc:creator>
  <dc:description/>
  <dc:language>en-US</dc:language>
  <cp:lastModifiedBy>Matilda Sanders</cp:lastModifiedBy>
  <cp:lastPrinted>2004-02-18T09:59:00Z</cp:lastPrinted>
  <dcterms:modified xsi:type="dcterms:W3CDTF">2004-02-27T21:16:00Z</dcterms:modified>
  <cp:revision>8</cp:revision>
  <dc:subject/>
  <dc:title>BEFORE THE PUBLIC SERVICE COMMISSION</dc:title>
</cp:coreProperties>
</file>