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Investigation into pricing of unbundled network elements (BellSouth track).</w:t>
            </w:r>
          </w:p>
        </w:tc>
        <w:tc>
          <w:tcPr>
            <w:tcW w:w="4788" w:type="dxa"/>
            <w:tcBorders>
              <w:left w:val="double" w:sz="6" w:space="0" w:color="000000"/>
            </w:tcBorders>
          </w:tcPr>
          <w:p>
            <w:pPr>
              <w:pStyle w:val="OrderBody"/>
              <w:rPr/>
            </w:pPr>
            <w:r>
              <w:rPr/>
              <w:t xml:space="preserve">DOCKET NO. </w:t>
            </w:r>
            <w:bookmarkStart w:id="1" w:name="SSDocketNo"/>
            <w:bookmarkEnd w:id="1"/>
            <w:r>
              <w:rPr/>
              <w:t>990649A-TP</w:t>
            </w:r>
          </w:p>
          <w:p>
            <w:pPr>
              <w:pStyle w:val="OrderBody"/>
              <w:rPr/>
            </w:pPr>
            <w:r>
              <w:rPr/>
              <w:t xml:space="preserve">ORDER NO. </w:t>
            </w:r>
            <w:bookmarkStart w:id="2" w:name="SSOrderNo"/>
            <w:bookmarkEnd w:id="2"/>
            <w:r>
              <w:rPr/>
              <w:t>PSC-04-0204-CFO-TP</w:t>
            </w:r>
          </w:p>
          <w:p>
            <w:pPr>
              <w:pStyle w:val="OrderBody"/>
              <w:rPr/>
            </w:pPr>
            <w:r>
              <w:rPr/>
              <w:t xml:space="preserve">ISSUED: </w:t>
            </w:r>
            <w:bookmarkStart w:id="3" w:name="SSIssued"/>
            <w:bookmarkEnd w:id="3"/>
            <w:r>
              <w:rPr/>
              <w:t>February 25, 2004</w:t>
            </w:r>
          </w:p>
        </w:tc>
      </w:tr>
    </w:tbl>
    <w:p>
      <w:pPr>
        <w:pStyle w:val="Normal"/>
        <w:rPr/>
      </w:pPr>
      <w:r>
        <w:rPr/>
      </w:r>
    </w:p>
    <w:p>
      <w:pPr>
        <w:pStyle w:val="Normal"/>
        <w:rPr>
          <w:lang w:val="en-CA"/>
        </w:rPr>
      </w:pPr>
      <w:bookmarkStart w:id="4" w:name="OrderText"/>
      <w:bookmarkStart w:id="5" w:name="Commissioners"/>
      <w:bookmarkEnd w:id="4"/>
      <w:bookmarkEnd w:id="5"/>
      <w:r>
        <w:rPr>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u w:val="single"/>
        </w:rPr>
      </w:pPr>
      <w:r>
        <w:rPr>
          <w:u w:val="single"/>
        </w:rPr>
        <w:t>ORDER GRANTING BELLSOUTH’S REQUESTS F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u w:val="single"/>
        </w:rPr>
      </w:pPr>
      <w:r>
        <w:rPr>
          <w:u w:val="single"/>
        </w:rPr>
        <w:t>EXTENSION OF DURATION OF ORDER NOS. PSC-02-0561-CFO-TP (REFERENCING DOCUMENT NO. 03321-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u w:val="single"/>
        </w:rPr>
        <w:t>AND PSC-02-0659-CFO-TP (REFERENCING DOCUMENT NO. 03004-02 AND CROSS-REFERENCED NO. 02487-02)</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On October 23, 2003, BellSouth Telecommunications, Inc. (BellSouth) filed a Motion for Extension of Duration of Order No. PSC-02-0561-CFO-TP, issued March 8, 2002, which granted confidential treatment to Revised Hearing Exhibit 17 (Document No. 03321-02).  Subsequently, on November 13, 2003, BellSouth filed a Motion for Extension of Duration of Order No. PSC-02-0659-CFO-TP, issued May 14, 2002, which granted confidential treatment to BellSouth’s responses to Staff’s Third Set of Interrogatories, Nos. 28(e) and 29 (Document No. 03004-02 and cross-referenced Document No. 02487-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BellSouth contends that the bases upon which confidential classification was originally requested and granted for these documents continue to apply.  Furthermore, BellSouth still considers the information to be proprietary and treats it as such.  Therefore, BellSouth asks that the confidentiality period for these documents be extended for a period of 18 month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 </w:t>
      </w:r>
      <w:r>
        <w:rPr/>
        <w:tab/>
        <w:t>Florida law presumes that documents submitted to governmental agencies shall be public records.  The only exceptions to this presumption are the specific statutory exemptions provided in the law and exemptions granted by governmental agencies pursuant to the specific terms of a statutory provision.  This presumption is based on the concept that government should operate in the "sunshine."  Rule 25-22.006(4)(c), Florida Administrative Code, provides that it is the Company's burden to demonstrate that the documents fall into one of the statutory examples set out in Section 364.183, Florida Statutes, or to demonstrate that the information is proprietary confidential information, the disclosure of which will cause the Company or its ratepayers ha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Upon consideration, I find that BellSouth’s requests comply with Rule 25-22.006(9), Florida Administrative Code.  I note that our staff has retained the information at issue because this Docket, while bifurcated, remains open because it is on appeal.  We have previously granted the information confidential treatment, and BellSouth asserts that it continues to treat the information as confidential.  BellSouth further asserts that release of the information at this point in time would be detrimental to BellSouth.  Therefore, BellSouth’s request shall be granted.  The confidentiality period shall be extended for a period of 18 months from the issuance of this O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Based on the foregoing, it is 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ORDERED by Commissioner Lila A. Jaber, as Prehearing Officer, that BellSouth Telecommunications, Inc.’s Requests for Extension of Duration of Order Nos. PSC-02-0561-CFO-TP and PSC-02-0659-CFO-TP are hereby granted.  It is fur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ORDERED that pursuant to Section 364.183, Florida Statutes, and Rule 25-22.006, Florida Administrative Code, the confidentiality granted to the material identified herein shall expire eighteen (18) months from the date of the issuance of this  Order, in the absence of a renewed request for confidentiality pursuant to Section 364.183, Florida Statutes.  It is fur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ORDERED that this Order will be the only notification by the Commission to the parties concerning the expiration of the confidentiality time peri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By ORDER of Commissioner Lila A. Jaber, as Prehearing Officer, this </w:t>
      </w:r>
      <w:bookmarkStart w:id="6" w:name="replaceDate"/>
      <w:bookmarkEnd w:id="6"/>
      <w:r>
        <w:rPr>
          <w:u w:val="single"/>
        </w:rPr>
        <w:t> 25th</w:t>
      </w:r>
      <w:r>
        <w:rPr/>
        <w:t xml:space="preserve"> day of </w:t>
      </w:r>
      <w:r>
        <w:rPr>
          <w:u w:val="single"/>
        </w:rPr>
        <w:t>February</w:t>
      </w:r>
      <w:r>
        <w:rPr/>
        <w:t xml:space="preserve">, </w:t>
      </w:r>
      <w:r>
        <w:rPr>
          <w:u w:val="single"/>
        </w:rPr>
        <w:t>2004</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
            <w:bookmarkStart w:id="7" w:name="bkmrkSignature"/>
            <w:bookmarkStart w:id="8" w:name="bkmrkSignature"/>
            <w:bookmarkEnd w:id="8"/>
          </w:p>
        </w:tc>
        <w:tc>
          <w:tcPr>
            <w:tcW w:w="4049" w:type="dxa"/>
            <w:tcBorders>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s/ Lila A. Jaber</w:t>
            </w:r>
          </w:p>
        </w:tc>
      </w:tr>
      <w:tr>
        <w:trPr/>
        <w:tc>
          <w:tcPr>
            <w:tcW w:w="67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
          </w:p>
        </w:tc>
        <w:tc>
          <w:tcPr>
            <w:tcW w:w="4049"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LILA A. JA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Commissioner and Prehearing Officer</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 S E A L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u w:val="single"/>
        </w:rPr>
      </w:pPr>
      <w:r>
        <w:rPr>
          <w:u w:val="single"/>
        </w:rPr>
        <w:t>NOTICE OF FURTHER PROCEEDINGS OR JUDICIAL REVI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Mediation may be available on a case-by-case basis.  If mediation is conducted, it does not affect a substantially interested person’s right to a hea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4-0204-CFO-TP</w:t>
    </w:r>
  </w:p>
  <w:p>
    <w:pPr>
      <w:pStyle w:val="OrderHeader"/>
      <w:rPr/>
    </w:pPr>
    <w:bookmarkStart w:id="10" w:name="HeaderDocketNo"/>
    <w:bookmarkEnd w:id="10"/>
    <w:r>
      <w:rPr/>
      <w:t>DOCKET NO. 990649A-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0T17:13:00Z</dcterms:created>
  <dc:creator>Andrea Cowart</dc:creator>
  <dc:description/>
  <dc:language>en-US</dc:language>
  <cp:lastModifiedBy>Matilda Sanders</cp:lastModifiedBy>
  <cp:lastPrinted>2004-02-25T10:42:00Z</cp:lastPrinted>
  <dcterms:modified xsi:type="dcterms:W3CDTF">2004-02-25T16:35:00Z</dcterms:modified>
  <cp:revision>6</cp:revision>
  <dc:subject/>
  <dc:title>BEFORE THE PUBLIC SERVICE COMMISSION</dc:title>
</cp:coreProperties>
</file>