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MInRe"/>
            <w:bookmarkEnd w:id="0"/>
            <w:r>
              <w:rPr/>
              <w:t>Petition by Verizon Florida Inc. to reform intrastate network access and basic local telecommunications rates in accordance with Section 364.164, Florida Statute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MDocketNo"/>
            <w:bookmarkEnd w:id="1"/>
            <w:r>
              <w:rPr/>
              <w:t>030867-TL</w:t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Petition by Sprint-Florida, Incorporated to reduce intrastate switched network access rates to interstate parity in revenue-neutral manner pursuant to Section 364.164(1), Florida Statute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30868-TL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Petition for implementation of Section 364.164, Florida Statutes, by rebalancing rates in a revenue-neutral manner through decreases in intrastate switched access charges with offsetting rate adjustments for basic services, by BellSouth Telecommunications, Inc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30869-TL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Flow-through of LEC switched access reductions by IXCs, pursuant to Section 364.163(2), Florida Statute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2" w:name="SMDocketNo2"/>
            <w:bookmarkEnd w:id="2"/>
            <w:r>
              <w:rPr/>
              <w:t>030961-TI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3" w:name="SMOrderNo"/>
            <w:bookmarkEnd w:id="3"/>
            <w:r>
              <w:rPr/>
              <w:t>PSC-04-0239A-CFO-TL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4" w:name="SMIssued"/>
            <w:bookmarkEnd w:id="4"/>
            <w:r>
              <w:rPr/>
              <w:t>April 7, 2004</w:t>
            </w:r>
          </w:p>
          <w:p>
            <w:pPr>
              <w:pStyle w:val="Order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5" w:name="Commissioners"/>
      <w:bookmarkEnd w:id="5"/>
      <w:r>
        <w:rPr/>
        <w:t>AMENDATORY ORDER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rPr>
          <w:lang w:val="en-CA"/>
        </w:rPr>
      </w:pPr>
      <w:r>
        <w:rPr>
          <w:lang w:val="en-CA"/>
        </w:rPr>
      </w:r>
      <w:bookmarkStart w:id="6" w:name="OrderText"/>
      <w:bookmarkStart w:id="7" w:name="OrderText"/>
      <w:bookmarkEnd w:id="7"/>
    </w:p>
    <w:p>
      <w:pPr>
        <w:pStyle w:val="Normal"/>
        <w:jc w:val="both"/>
        <w:rPr/>
      </w:pPr>
      <w:r>
        <w:rPr/>
        <w:tab/>
        <w:t>On March 3, 2004, we issued Order No. PSC-04-0239-CFO-TL. We granted confidential treatment for certain discovery responses provided in this proceeding, including Sprint’s Response to Staff’s 6</w:t>
      </w:r>
      <w:r>
        <w:rPr>
          <w:vertAlign w:val="superscript"/>
        </w:rPr>
        <w:t>th</w:t>
      </w:r>
      <w:r>
        <w:rPr/>
        <w:t xml:space="preserve"> Set of Interrogatories Nos. 96 and 97  (Document No. 12499-03 and cross-referenced with Hearing Exhibit 43).  However, due to a scrivener’s error, the document number was incorrectly identified in the Order as Document No. 11499-03, rather than Document No. 12499-03.  Therefore, Order No. PSC-04-0239-CFO-TL is amended to reflect the correct document number, Document No. 12499-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Order No. PSC-04-0239-CFO-TL is hereby amended to reflect the correct document number, Document No. 12499-03. 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ERED that Order No. PSC-04-0239-CFO-TL is reaffirmed in all other respects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8" w:name="replaceDate"/>
      <w:bookmarkEnd w:id="8"/>
      <w:r>
        <w:rPr>
          <w:u w:val="single"/>
        </w:rPr>
        <w:t> 7th</w:t>
      </w:r>
      <w:r>
        <w:rPr/>
        <w:t xml:space="preserve"> day of </w:t>
      </w:r>
      <w:r>
        <w:rPr>
          <w:u w:val="single"/>
        </w:rPr>
        <w:t>April</w:t>
      </w:r>
      <w:r>
        <w:rPr/>
        <w:t xml:space="preserve">, </w:t>
      </w:r>
      <w:r>
        <w:rPr>
          <w:u w:val="single"/>
        </w:rPr>
        <w:t>2004</w:t>
      </w:r>
      <w:r>
        <w:rPr/>
        <w:t>.</w:t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</w:tr>
    </w:tbl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9" w:name="bkmrkSignature"/>
            <w:bookmarkEnd w:id="9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B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0" w:name="HeaderOrderNo"/>
    <w:bookmarkEnd w:id="10"/>
    <w:r>
      <w:rPr/>
      <w:t>PSC-04-0239A-CFO-TL</w:t>
    </w:r>
  </w:p>
  <w:p>
    <w:pPr>
      <w:pStyle w:val="OrderHeader"/>
      <w:rPr/>
    </w:pPr>
    <w:bookmarkStart w:id="11" w:name="HeaderDocketNo"/>
    <w:bookmarkEnd w:id="11"/>
    <w:r>
      <w:rPr/>
      <w:t>DOCKET NOS. 030867-TL, 030868-TL, 030869-TL, 030961-T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32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6:03:00Z</dcterms:created>
  <dc:creator>Jackie Schindler</dc:creator>
  <dc:description/>
  <dc:language>en-US</dc:language>
  <cp:lastModifiedBy>Matilda Sanders</cp:lastModifiedBy>
  <cp:lastPrinted>2004-04-07T08:38:00Z</cp:lastPrinted>
  <dcterms:modified xsi:type="dcterms:W3CDTF">2004-04-07T12:39:00Z</dcterms:modified>
  <cp:revision>3</cp:revision>
  <dc:subject/>
  <dc:title>BEFORE THE PUBLIC SERVICE COMMISSION</dc:title>
</cp:coreProperties>
</file>