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standard offer contract and revised COG-2 rate schedul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31093-EQ</w:t>
            </w:r>
          </w:p>
          <w:p>
            <w:pPr>
              <w:pStyle w:val="OrderBody"/>
              <w:rPr/>
            </w:pPr>
            <w:r>
              <w:rPr/>
              <w:t xml:space="preserve">ORDER NO. </w:t>
            </w:r>
            <w:bookmarkStart w:id="2" w:name="SSOrderNo"/>
            <w:bookmarkEnd w:id="2"/>
            <w:r>
              <w:rPr/>
              <w:t>PSC-04-0249-TRF-EQ</w:t>
            </w:r>
          </w:p>
          <w:p>
            <w:pPr>
              <w:pStyle w:val="OrderBody"/>
              <w:rPr/>
            </w:pPr>
            <w:r>
              <w:rPr/>
              <w:t xml:space="preserve">ISSUED: </w:t>
            </w:r>
            <w:bookmarkStart w:id="3" w:name="SSIssued"/>
            <w:bookmarkEnd w:id="3"/>
            <w:r>
              <w:rPr/>
              <w:t>March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DENYING APPROVAL OF STANDARD OFFER CONTRACT</w:t>
      </w:r>
    </w:p>
    <w:p>
      <w:pPr>
        <w:pStyle w:val="CenterUnderline"/>
        <w:rPr/>
      </w:pPr>
      <w:r>
        <w:rPr/>
      </w:r>
    </w:p>
    <w:p>
      <w:pPr>
        <w:pStyle w:val="OrderBody"/>
        <w:rPr/>
      </w:pPr>
      <w:r>
        <w:rPr/>
        <w:t>BY THE COMMISSION:</w:t>
      </w:r>
    </w:p>
    <w:p>
      <w:pPr>
        <w:pStyle w:val="Normal"/>
        <w:rPr>
          <w:rFonts w:cs="Courier New"/>
        </w:rPr>
      </w:pPr>
      <w:r>
        <w:rPr>
          <w:rFonts w:cs="Courier New"/>
        </w:rPr>
      </w:r>
      <w:bookmarkStart w:id="5" w:name="OrderText"/>
      <w:bookmarkStart w:id="6" w:name="OrderText"/>
      <w:bookmarkEnd w:id="6"/>
    </w:p>
    <w:p>
      <w:pPr>
        <w:pStyle w:val="Normal"/>
        <w:jc w:val="center"/>
        <w:rPr>
          <w:rFonts w:cs="Courier New"/>
        </w:rPr>
      </w:pPr>
      <w:r>
        <w:rPr>
          <w:rFonts w:cs="Courier New"/>
          <w:u w:val="single"/>
        </w:rPr>
        <w:t>CASE BACKGROUND</w:t>
      </w:r>
    </w:p>
    <w:p>
      <w:pPr>
        <w:pStyle w:val="Normal"/>
        <w:jc w:val="both"/>
        <w:rPr>
          <w:rFonts w:cs="Courier New"/>
        </w:rPr>
      </w:pPr>
      <w:r>
        <w:rPr>
          <w:rFonts w:cs="Courier New"/>
        </w:rPr>
      </w:r>
    </w:p>
    <w:p>
      <w:pPr>
        <w:pStyle w:val="Normal"/>
        <w:jc w:val="both"/>
        <w:rPr/>
      </w:pPr>
      <w:r>
        <w:rPr>
          <w:rFonts w:cs="Courier New"/>
        </w:rPr>
        <w:tab/>
        <w:t xml:space="preserve">Pursuant to federal law, the availability of standard rates is required for fossil-fueled qualifying facilities (QFs) less than 100 kilowatts (0.1 MW) in size.  16 U.S.C. 2601 </w:t>
      </w:r>
      <w:r>
        <w:rPr>
          <w:rFonts w:cs="Courier New"/>
          <w:i/>
          <w:iCs/>
        </w:rPr>
        <w:t>et seq</w:t>
      </w:r>
      <w:r>
        <w:rPr>
          <w:rFonts w:cs="Courier New"/>
        </w:rPr>
        <w:t xml:space="preserve">., 16 U.S.C. 792 </w:t>
      </w:r>
      <w:r>
        <w:rPr>
          <w:rFonts w:cs="Courier New"/>
          <w:i/>
          <w:iCs/>
        </w:rPr>
        <w:t>et</w:t>
      </w:r>
      <w:r>
        <w:rPr>
          <w:rFonts w:cs="Courier New"/>
        </w:rPr>
        <w:t xml:space="preserve"> </w:t>
      </w:r>
      <w:r>
        <w:rPr>
          <w:rFonts w:cs="Courier New"/>
          <w:i/>
          <w:iCs/>
        </w:rPr>
        <w:t>seq</w:t>
      </w:r>
      <w:r>
        <w:rPr>
          <w:rFonts w:cs="Courier New"/>
        </w:rPr>
        <w:t>., 18 CFR 292.304.  Florida law requires the Commission to “adopt appropriate goals for increasing the efficiency of energy consumption and increasing the development of cogeneration.”  Section 366.82(2), Florida Statutes.  We are further directed to “establish a funding program to encourage the development by local governments of solid waste facilities that use solid waste as a primary source of fuel for the production of electricity.”  Section 377.709, Florida Statutes.</w:t>
      </w:r>
    </w:p>
    <w:p>
      <w:pPr>
        <w:pStyle w:val="Normal"/>
        <w:rPr>
          <w:rFonts w:cs="Courier New"/>
        </w:rPr>
      </w:pPr>
      <w:r>
        <w:rPr>
          <w:rFonts w:cs="Courier New"/>
        </w:rPr>
      </w:r>
    </w:p>
    <w:p>
      <w:pPr>
        <w:pStyle w:val="Normal"/>
        <w:jc w:val="both"/>
        <w:rPr/>
      </w:pPr>
      <w:r>
        <w:rPr>
          <w:rFonts w:cs="Courier New"/>
        </w:rPr>
        <w:tab/>
        <w:t>These federal and state requirements were implemented through the adoption of the Standard Offer Contract in Rule 25-17.0832(4)(a), Florida Administrative Code.  Pursuant to this rule, each investor-owned electric utility must file a tariff with the Commission as well as a Standard Offer Contract for the purchase of firm capacity and energy from small QFs.  These provisions implement the requirements of the Public Utilities Regulatory Policies Act (PURPA) and promote renewables and solid waste-fired facilities by providing a straightforward contract.  Larger QFs and other non-utility generators may participate in a utility’s Request for Proposals (RFP) process pursuant to Rule 25-22.082, Florida Administrative Code.</w:t>
      </w:r>
    </w:p>
    <w:p>
      <w:pPr>
        <w:pStyle w:val="Normal"/>
        <w:jc w:val="both"/>
        <w:rPr>
          <w:rFonts w:cs="Courier New"/>
        </w:rPr>
      </w:pPr>
      <w:r>
        <w:rPr>
          <w:rFonts w:cs="Courier New"/>
        </w:rPr>
      </w:r>
    </w:p>
    <w:p>
      <w:pPr>
        <w:pStyle w:val="Normal"/>
        <w:jc w:val="both"/>
        <w:rPr/>
      </w:pPr>
      <w:r>
        <w:rPr>
          <w:rFonts w:cs="Courier New"/>
        </w:rPr>
        <w:tab/>
        <w:t>On December 5, 2003, Florida Power &amp; Light Company (FPL) filed a Petition for Approval of a Standard Offer Contract for qualifying cogeneration and small power production facilities (QFs), in accordance with Rule 25-17.0832(4)(a), Florida Administrative Code.  The proposed contract is based on a 20 MW portion of FPL’s next planned generating unit addition, a 1,144 MW combined cycle (CC) unit at the Turkey Point site scheduled to enter service on June 1, 2007.  This unit is also subject to a pending RFP, previously issued by FPL on August 25, 2003.</w:t>
      </w:r>
    </w:p>
    <w:p>
      <w:pPr>
        <w:pStyle w:val="Normal"/>
        <w:rPr>
          <w:rFonts w:cs="Courier New"/>
        </w:rPr>
      </w:pPr>
      <w:r>
        <w:rPr>
          <w:rFonts w:cs="Courier New"/>
        </w:rPr>
      </w:r>
    </w:p>
    <w:p>
      <w:pPr>
        <w:pStyle w:val="Normal"/>
        <w:jc w:val="both"/>
        <w:rPr>
          <w:rFonts w:cs="Courier New"/>
        </w:rPr>
      </w:pPr>
      <w:r>
        <w:rPr>
          <w:rFonts w:cs="Courier New"/>
        </w:rPr>
        <w:tab/>
        <w:t>The Standard Offer Contract has a five-year term from June 1, 2007 until May 31, 2012, although a QF may supply capacity and energy up to three years prior to the avoided unit’s in-service date.  FPL has also proposed an associated tariff, COG-2, for firm capacity and energy.  This tariff would expire on the earlier of the date the subscription limit (20 MW) is fully subscribed, or upon the expiration of a two-week open solicitation period.</w:t>
      </w:r>
    </w:p>
    <w:p>
      <w:pPr>
        <w:pStyle w:val="Normal"/>
        <w:jc w:val="both"/>
        <w:rPr>
          <w:rFonts w:cs="Courier New"/>
        </w:rPr>
      </w:pPr>
      <w:r>
        <w:rPr>
          <w:rFonts w:cs="Courier New"/>
        </w:rPr>
      </w:r>
    </w:p>
    <w:p>
      <w:pPr>
        <w:pStyle w:val="Normal"/>
        <w:jc w:val="both"/>
        <w:rPr/>
      </w:pPr>
      <w:r>
        <w:rPr>
          <w:rFonts w:cs="Courier New"/>
        </w:rPr>
        <w:tab/>
        <w:t xml:space="preserve">Rule 25-17.0832(4)(e)5., Florida Administrative Code, requires utilities to complete the open solicitation period for Standard Offer Contracts prior to issuing an RFP.  However, in Order No. PSC-01-2512-PAA-EQ, issued on December 24, 2001, in Docket No. 011200-EQ, </w:t>
      </w:r>
      <w:r>
        <w:rPr>
          <w:rFonts w:cs="Courier New"/>
          <w:u w:val="single"/>
        </w:rPr>
        <w:t>In Re:  Petition for approval of standard offer contract and revised COG-2 tariff, and for ruling that waiver of a portion of Rule 25-17.0832(4), F.A.C., is unnecessary, by Florida Power &amp; Light Company</w:t>
      </w:r>
      <w:r>
        <w:rPr>
          <w:rFonts w:cs="Courier New"/>
        </w:rPr>
        <w:t>, the Commission determined that utilities are not required to seek waiver of Rule 25-17.0832(4)(e)5., Florida Administrative Code, to open a Standard Offer Contract during a pending RFP.  Therefore, FPL did not seek a waiver of this rule in this proceeding.</w:t>
      </w:r>
    </w:p>
    <w:p>
      <w:pPr>
        <w:pStyle w:val="Normal"/>
        <w:jc w:val="both"/>
        <w:rPr>
          <w:rFonts w:cs="Courier New"/>
        </w:rPr>
      </w:pPr>
      <w:r>
        <w:rPr>
          <w:rFonts w:cs="Courier New"/>
        </w:rPr>
      </w:r>
    </w:p>
    <w:p>
      <w:pPr>
        <w:pStyle w:val="Normal"/>
        <w:jc w:val="both"/>
        <w:rPr/>
      </w:pPr>
      <w:r>
        <w:rPr>
          <w:rFonts w:cs="Courier New"/>
        </w:rPr>
        <w:tab/>
        <w:t>This Order addresses FPL’s petition for approval of the proposed Standard Offer Contract.  We are vested with jurisdiction over this matter through several provisions of Chapter 366, Florida Statutes, including Sections 366.04, 366.05, 366.051, 366.06, and 366.80-.82, Florida Statutes.</w:t>
      </w:r>
    </w:p>
    <w:p>
      <w:pPr>
        <w:pStyle w:val="Normal"/>
        <w:jc w:val="both"/>
        <w:rPr>
          <w:rFonts w:cs="Courier New"/>
        </w:rPr>
      </w:pPr>
      <w:r>
        <w:rPr>
          <w:rFonts w:cs="Courier New"/>
        </w:rPr>
      </w:r>
    </w:p>
    <w:p>
      <w:pPr>
        <w:pStyle w:val="Normal"/>
        <w:jc w:val="center"/>
        <w:rPr>
          <w:rFonts w:cs="Courier New"/>
        </w:rPr>
      </w:pPr>
      <w:r>
        <w:rPr>
          <w:rFonts w:cs="Courier New"/>
          <w:u w:val="single"/>
        </w:rPr>
        <w:t>STANDARD OFFER CONTRACT</w:t>
      </w:r>
    </w:p>
    <w:p>
      <w:pPr>
        <w:pStyle w:val="Normal"/>
        <w:rPr>
          <w:rFonts w:cs="Courier New"/>
        </w:rPr>
      </w:pPr>
      <w:r>
        <w:rPr>
          <w:rFonts w:cs="Courier New"/>
        </w:rPr>
      </w:r>
    </w:p>
    <w:p>
      <w:pPr>
        <w:pStyle w:val="Normal"/>
        <w:ind w:firstLine="720"/>
        <w:jc w:val="both"/>
        <w:rPr/>
      </w:pPr>
      <w:r>
        <w:rPr/>
        <w:t xml:space="preserve">FPL’s proposed Standard Offer Contract contains essentially the same terms and conditions as recent FPL Standard Offer Contracts which were approved in Order No. PSC-00-1748-PAA-EI, issued on September 26, 2000, in Docket No. 000868-EI, </w:t>
      </w:r>
      <w:r>
        <w:rPr>
          <w:u w:val="single"/>
        </w:rPr>
        <w:t>In Re: Petition by Florida Power &amp; Light Company for approval of standard offer contract</w:t>
      </w:r>
      <w:r>
        <w:rPr/>
        <w:t xml:space="preserve">, and Order No. PSC-01-2512-PAA-EQ, issued on December 24, 2001, in Docket No. 011200-EQ, </w:t>
      </w:r>
      <w:r>
        <w:rPr>
          <w:u w:val="single"/>
        </w:rPr>
        <w:t>In Re:  Petition for approval of standard offer contract and revised COG-2 tariff, and for ruling that waiver of a portion of Rule 25-17.0832(4), F.A.C., is unnecessary, by Florida Power &amp; Light Company</w:t>
      </w:r>
      <w:r>
        <w:rPr/>
        <w:t>.  The proposed Standard Offer Contract contains two major changes.  The first change is that FPL is employing an equity adjustment in the calculation of capacity payments, as it has in recent past Standard Offer Contracts.  However, in this instance, FPL increased the risk factor from 10% to 30%.  As a result, capacity payments under the proposed Standard Offer Contract are below FPL’s avoided cost.  FPL cites updated methodology by Standard &amp; Poor’s (S&amp;P) for evaluating purchased power contracts as the reason for the increased equity adjustment.  The second change is that d</w:t>
      </w:r>
      <w:r>
        <w:rPr>
          <w:rFonts w:cs="Courier New"/>
        </w:rPr>
        <w:t>uring the term of the Standard Offer Contract, and as part of the capacity and energy purchased from a QF, FPL claims the rights to any environmental benefits associated with the QF, including Tradeable Renewable Energy Credits (TRECs), green tags, or credits toward a Renewable Portfolio Standard.</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Increase in Equity Penalty Adjust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Page 4, paragraph 9, of FPL’s petition contains a discussion of the equity adjustment to capacity payments under the proposed Standard Offer Contract.  The equity adjustment as applied by FPL is based on the methodology S&amp;P uses when assessing the impact of off-balance sheet obligations, such as purchased power agreements, on a company’s capital structure.  However, unlike previously approved Standard Offer Contracts which recognized a 10% risk factor, in the instant docket FPL proposes to adjust capacity payments based on a risk factor of 30%.  In support of this change, FPL cites an article published in the May 12, 2003, edition of </w:t>
      </w:r>
      <w:r>
        <w:rPr>
          <w:rFonts w:cs="Courier New"/>
          <w:u w:val="single"/>
        </w:rPr>
        <w:t>S&amp;P’s Utilities &amp; Perspectives</w:t>
      </w:r>
      <w:r>
        <w:rPr>
          <w:rFonts w:cs="Courier New"/>
        </w:rPr>
        <w:t>.  FPL contends that S&amp;P has updated its methodology and now “would employ a risk factor of at least 30% when assessing the impact of contracts for which cost recovery is addressed through adjustment clauses.”  For this reason, FPL proposes using a 30% risk factor rather than the 10% risk factor employed in its last Standard Offer Contrac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By Order No. PSC-99-1713-TRF-EG, issued September 2, 1999, in Docket No. 990249-EG, </w:t>
      </w:r>
      <w:r>
        <w:rPr>
          <w:rFonts w:cs="Courier New"/>
          <w:u w:val="single"/>
        </w:rPr>
        <w:t>In Re: Petition by Florida Power &amp; Light Company for Approval of a Standard Offer Contract and Revised COG-2 Tariff</w:t>
      </w:r>
      <w:r>
        <w:rPr>
          <w:rFonts w:cs="Courier New"/>
        </w:rPr>
        <w:t>, we approved FPL’s Standard Offer Contract which recognized a risk factor of 10% in the determination of capacity payments.  In this Order, we found:</w:t>
      </w:r>
    </w:p>
    <w:p>
      <w:pPr>
        <w:pStyle w:val="Normal"/>
        <w:numPr>
          <w:ilvl w:val="0"/>
          <w:numId w:val="0"/>
        </w:numPr>
        <w:ind w:left="0" w:hanging="0"/>
        <w:jc w:val="both"/>
        <w:rPr>
          <w:rFonts w:cs="Courier New"/>
        </w:rPr>
      </w:pPr>
      <w:r>
        <w:rPr>
          <w:rFonts w:cs="Courier New"/>
        </w:rPr>
      </w:r>
    </w:p>
    <w:p>
      <w:pPr>
        <w:pStyle w:val="Normal"/>
        <w:numPr>
          <w:ilvl w:val="0"/>
          <w:numId w:val="0"/>
        </w:numPr>
        <w:ind w:left="720" w:right="720" w:hanging="0"/>
        <w:jc w:val="both"/>
        <w:rPr>
          <w:rFonts w:cs="Courier New"/>
        </w:rPr>
      </w:pPr>
      <w:r>
        <w:rPr>
          <w:rFonts w:cs="Courier New"/>
        </w:rPr>
        <w:t xml:space="preserve">We recognize the effect that purchased power contracts have on the utility’s financial ratios as calculated by S&amp;P.  To be consistent with the terms of the Stipulation approved in Order No. PSC-99-0519-AS-EI which allows for the recovery of the “equity adjustment” through base rates, we approve FPL’s adjustment to its standard offer contract to recognize the effect of purchased power contracts and to avoid possible double recovery.  However, while we are approving FPL’s request in the instant case due to the unique circumstances surrounding FPL’s Stipulation, the broader policy issue of who should bear the incremental cost of additional equity to compensate for purchased power contracts has not been addressed. </w:t>
      </w:r>
    </w:p>
    <w:p>
      <w:pPr>
        <w:pStyle w:val="Normal"/>
        <w:numPr>
          <w:ilvl w:val="0"/>
          <w:numId w:val="0"/>
        </w:numPr>
        <w:ind w:left="0" w:hanging="0"/>
        <w:jc w:val="both"/>
        <w:rPr>
          <w:rFonts w:cs="Courier New"/>
        </w:rPr>
      </w:pPr>
      <w:r>
        <w:rPr>
          <w:rFonts w:cs="Courier New"/>
        </w:rPr>
      </w:r>
    </w:p>
    <w:p>
      <w:pPr>
        <w:pStyle w:val="Normal"/>
        <w:numPr>
          <w:ilvl w:val="0"/>
          <w:numId w:val="0"/>
        </w:numPr>
        <w:ind w:left="720" w:right="720" w:hanging="0"/>
        <w:jc w:val="both"/>
        <w:rPr>
          <w:rFonts w:cs="Courier New"/>
        </w:rPr>
      </w:pPr>
      <w:r>
        <w:rPr>
          <w:rFonts w:cs="Courier New"/>
        </w:rPr>
        <w:t>Although the facts and circumstances in this case persuade us that this adjustment should be included in the Company’s standard offer contract, FPL calculated its equity adjustment using a 20% risk factor.  FPL subsequently represented that S&amp;P assigns a 10% risk factor to its existing cogeneration contracts.  Therefore, we find that a recalculation of the capacity payments to reflect an equity adjustment based on a 10% risk factor to be appropriate.  (Order No. 99-1713, pp. 9-10)</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The certain “unique circumstances” mentioned above are still relevant in the instant case.  By Order No. PSC-02-0501-AS-EI issued April 11, 2002, in Docket No. 001148-EI, </w:t>
      </w:r>
      <w:r>
        <w:rPr>
          <w:rFonts w:cs="Courier New"/>
          <w:u w:val="single"/>
        </w:rPr>
        <w:t>In Re: Review of the Retail Rates of Florida Power &amp; Light Company</w:t>
      </w:r>
      <w:r>
        <w:rPr>
          <w:rFonts w:cs="Courier New"/>
        </w:rPr>
        <w:t xml:space="preserve"> and Docket No. 020001-EI, </w:t>
      </w:r>
      <w:r>
        <w:rPr>
          <w:rFonts w:cs="Courier New"/>
          <w:u w:val="single"/>
        </w:rPr>
        <w:t>In Re: Fuel and Purchased Power Cost Recovery Clause with Generating Performance Incentive Factor</w:t>
      </w:r>
      <w:r>
        <w:rPr>
          <w:rFonts w:cs="Courier New"/>
        </w:rPr>
        <w:t xml:space="preserve">, we approved the Stipulation and Settlement entered into by FPL and various intervenors to these dockets.  The 2002 Stipulation approved in Order No. PSC-02-0501-AS-EI extended certain “terms” initially set forth in the 1999 Stipulation approved in Order No. PSC-99-0519-AS-EI, issued March 17, 1999, in Docket No. 990067-EI, </w:t>
      </w:r>
      <w:r>
        <w:rPr>
          <w:rFonts w:cs="Courier New"/>
          <w:u w:val="single"/>
        </w:rPr>
        <w:t>In Re: Petition by the Citizens of the State of Florida for a Full Revenue Requirement Rate Case for Florida Power &amp; Light Company</w:t>
      </w:r>
      <w:r>
        <w:rPr>
          <w:rFonts w:cs="Courier New"/>
        </w:rPr>
        <w:t>.  Namely, paragraph 4 of the 2002 Stipulation states that the “adjusted equity ratio” will be calculated in the same manner as provided for in the 1999 Stipul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We have repeatedly found that consideration of any application of an equity adjustment should be evaluated on a case-by-case basis.  We have reviewed FPL’s petition, the cited S&amp;P article, and past Commission decisions regarding the application of an equity adjustment in general, and for purposes of determining capacity payments under a Standard Offer Contract, in particular.  At our request, FPL provided additional support for its position in the form of a second S&amp;P report dated October 21, 2003.  In this report, S&amp;P indicates that it applies a 30% risk factor in its evaluation of purchased power obligations as part of its determination of the consolidated credit profile of FPL Group.  Based on the above, we believe it is appropriate in this instance for FPL to make an equity adjustment as stated in the determination of capacity payments in its Standard Offer Contrac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FPL’s Claims to Environmental Benefit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 QF that generates electricity from renewable sources can currently sell two commodities to a utility: electricity priced at avoided cost; and TRECs, the market value of the perceived environmental benefits associated with renewable energy.  For every unit of electricity generated by a renewable energy QF there is a corresponding TREC.</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In two recent dockets, FPL has stated that electricity from renewable energy resources is not available at avoided cost.  Recognizing that PURPA restricts a utility from paying in excess of avoided cost for QF generated power, FPL petitioned for a declaratory statement that FPL could pay more than avoided cost to a renewable energy QF, if the incremental cost was paid by FPL customers who voluntarily agreed to the higher rates.  In Order No. PSC-02-1059-DS-EQ, issued on August 6, 2002, in Docket No. 020397-EQ, </w:t>
      </w:r>
      <w:r>
        <w:rPr>
          <w:rFonts w:cs="Courier New"/>
          <w:u w:val="single"/>
        </w:rPr>
        <w:t>In Re:  Petition for declaratory statement by Florida Power &amp; Light Company that FPL may pay a Qualified Facility (QF) for purchase of renewable energy an amount representing FPL's full avoided cost plus a premium borne by customers voluntarily participating in FPL's Green Energy Project</w:t>
      </w:r>
      <w:r>
        <w:rPr>
          <w:rFonts w:cs="Courier New"/>
        </w:rPr>
        <w:t>, we provided a declaratory statement that such an arrangement would not violate PURPA and its implementing rules, or section 366.051, Florida Statues, and its implementing rul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Subsequently, by Order No.  PSC-03-1442-TRF-EI, issued on December 22, 2003, in Docket No. 030752-EI, </w:t>
      </w:r>
      <w:r>
        <w:rPr>
          <w:rFonts w:cs="Courier New"/>
          <w:u w:val="single"/>
        </w:rPr>
        <w:t>In Re: Petition for approval of green power pricing research project as part of Demand Side Management Plan by Florida Power &amp; Light Company</w:t>
      </w:r>
      <w:r>
        <w:rPr>
          <w:rFonts w:cs="Courier New"/>
        </w:rPr>
        <w:t>, FPL was authorized to commence a Green Power Pricing Research Project.  Under the voluntary research program, ratepayers have the option to pay a premium of $9.75 per month above standard rates for a block of 1000 TRECs.  The premium is designed to encourage renewable technologies that might not otherwise be available.  FPL intends to purchase TRECs from a third party supplier.</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n the instant docket, tariff sheet 9.851, at paragraph 4.2, contains language that would give FPL the unqualified ownership and rights to any environmental attributes associated with the QF, for any QF that agrees to provide capacity and energy under the terms of the proposed Standard Offer Contract.  If a QF signed the proposed Standard Offer Contract, FPL would acquire some quantity of TRECs at zero cost.  We are concerned that such language contradicts our decision in Docket No. 020397-EQ that FPL could pay more than avoided cost for renewable energy if the incremental cost was paid by FPL customers who voluntarily agreed to higher rates.  The rationale behind FPL’s green pricing program approved in Docket No. 030752-EI was to allow voluntary contributions for the purchase of TRECs.  Approval of the proposed Standard Offer Contract language would have the effect of allowing FPL to purchase renewable energy at avoided cost but not compensate the QF for the market value of the TRECs.  This would be a disincentive to QFs entering into the standard offer contract as they would be losing the economic benefit of the TRECs.  We believe that such an arrangement would discourage QFs from signing the Standard Offer Contract, thereby decreasing the development of renewable technology.  Therefore, we deny approval of the Standard Offer Contract and associated tariffs as filed.  FPL has agreed to refile the Standard Offer Contract and associated tariffs without this provision.  As a result, we grant Commission staff administrative authority to approve the Standard Offer Contract and associated tariffs without this provis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Other Consideration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We believe that FPL’s evaluation criteria will be readily understandable to any developer who wishes to sign FPL’s proposed Standard Offer Contract.  The avoided unit cost and unit performance parameters are reasonable for a combined cycle unit, and are the same as those contained in FPL’s August 25, 2003 RFP for the Turkey Point unit.  The resulting capacity payments are appropriate.  The performance provisions include dispatch and control, and on-peak performance incentiv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Given that the subscription limit of FPL’s avoided unit is only a portion of its total capacity, we believe that purchases made by FPL pursuant to the proposed Standard Offer Contract will not result in the deferral or avoidance of the proposed 2007 Turkey Point combined cycle unit.  If FPL enters into a Standard Offer Contract, but the need for the proposed generating unit is not deferred or avoided, FPL will essentially be paying twice for the same firm capacity.  Therefore, the requirements of federal law and the implementation of state regulations discussed above may result in a subsidy to QFs.  We note, however, that the potential subsidy could be mitigated, as FPL may have opportunities to sell any surplus capacity to the wholesale marke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Ideally, QFs should compete on equal footing with all other producers of electricity.  However, until and unless there is a change in federal and state law, QFs are given some preferential treatment.  We have minimized this unequal footing by requiring Standard Offer Contracts </w:t>
      </w:r>
      <w:r>
        <w:rPr>
          <w:rFonts w:cs="Courier New"/>
          <w:u w:val="single"/>
        </w:rPr>
        <w:t>only</w:t>
      </w:r>
      <w:r>
        <w:rPr>
          <w:rFonts w:cs="Courier New"/>
        </w:rPr>
        <w:t xml:space="preserve"> for small QFs, renewables, or municipal solid waste facilities.  These types of facilities may not be in a position to negotiate a purchased power agreement due to their size or timing.  Thus, our rules balance market imperfections with the existing policy of promoting QF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Conclus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Because the proposed contract contains a claim to the rights to any environmental benefits associated with the QF, we deny FPL’s petition to establish its new Standard Offer Contract and associated tariffs.  We believe this provision is unreasonable as it would discourage QFs from signing the Standard Offer Contract, thereby decreasing the development of renewable technology.  Therefore, the Standard Offer Contract and associated tariffs shall not be approved as filed.  However, when FPL refiles the Standard Offer Contract and associated tariffs without this provision, our staff shall have administrative authority to approve the revised filing.  When FPL refiles the Standard Offer Contract and associated tariffs, and our staff approves the revised filing, then FPL’s Standard Offer Contract shall become effective ten days from the date of Commission staff’s approval.  Thus, FPL’s two-week open solicitation period would begin ten days from the date of Commission staff’s approval. </w:t>
      </w:r>
    </w:p>
    <w:p>
      <w:pPr>
        <w:pStyle w:val="Normal"/>
        <w:numPr>
          <w:ilvl w:val="0"/>
          <w:numId w:val="0"/>
        </w:numPr>
        <w:ind w:left="0" w:hanging="0"/>
        <w:jc w:val="both"/>
        <w:rPr>
          <w:rFonts w:cs="Courier New"/>
        </w:rPr>
      </w:pPr>
      <w:r>
        <w:rPr>
          <w:rFonts w:cs="Courier New"/>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Florida Power &amp; Light Company’s Petition for Approval of a Standard Offer Contract is hereby denied as set forth in the body of this Order.  It is further</w:t>
      </w:r>
    </w:p>
    <w:p>
      <w:pPr>
        <w:pStyle w:val="OrderBody"/>
        <w:rPr/>
      </w:pPr>
      <w:r>
        <w:rPr/>
      </w:r>
    </w:p>
    <w:p>
      <w:pPr>
        <w:pStyle w:val="OrderBody"/>
        <w:rPr/>
      </w:pPr>
      <w:r>
        <w:rPr/>
        <w:tab/>
        <w:t>ORDERED that if Florida Power &amp; Light Company refiles the Standard Offer Contract and associated tariffs without the provision containing a claim to the rights to any environmental benefits associated with the Qualifying Facility, then the Commission staff shall have administrative authority to approve the revised filing.  It is further</w:t>
      </w:r>
    </w:p>
    <w:p>
      <w:pPr>
        <w:pStyle w:val="OrderBody"/>
        <w:rPr/>
      </w:pPr>
      <w:r>
        <w:rPr/>
      </w:r>
    </w:p>
    <w:p>
      <w:pPr>
        <w:pStyle w:val="OrderBody"/>
        <w:rPr/>
      </w:pPr>
      <w:r>
        <w:rPr/>
        <w:tab/>
        <w:t>ORDERED that if Florida Power &amp; Light Company refiles the Standard Offer Contract and associated tariffs, and the Commission staff approves the revised filing, then the Standard Offer Contract shall become effective ten days from the date of Commission staff’s approval.  Florida Power &amp; Light Company’s two-week open solicitation period would begin ten days from the date of Commission staff’s approval.  It is further</w:t>
      </w:r>
    </w:p>
    <w:p>
      <w:pPr>
        <w:pStyle w:val="OrderBody"/>
        <w:rPr/>
      </w:pPr>
      <w:r>
        <w:rPr/>
      </w:r>
    </w:p>
    <w:p>
      <w:pPr>
        <w:pStyle w:val="OrderBody"/>
        <w:rPr/>
      </w:pPr>
      <w:r>
        <w:rPr/>
        <w:tab/>
        <w:t>ORDERED that if a protest is filed within 21 days of issuance of the Order, the tariff shall remain in effect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6,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49-TRF-EQ</w:t>
    </w:r>
  </w:p>
  <w:p>
    <w:pPr>
      <w:pStyle w:val="OrderHeader"/>
      <w:rPr/>
    </w:pPr>
    <w:bookmarkStart w:id="11" w:name="HeaderDocketNo"/>
    <w:bookmarkEnd w:id="11"/>
    <w:r>
      <w:rPr/>
      <w:t>DOCKET NO. 03109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59:00Z</dcterms:created>
  <dc:creator>Janice</dc:creator>
  <dc:description/>
  <dc:language>en-US</dc:language>
  <cp:lastModifiedBy>Marguerite Lockard</cp:lastModifiedBy>
  <cp:lastPrinted>2004-03-05T16:05:00Z</cp:lastPrinted>
  <dcterms:modified xsi:type="dcterms:W3CDTF">2004-03-05T21:06:00Z</dcterms:modified>
  <cp:revision>69</cp:revision>
  <dc:subject/>
  <dc:title>BEFORE THE PUBLIC SERVICE COMMISSION</dc:title>
</cp:coreProperties>
</file>