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260-FOF-OT</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OrderBody"/>
        <w:rPr/>
      </w:pPr>
      <w:r>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9, 2004, Donna Canzano McNulty, Esquire, filed written requests pursuant to Rule 28-106.106, Florida Administrative Code, for Kennard B. Woods, Associate Counsel, and Dulaney L. O’Roark, III, Associate Counsel, to appear as Qualified Representatives for MCImetro Access Transmission Services, LLC, and MCI WorldCom Communications, Inc. (“MCI”) in all docketed and undocketed matters before this Commission opened during the next twelve months.  Both have the following business address:  6 Concourse Parkway, Suite 600, Atlanta, Georgia 30328.  After reviewing the requests, it appears that each identified individual has the necessary qualifications to responsibly represent MCI’s interests in a manner which will not impair the fairness of any proceeding involving the company or the correctness of the action to be taken.  Having met the requirements of Rule 28-106.106(4), Florida Administrative Code, the individuals identified herein are authorized to appear as Qualified Representatives on behalf of MCI in any undocketed or docketed matter opened during the next twelve months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Kennard B. Woods and Dulaney L. O’Roark, III, 6 Concourse Parkway, Suite 600, Atlanta, Georgia 30328, are hereby authorized to appear as Qualified Representatives on behalf of MCImetro Access Transmission Services, LLC, and MCI WorldCom Communications, Inc., for any undocketed or docketed matter opened during the next twelve months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OrderBody"/>
        <w:rPr/>
      </w:pPr>
      <w:r>
        <w:rPr/>
        <w:tab/>
        <w:t xml:space="preserve">By ORDER of Chairman Braulio L. Baez, as Prehearing Officer, this </w:t>
      </w:r>
      <w:bookmarkStart w:id="7" w:name="replaceDate"/>
      <w:bookmarkEnd w:id="7"/>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60-FOF-OT</w:t>
    </w:r>
  </w:p>
  <w:p>
    <w:pPr>
      <w:pStyle w:val="OrderHeader"/>
      <w:rPr/>
    </w:pPr>
    <w:bookmarkStart w:id="11" w:name="HeaderDocketNo"/>
    <w:bookmarkEnd w:id="11"/>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2:00Z</dcterms:created>
  <dc:creator>Jackie Schindler</dc:creator>
  <dc:description/>
  <dc:language>en-US</dc:language>
  <cp:lastModifiedBy>Matilda Sanders</cp:lastModifiedBy>
  <cp:lastPrinted>2004-03-08T12:06:00Z</cp:lastPrinted>
  <dcterms:modified xsi:type="dcterms:W3CDTF">2004-03-08T17:06:00Z</dcterms:modified>
  <cp:revision>2</cp:revision>
  <dc:subject/>
  <dc:title>BEFORE THE PUBLIC SERVICE COMMISSION</dc:title>
</cp:coreProperties>
</file>