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BellSouth Telecommunications, Inc. for arbitration of certain issues in interconnection agreement with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01305-TP</w:t>
            </w:r>
          </w:p>
          <w:p>
            <w:pPr>
              <w:pStyle w:val="OrderBody"/>
              <w:rPr/>
            </w:pPr>
            <w:r>
              <w:rPr/>
              <w:t xml:space="preserve">ORDER NO. </w:t>
            </w:r>
            <w:bookmarkStart w:id="2" w:name="SSOrderNo"/>
            <w:bookmarkEnd w:id="2"/>
            <w:r>
              <w:rPr/>
              <w:t>PSC-04-0300-CFO-TP</w:t>
            </w:r>
          </w:p>
          <w:p>
            <w:pPr>
              <w:pStyle w:val="OrderBody"/>
              <w:rPr/>
            </w:pPr>
            <w:r>
              <w:rPr/>
              <w:t xml:space="preserve">ISSUED: </w:t>
            </w:r>
            <w:bookmarkStart w:id="3" w:name="SSIssued"/>
            <w:bookmarkEnd w:id="3"/>
            <w:r>
              <w:rPr/>
              <w:t>March 17, 2004</w:t>
            </w:r>
          </w:p>
        </w:tc>
      </w:tr>
    </w:tbl>
    <w:p>
      <w:pPr>
        <w:pStyle w:val="Normal"/>
        <w:rPr/>
      </w:pPr>
      <w:r>
        <w:rPr/>
      </w:r>
    </w:p>
    <w:p>
      <w:pPr>
        <w:pStyle w:val="Normal"/>
        <w:rPr>
          <w:rFonts w:ascii="Courier New" w:hAnsi="Courier New" w:cs="Courier New"/>
        </w:rPr>
      </w:pPr>
      <w:bookmarkStart w:id="4" w:name="OrderText"/>
      <w:bookmarkStart w:id="5" w:name="Commissioners"/>
      <w:bookmarkEnd w:id="4"/>
      <w:bookmarkEnd w:id="5"/>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ORDER GRANTING BELLSOUTH’S REQUEST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u w:val="single"/>
        </w:rPr>
        <w:t>EXTENSION OF DURATION OF ORDER NOS. PSC-02-0293-CFO-TP (REFERENCING DOCUMENT NO. 11706-01 AND CROSS-REFERENCED NOS. 09249-01, 09997-01, 09252-01, AND 09995-01); PSC-02-0663-CFO-TP (REFERENCING DOCUMENT NO. 03731-02 AND CROSS-REFERENCED NOS. 03731-02 AND 03690-02); PSC-02-0702-CFO-TP (REFERENCING DOCUMENT NO. 05000-02 AND CROSS-REFERENCED NO. 04291-02); PSC-02-0844-CFO-TP (REFERENCING DOCUMENT NOS. 05479-02, 05536-02, 05733-02 AND CROSS-REFERENCED NOS. 04781-02, 04796-02, 04770-02, 05907-02, AND 05245-02); AND PSC-02-0845-CFO-TP (REFERENCING DOCUMENT NOS. 13013-01, 13210-01, AND 13681-01 AND CROSS-REFERENCED NOS. 11886-01, 12155-01, AND 1281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5, 2003, BellSouth Telecommunications, Inc. (BellSouth) filed a Motion for Extension of Duration of Order No. PSC-02-0293-CFO-TP, issued March 7, 2002, which granted confidential treatment to portions of the testimony and exhibits of witnesses Ramos, Nilson, Bentley, Zejnilovic (Document No. 11706-01 and Cross-Referenced Nos. 09249-01, 09997-01, 09252-01, and 09995-01).  Subsequently, on November 13, 2003, BellSouth filed a Motion for Extension of Duration of Order No. PSC-02-0663-CFO-TP, issued May 15, 2002, which granted confidential treatment to  Supra’s letter to the Commissioner and attached exhibits(Document No. 03731-02 and Cross-Referenced Nos. 03731-02 and 03690-02).  That same day, BellSouth also filed a similar Motion regarding Order No. PSC-02-0702-CFO-TP, issued May 23, 2002, which granted confidential classification to BellSouth’s Opposition to Supra’s Motion for Reconsideration (Document No. 05000-02 and Cross-Referenced No. 04291-02).  On December 30, 2003, BellSouth filed Motions addressing extensions for Order No. PSC-02-0844-CFO-TP, issued June 19, 2002, which granted confidential treatment to various motions and responses filed by the parties (Document Nos. 05479-02, 05536-02, 05733-02 and Cross-Referenced Nos. 04781-02, 04796-02, 04770-02, 05907-02, and 05245-02), as well as Order No. PSC-02-0845-CFO-TP, issued June 19, 2002, which granted confidential classification to various items of discovery filed in this case (Document Nos. 13013-01, 13210-01, and 13681-01, and Cross-Referenced Nos. 11886-01, 12155-01, and 1281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ellSouth contends that the bases upon which confidential classification was originally requested and granted for these documents continue to apply.  Furthermore, BellSouth still considers the information to be proprietary and treats it as such.  Therefore, BellSouth asks that the confidentiality period for these documents be extended for a period of 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Upon consideration, I find that BellSouth’s requests comply with Rule 25-22.006(9), Florida Administrative Code.  I note that our staff has retained the information at issue because this Docket, while bifurcated, remains open because it is on appeal.  We have previously granted the information confidential treatment, and BellSouth asserts that it continues to treat the information as confidential.  BellSouth further asserts that release of the information at this point in time would be detrimental to BellSouth.  Therefore, BellSouth’s requests shall be granted.  The confidentiality period shall be extended for a period of 18 months from the issuance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Charles M. Davidson, as Prehearing Officer, that BellSouth Telecommunications, Inc.’s Motions for Extension of Duration of the Orders Granting Confidential Classification addressed herein are granted.  It is furth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pursuant to Section 364.183, Florida Statutes, and Rule 25-22.006, Florida Administrative Code, the confidentiality granted to the material identified herein shall expire eighteen (18) months from the date of the issuance of this  Order, in the absence of a renewed request for confidentiality pursuant to Section 364.183, Florida Statut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this Order will be the only notification by the Commission to the parties concerning the expiration of the confidentiality time perio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ommissioner Charles M. Davidson, as Prehearing Officer, this </w:t>
      </w:r>
      <w:bookmarkStart w:id="6" w:name="replaceDate"/>
      <w:bookmarkEnd w:id="6"/>
      <w:r>
        <w:rPr>
          <w:u w:val="single"/>
        </w:rPr>
        <w:t> 17th</w:t>
      </w:r>
      <w:r>
        <w:rPr/>
        <w:t xml:space="preserve"> day of </w:t>
      </w:r>
      <w:r>
        <w:rPr>
          <w:u w:val="single"/>
        </w:rPr>
        <w:t>March</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Charles M. David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CHARLES M. DAVID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BK</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00-CFO-TP</w:t>
    </w:r>
  </w:p>
  <w:p>
    <w:pPr>
      <w:pStyle w:val="OrderHeader"/>
      <w:rPr/>
    </w:pPr>
    <w:bookmarkStart w:id="10" w:name="HeaderDocketNo"/>
    <w:bookmarkEnd w:id="10"/>
    <w:r>
      <w:rPr/>
      <w:t>DOCKET NO. 00130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24:00Z</dcterms:created>
  <dc:creator>Andrea Cowart</dc:creator>
  <dc:description/>
  <dc:language>en-US</dc:language>
  <cp:lastModifiedBy>Matilda Sanders</cp:lastModifiedBy>
  <cp:lastPrinted>2004-03-17T10:59:00Z</cp:lastPrinted>
  <dcterms:modified xsi:type="dcterms:W3CDTF">2004-03-17T15:59:00Z</dcterms:modified>
  <cp:revision>9</cp:revision>
  <dc:subject/>
  <dc:title>BEFORE THE PUBLIC SERVICE COMMISSION</dc:title>
</cp:coreProperties>
</file>