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Petition by BellSouth Telecommunications, Inc. for arbitration of certain issues in interconnection agreement with Supra Telecommunications and Information System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01305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300A-CF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7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>On March 17, 2004, we issued Order No. PSC-04-0300-CFO-TP, wherein we extended the duration of certain orders on confidentiality, including Order No. PSC-02-0844-CFO-TP, issued June 19, 2002.  However, due to a scrivener’s error, Order No. PSC-04-0300-CFO-TP erroneously indicated that Order No. PSC-02-0844-CFO-TP granted confidential treatment to Document Nos. 04770-02, 04796-02, and 05536-02, when in fact it denied those documents confidential classification.  Therefore, Order No. PSC-04-0300-CFO-TP is amended to reflect that Order No. PSC-02-0844-CFO-TP did not grant confidentiality to Documents Nos. 04770-02, 04796-02, and 05536-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300-CFO-TP is hereby amended to reflect that Order No. PSC-02-0844-CFO-TP did not grant confidentiality to Documents Nos. 04770-02, 04796-02, and 05536-02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300-CFO-TP is reaffirmed in all other respects.</w:t>
      </w:r>
      <w:r>
        <w:br w:type="page"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7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B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0300A-CFO-TP</w:t>
    </w:r>
  </w:p>
  <w:p>
    <w:pPr>
      <w:pStyle w:val="OrderHeader"/>
      <w:rPr/>
    </w:pPr>
    <w:bookmarkStart w:id="10" w:name="HeaderDocketNo"/>
    <w:bookmarkEnd w:id="10"/>
    <w:r>
      <w:rPr/>
      <w:t>DOCKET NO. 001305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44:00Z</dcterms:created>
  <dc:creator>Jackie Schindler</dc:creator>
  <dc:description/>
  <dc:language>en-US</dc:language>
  <cp:lastModifiedBy>Matilda Sanders</cp:lastModifiedBy>
  <cp:lastPrinted>2004-04-07T08:40:00Z</cp:lastPrinted>
  <dcterms:modified xsi:type="dcterms:W3CDTF">2004-04-07T12:40:00Z</dcterms:modified>
  <cp:revision>3</cp:revision>
  <dc:subject/>
  <dc:title>BEFORE THE PUBLIC SERVICE COMMISSION</dc:title>
</cp:coreProperties>
</file>