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(Closed)  Application for certificate to provide pay telephone service by K. Kessler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073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352A-PAA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12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n April 5, 2004, we issued Order No. PSC-04-0352-PAA-TC, wherein we granted a certificate to provide pay telephone service to K. Kessler. Inc. However, due to a scrivener’s error, the certificate number was incorrectly identifed as Certificate Number 8453, rather than Certificate Number 8456.  Therefore, Order No. PSC-04-0352-PAA-TC is amended to reflect the correct certificate number, Certificate Number 84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0352-PAA-TC is hereby amended to reflect the correct certificate number, Certificate Number 8456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4-0352-PAA-TC 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 12th</w:t>
      </w:r>
      <w:r>
        <w:rPr/>
        <w:t xml:space="preserve"> day of </w:t>
      </w:r>
      <w:r>
        <w:rPr>
          <w:u w:val="single"/>
        </w:rPr>
        <w:t> May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6" w:name="bkmrkSignature"/>
            <w:bookmarkEnd w:id="6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B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44:00Z</dcterms:created>
  <dc:creator>Andrea Cowart</dc:creator>
  <dc:description/>
  <dc:language>en-US</dc:language>
  <cp:lastModifiedBy>Matilda Sanders</cp:lastModifiedBy>
  <cp:lastPrinted>2004-05-12T11:31:00Z</cp:lastPrinted>
  <dcterms:modified xsi:type="dcterms:W3CDTF">2004-05-12T15:32:00Z</dcterms:modified>
  <cp:revision>8</cp:revision>
  <dc:subject/>
  <dc:title>BEFORE THE PUBLIC SERVICE COMMISSION</dc:title>
</cp:coreProperties>
</file>