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360-FOF-OT</w:t>
            </w:r>
          </w:p>
          <w:p>
            <w:pPr>
              <w:pStyle w:val="OrderBody"/>
              <w:rPr/>
            </w:pPr>
            <w:r>
              <w:rPr/>
              <w:t xml:space="preserve">ISSUED: </w:t>
            </w:r>
            <w:bookmarkStart w:id="3" w:name="SSIssued"/>
            <w:bookmarkEnd w:id="3"/>
            <w:r>
              <w:rPr/>
              <w:t>April 5, 2004</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March 10, 2004, E. Earl Edenfield, Jr., Esquire, filed a written request pursuant to Rule 28-106.106, Florida Administrative Code, for Meredith E. Mays, Senior Corporate Counsel – Regulatory, to appear as Qualified Representative for BellSouth Telecommunications, Inc. (BellSouth) in all docketed and undocketed matters before this Commission opened during the next twelve months.  Ms. Mays has the following business address: 675 West Peachtree Street, Suite 4300, Atlanta, Georgia 30375.  After reviewing the request, it appears that the identified individual has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Meredith Mays is authorized to appear as Qualified Representative on behalf of BellSouth in any undocketed or docketed matter opened during the period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Meredith E. Mays, Senior Corporate Counsel – Regulatory, is hereby authorized to appear as Qualified Representative on behalf of BellSouth Telecommunications, Inc., 675 West Peachtree Street, Suite 4300, Atlanta, Georgia 30375, for any undocketed or docketed matter opened during the period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siding Officer,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sid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60-FOF-OT</w:t>
    </w:r>
  </w:p>
  <w:p>
    <w:pPr>
      <w:pStyle w:val="OrderHeader"/>
      <w:rPr/>
    </w:pPr>
    <w:bookmarkStart w:id="10" w:name="HeaderDocketNo"/>
    <w:bookmarkEnd w:id="10"/>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29:00Z</dcterms:created>
  <dc:creator>Jackie Schindler</dc:creator>
  <dc:description/>
  <dc:language>en-US</dc:language>
  <cp:lastModifiedBy>Matilda Sanders</cp:lastModifiedBy>
  <cp:lastPrinted>2004-04-05T15:03:00Z</cp:lastPrinted>
  <dcterms:modified xsi:type="dcterms:W3CDTF">2004-04-05T19:03:00Z</dcterms:modified>
  <cp:revision>5</cp:revision>
  <dc:subject/>
  <dc:title>BEFORE THE PUBLIC SERVICE COMMISSION</dc:title>
</cp:coreProperties>
</file>