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361-FOF-OT</w:t>
            </w:r>
          </w:p>
          <w:p>
            <w:pPr>
              <w:pStyle w:val="OrderBody"/>
              <w:rPr/>
            </w:pPr>
            <w:r>
              <w:rPr/>
              <w:t xml:space="preserve">ISSUED: </w:t>
            </w:r>
            <w:bookmarkStart w:id="3" w:name="SSIssued"/>
            <w:bookmarkEnd w:id="3"/>
            <w:r>
              <w:rPr/>
              <w:t>April 5, 2004</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March 29, 2004, Floyd R. Self, Esquire,  filed a written request pursuant to Rule 28-106.106, Florida Administrative Code, for Nanette Edwards, Director – Regulatory, Senior Attorney to appear as Qualified Representative for ITC^DeltaCom Communications, Inc. d/b/a ITC^DeltaCom and d/b/a Grapevine (ITC^DeltaCom) in all docketed and undocketed matters before this Commission opened during the next twelve months.  Ms. Edwards has the following business address: 4092 South Memorial Parkway, Huntsville, Alabama 35802.  After reviewing the request, it appears that the identified individual has the necessary qualifications to responsibly represent ITC^DeltaCom’s interests in a manner which will not impair the fairness of any proceeding involving the company or the correctness of the action to be taken.  Having met the requirements of Rule 28-106.106(4), Florida Administrative Code, Nanette Edwards is authorized to appear as Qualified Representative on behalf of ITC^DeltaCom in any undocketed or docketed matter opened during the period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Nanette Edwards, Director – Regulatory, Sr. Attorney, is hereby authorized to appear as Qualified Representative on behalf of ITC^DeltaCom Communications, Inc. d/b/a ITC^DeltaCom and d/b/a Grapevine, 4092 S. Memorial Parkway, Huntsville, Alabama 35802, for any undocketed or docketed matter opened during the period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siding Officer,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61-FOF-OT</w:t>
    </w:r>
  </w:p>
  <w:p>
    <w:pPr>
      <w:pStyle w:val="OrderHeader"/>
      <w:rPr/>
    </w:pPr>
    <w:bookmarkStart w:id="10" w:name="HeaderDocketNo"/>
    <w:bookmarkEnd w:id="10"/>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4:00Z</dcterms:created>
  <dc:creator>Jackie Schindler</dc:creator>
  <dc:description/>
  <dc:language>en-US</dc:language>
  <cp:lastModifiedBy>Matilda Sanders</cp:lastModifiedBy>
  <cp:lastPrinted>2004-04-05T15:04:00Z</cp:lastPrinted>
  <dcterms:modified xsi:type="dcterms:W3CDTF">2004-04-05T19:04:00Z</dcterms:modified>
  <cp:revision>8</cp:revision>
  <dc:subject/>
  <dc:title>BEFORE THE PUBLIC SERVICE COMMISSION</dc:title>
</cp:coreProperties>
</file>