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362-FOF-OT</w:t>
            </w:r>
          </w:p>
          <w:p>
            <w:pPr>
              <w:pStyle w:val="OrderBody"/>
              <w:rPr/>
            </w:pPr>
            <w:r>
              <w:rPr/>
              <w:t xml:space="preserve">ISSUED: </w:t>
            </w:r>
            <w:bookmarkStart w:id="3" w:name="SSIssued"/>
            <w:bookmarkEnd w:id="3"/>
            <w:r>
              <w:rPr/>
              <w:t>April 5, 2004</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March 10, 2004, Matthew J. Feil, General Counsel for Florida Digital Network, Inc. (FDN), filed a written request pursuant to Rule 28-106.106, Florida Administrative Code, for Michael C. Sloan, Esquire, to appear as Qualified Representative for FDN in all docketed and undocketed matters before this Commission opened during the next twelve months.  Mr. Sloan has the following business address: Swidler Berlin Shereff Friedman, 3000 K Street, N.W., Suite 300, Washington, DC 20007.  After reviewing the request, it appears that the identified individual has the necessary qualifications to responsibly represent FDN’s interests in a manner which will not impair the fairness of any proceeding involving the company or the correctness of the action to be taken.  Having met the requirements of Rule 28-106.106(4), Florida Administrative Code, Michael Sloan is authorized to appear as Qualified Representative on behalf of FDN in any undocketed or docketed matter opened during the period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Michael C. Sloan, Esquire, of the Swidler Berlin Shereff Friedman, LLP law firm, 3000 K Street, N.W., Suite 300, Washington, DC 20007, is hereby authorized to appear as Qualified Representative on behalf of Florida Digital Network, Inc., for any undocketed or docketed matter opened during the period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siding Officer,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62-FOF-OT</w:t>
    </w:r>
  </w:p>
  <w:p>
    <w:pPr>
      <w:pStyle w:val="OrderHeader"/>
      <w:rPr/>
    </w:pPr>
    <w:bookmarkStart w:id="10" w:name="HeaderDocketNo"/>
    <w:bookmarkEnd w:id="10"/>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37:00Z</dcterms:created>
  <dc:creator>Jackie Schindler</dc:creator>
  <dc:description/>
  <dc:language>en-US</dc:language>
  <cp:lastModifiedBy>Matilda Sanders</cp:lastModifiedBy>
  <cp:lastPrinted>2004-04-05T15:05:00Z</cp:lastPrinted>
  <dcterms:modified xsi:type="dcterms:W3CDTF">2004-04-05T19:05:00Z</dcterms:modified>
  <cp:revision>5</cp:revision>
  <dc:subject/>
  <dc:title>BEFORE THE PUBLIC SERVICE COMMISSION</dc:title>
</cp:coreProperties>
</file>