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 applicable to new plant subaccounts for Hines Unit 2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08-EI</w:t>
            </w:r>
          </w:p>
          <w:p>
            <w:pPr>
              <w:pStyle w:val="OrderBody"/>
              <w:rPr/>
            </w:pPr>
            <w:r>
              <w:rPr/>
              <w:t xml:space="preserve">ORDER NO. </w:t>
            </w:r>
            <w:bookmarkStart w:id="2" w:name="SSOrderNo"/>
            <w:bookmarkEnd w:id="2"/>
            <w:r>
              <w:rPr/>
              <w:t>PSC-04-0524-PAA-EI</w:t>
            </w:r>
          </w:p>
          <w:p>
            <w:pPr>
              <w:pStyle w:val="OrderBody"/>
              <w:rPr/>
            </w:pPr>
            <w:r>
              <w:rPr/>
              <w:t xml:space="preserve">ISSUED: </w:t>
            </w:r>
            <w:bookmarkStart w:id="3" w:name="SSIssued"/>
            <w:bookmarkEnd w:id="3"/>
            <w:r>
              <w:rPr/>
              <w:t>Ma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DEPRECIATION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Heading1"/>
        <w:ind w:firstLine="720"/>
        <w:rPr/>
      </w:pPr>
      <w:r>
        <w:rPr/>
        <w:t>Pursuant to Rule 25-6.0436(3)(a), F.A.C., electric utilities are required to maintain depreciation rates and accumulated depreciation reserves in accounts or subaccounts as prescribed in Rule 25-6.014(1), F.A.C. ( i.e., the FERC Uniform Systems Of Accounts).  Rule 25-6.0436(3)(b), F.A.C., further provides that “[u]pon establishing a new account or subaccount classification, each utility shall request Commission approval of a depreciation rate for the new plant category.”  On January 5, 2004, Progress Energy Florida, Inc. (PEF) filed its petition in accordance with this rule for Hines Unit 2.  PEF requested preliminary implementation of its proposed rate as of December 4, 2003.  We approved this request by Order No. PSC-04-0357-PCO-EI, issued April 5, 2004.  We kept the docket open pending our further review and final action concerning the appropriate depreciation rates.  We have jurisdiction in this matter pursuant to Sections 366.04, 366.05, and 366.06, Florida Statutes.</w:t>
      </w:r>
    </w:p>
    <w:p>
      <w:pPr>
        <w:pStyle w:val="Heading1"/>
        <w:ind w:firstLine="720"/>
        <w:rPr>
          <w:rStyle w:val="BodyTextChar"/>
        </w:rPr>
      </w:pPr>
      <w:r>
        <w:rPr>
          <w:rStyle w:val="BodyTextChar"/>
        </w:rPr>
        <w:t xml:space="preserve">PEF has proposed a 30-year average service life, 10% negative net salvage, and a resulting whole life depreciation rate of 3.7% for the newly established Hines Unit 2 subaccounts.  The company has gained more knowledge and experience with combined cycle generating units since the 1997 and 1999 in-service date for Tiger Bay and Hines Unit 1, respectively.  Currently, PEF’s Hines Unit 1 has an average service life of 20 years, net salvage value of a negative 10%, and a depreciation rate of 5.5%.  The historical data of the other state regulated investor-owned utilities with combined cycle generating units were reviewed for comparison to PEF’s proposed average service life, negative net salvage, and resulting depreciation rate.  </w:t>
      </w:r>
    </w:p>
    <w:p>
      <w:pPr>
        <w:pStyle w:val="OrderBody"/>
        <w:ind w:firstLine="720"/>
        <w:rPr/>
      </w:pPr>
      <w:r>
        <w:rPr>
          <w:rStyle w:val="BodyTextChar"/>
        </w:rPr>
        <w:t>In Florida, the average service lives, net salvage, and depreciation rates for each combined cycle subaccount vary among investor-owned electric utilities.  However, for Hines Unit 2, PEF proposed an identical depreciation rate for each subaccount.  PEF’s proposed depreciation rate is within the range of depreciation rates for combined cycle units previously approved by this Commission for Florida regulated electric utilities.  Florida’s combined cycle units net salvage ranges from 0 to a negative 4% by subaccount and a negative 10% by plant unit.  Florida’s historical data supports PEF’s 10% negative net salvage for Hines Unit 2 subaccounts taken as a whole or by plant unit.  Also, the industry’s subaccounts’ average service life ranges from 9.4 to 31 years.  Having</w:t>
      </w:r>
      <w:r>
        <w:rPr/>
        <w:t xml:space="preserve"> reviewed PEF’s supporting data used to develop the proposed average service life, net salvage value, and depreciation rate for Hines Unit 2, we find that</w:t>
      </w:r>
      <w:r>
        <w:rPr>
          <w:rStyle w:val="BodyTextChar"/>
        </w:rPr>
        <w:t xml:space="preserve"> a 30-year average service life, a negative 10% net salvage, and a resulting whole life depreciation rate of 3.7 % is appropriate and those figures are approved.  The depreciation rate for Hines Unit 2 shall be effective as of December 4, 2003, the commercially operational or in-service date of the combined cycle generating unit.</w:t>
      </w:r>
      <w:r>
        <w:rPr/>
        <w:t xml:space="preserve">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petition of Progress Energy Florida, Inc., for a 30-year average service life, a negative 10% net salvage, and a resulting whole life depreciation rate of 3.7% for its Hines Unit 2 is approved as set forth in the body of this Order.  It is further</w:t>
      </w:r>
    </w:p>
    <w:p>
      <w:pPr>
        <w:pStyle w:val="OrderBody"/>
        <w:rPr/>
      </w:pPr>
      <w:r>
        <w:rPr/>
        <w:tab/>
      </w:r>
    </w:p>
    <w:p>
      <w:pPr>
        <w:pStyle w:val="OrderBody"/>
        <w:rPr/>
      </w:pPr>
      <w:r>
        <w:rPr/>
        <w:tab/>
        <w:t>ORDERED that the depreciation rate for Hines Unit 2 shall be effective on December 4, 2003.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21 days of the issuance of this Order, this docket shall be closed upon the issuance of a Consummating Order.</w:t>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4th</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t xml:space="preserve">( S E A L ) </w:t>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RRJ</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524-PAA-EI</w:t>
    </w:r>
  </w:p>
  <w:p>
    <w:pPr>
      <w:pStyle w:val="OrderHeader"/>
      <w:rPr/>
    </w:pPr>
    <w:bookmarkStart w:id="9" w:name="HeaderDocketNo"/>
    <w:bookmarkEnd w:id="9"/>
    <w:r>
      <w:rPr/>
      <w:t>DOCKET NO. 0400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5:00Z</dcterms:created>
  <dc:creator>Janice</dc:creator>
  <dc:description/>
  <dc:language>en-US</dc:language>
  <cp:lastModifiedBy>Marguerite Lockard</cp:lastModifiedBy>
  <cp:lastPrinted>2004-05-24T10:28:00Z</cp:lastPrinted>
  <dcterms:modified xsi:type="dcterms:W3CDTF">2004-05-24T14:28:00Z</dcterms:modified>
  <cp:revision>10</cp:revision>
  <dc:subject/>
  <dc:title>BEFORE THE PUBLIC SERVICE COMMISSION</dc:title>
</cp:coreProperties>
</file>