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of KMC Telecom III LLC, KMC Telecom V, Inc., and KMC Data LLC for arbitration of interconnection agreement with Sprint-Florida, Incorporate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47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563A-PC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9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>
          <w:lang w:val="en-CA"/>
        </w:rPr>
      </w:r>
      <w:r>
        <w:rPr/>
        <w:tab/>
        <w:t>On November 12, 2003, KMC Telecom III LLC, KMC Telecom V, Inc., and KMC Data LLC (KMC) filed a Petition for Arbitration of Interconnection Agreement with Sprint Communications Company Limited Partnership and Sprint-Florida, Incorporated (Sprint).  On November 18, 2003, Sprint filed its Response to Petition for Arbitration.  On June 1, 2004, Order No. PSC-04-0563-PCO-TP was issued, setting  the matter for hearing and establishing the procedures to be followed in preparation for said hearing.  However, due to a scrivener’s error, Issue 21 in Attachment A was stated incorrectly.  Therefore, Order No. PSC-04-0563-PCO-TP is amended so that Issue 21 in Attachment A rea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b/>
          <w:b/>
          <w:bCs/>
        </w:rPr>
      </w:pPr>
      <w:r>
        <w:rPr>
          <w:bCs/>
        </w:rPr>
        <w:t>21.</w:t>
        <w:tab/>
        <w:t>(a) Should KMC be allowed to provision cross-connects within its collocation space without application or additional charges by Sprin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bCs/>
        </w:rPr>
      </w:pPr>
      <w:r>
        <w:rPr>
          <w:bCs/>
        </w:rPr>
        <w:t>21.</w:t>
        <w:tab/>
        <w:t>(b) What limitations, if any, apply to KMC’s ability to cross connect with other collocated carriers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</w:t>
      </w:r>
      <w:r>
        <w:rPr/>
        <w:t>0563-PCO-TP is hereby amended to reflect the above wording of Issue 21 in Attachment A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4-0563-PCO-TP is reaffirmed in all other respects.</w:t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enterUnder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4-0563A-PCO-TP</w:t>
    </w:r>
  </w:p>
  <w:p>
    <w:pPr>
      <w:pStyle w:val="OrderHeader"/>
      <w:rPr/>
    </w:pPr>
    <w:bookmarkStart w:id="11" w:name="HeaderDocketNo"/>
    <w:bookmarkEnd w:id="11"/>
    <w:r>
      <w:rPr/>
      <w:t>DOCKET NO. 031047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2:00Z</dcterms:created>
  <dc:creator>Jackie Schindler</dc:creator>
  <dc:description/>
  <dc:language>en-US</dc:language>
  <cp:lastModifiedBy>Matilda Sanders</cp:lastModifiedBy>
  <cp:lastPrinted>2004-06-09T11:05:00Z</cp:lastPrinted>
  <dcterms:modified xsi:type="dcterms:W3CDTF">2004-06-09T15:06:00Z</dcterms:modified>
  <cp:revision>5</cp:revision>
  <dc:subject/>
  <dc:title>BEFORE THE PUBLIC SERVICE COMMISSION</dc:title>
</cp:coreProperties>
</file>