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Southeastern Utility Services, Inc., on behalf of various customers,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581-PCO-EI</w:t>
            </w:r>
          </w:p>
          <w:p>
            <w:pPr>
              <w:pStyle w:val="OrderBody"/>
              <w:rPr/>
            </w:pPr>
            <w:r>
              <w:rPr/>
              <w:t xml:space="preserve">ISSUED: </w:t>
            </w:r>
            <w:bookmarkStart w:id="3" w:name="SSIssued"/>
            <w:bookmarkEnd w:id="3"/>
            <w:r>
              <w:rPr/>
              <w:t>June 9, 2004</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The Commission opened Docket No. 030623-EI to address complaints made by Southeastern Utility Services, Inc. (SUSI) against Florida Power and Light Company (FPL) on behalf of six commercial retail electric customers concerning 28 individual accounts.  By Proposed Agency Action Order No. PSC-03-1320-PAA-EI (PAA Order), issued November 19, 2003, the Commission attempted to resolve these complaints.  SUSI, the commercial customers, and FPL protested the Commission’s order.  Accordingly, this matter has been scheduled for a formal evidentiary proceeding.</w:t>
      </w:r>
    </w:p>
    <w:p>
      <w:pPr>
        <w:pStyle w:val="Normal"/>
        <w:jc w:val="both"/>
        <w:rPr/>
      </w:pPr>
      <w:r>
        <w:rPr/>
      </w:r>
    </w:p>
    <w:p>
      <w:pPr>
        <w:pStyle w:val="Normal"/>
        <w:jc w:val="both"/>
        <w:rPr/>
      </w:pPr>
      <w:r>
        <w:rPr>
          <w:b/>
          <w:bCs/>
        </w:rPr>
        <w:t>II.</w:t>
        <w:tab/>
      </w:r>
      <w:r>
        <w:rPr>
          <w:b/>
          <w:bCs/>
          <w:u w:val="single"/>
        </w:rPr>
        <w:t>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5760" w:type="dxa"/>
        <w:jc w:val="center"/>
        <w:tblInd w:w="0" w:type="dxa"/>
        <w:tblLayout w:type="fixed"/>
        <w:tblCellMar>
          <w:top w:w="0" w:type="dxa"/>
          <w:left w:w="100" w:type="dxa"/>
          <w:bottom w:w="0" w:type="dxa"/>
          <w:right w:w="100" w:type="dxa"/>
        </w:tblCellMar>
      </w:tblPr>
      <w:tblGrid>
        <w:gridCol w:w="4500"/>
        <w:gridCol w:w="1260"/>
      </w:tblGrid>
      <w:tr>
        <w:trPr>
          <w:tblHeader w:val="true"/>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center"/>
              <w:rPr>
                <w:b/>
                <w:b/>
                <w:bCs/>
              </w:rPr>
            </w:pPr>
            <w:r>
              <w:rPr>
                <w:b/>
                <w:bCs/>
              </w:rPr>
              <w:t>Topic</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s>
              <w:spacing w:before="100" w:after="55"/>
              <w:jc w:val="center"/>
              <w:rPr>
                <w:b/>
                <w:b/>
                <w:bCs/>
              </w:rPr>
            </w:pPr>
            <w:r>
              <w:rPr>
                <w:b/>
                <w:bCs/>
              </w:rPr>
              <w:t>Page</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Governing Provision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2</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Issue Identification / Tentative Issu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2</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Fil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2</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Prefiled Testimony, Exhibits, &amp; Exhibit Identification</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4</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Discovery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5</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Motion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6</w:t>
            </w:r>
          </w:p>
        </w:tc>
      </w:tr>
      <w:tr>
        <w:trPr>
          <w:cantSplit w:val="true"/>
        </w:trPr>
        <w:tc>
          <w:tcPr>
            <w:tcW w:w="45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Settlements &amp; Stipu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55"/>
              <w:jc w:val="center"/>
              <w:rPr/>
            </w:pPr>
            <w:r>
              <w:rPr/>
              <w:t>7</w:t>
            </w:r>
          </w:p>
        </w:tc>
      </w:tr>
      <w:tr>
        <w:trPr>
          <w:cantSplit w:val="true"/>
        </w:trPr>
        <w:tc>
          <w:tcPr>
            <w:tcW w:w="4500" w:type="dxa"/>
            <w:tcBorders>
              <w:top w:val="single" w:sz="6" w:space="0" w:color="000000"/>
              <w:left w:val="sing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Telephonic/Electronic Proceedings</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s>
              <w:spacing w:before="100" w:after="55"/>
              <w:jc w:val="center"/>
              <w:rPr/>
            </w:pPr>
            <w:r>
              <w:rPr/>
              <w:t>7</w:t>
            </w:r>
          </w:p>
        </w:tc>
      </w:tr>
      <w:tr>
        <w:trPr>
          <w:cantSplit w:val="true"/>
        </w:trPr>
        <w:tc>
          <w:tcPr>
            <w:tcW w:w="4500" w:type="dxa"/>
            <w:tcBorders>
              <w:top w:val="single" w:sz="4"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Prehearing Procedures</w:t>
            </w:r>
          </w:p>
        </w:tc>
        <w:tc>
          <w:tcPr>
            <w:tcW w:w="1260" w:type="dxa"/>
            <w:tcBorders>
              <w:top w:val="single" w:sz="4"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7</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9</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Post-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11</w:t>
            </w:r>
          </w:p>
        </w:tc>
      </w:tr>
      <w:tr>
        <w:trPr>
          <w:cantSplit w:val="true"/>
        </w:trPr>
        <w:tc>
          <w:tcPr>
            <w:tcW w:w="45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Controlling Dat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55"/>
              <w:jc w:val="center"/>
              <w:rPr/>
            </w:pPr>
            <w:r>
              <w:rPr/>
              <w:t>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III.</w:t>
      </w:r>
      <w:r>
        <w:rPr/>
        <w:tab/>
      </w:r>
      <w:r>
        <w:rPr>
          <w:b/>
          <w:bCs/>
          <w:u w:val="single"/>
        </w:rPr>
        <w:t>Governing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ormal hearing proceedings before the Florida Public Service Commission are governed by Chapter 120, Florida Statutes, and Chapters 25-22, 25-40, and 28-106, Florida Administrative Code.  To the extent provided by Section 120.569(2)(g), Florida Statutes, the Florida Evidence Code (Chapter 90, Florida Statutes) shall apply.  To the extent provided by Section 120.569(2)(f), Florida Statutes, and unless otherwise modified by the Prehearing Officer, the Florida Rules of Civil Procedur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Rule 28-106.211, Florida Administrative Code, specifically provides that the presiding officer before whom a case is pending may issue any orders necessary to effectuate discovery, prevent delay, and promote the just, speedy, and inexpensive determination of all aspects of the case.  This Order is issued pursuant to that authority.  The scope of this proceeding shall be based upon the issues raised by the parties up to and during the prehearing conference, unless modified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V.</w:t>
        <w:tab/>
      </w:r>
      <w:r>
        <w:rPr>
          <w:b/>
          <w:bCs/>
          <w:u w:val="single"/>
        </w:rPr>
        <w:t>Issue Identification / Tentativ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 list of the issues identified thus far in this proceeding is attached to this order as Appendix A.  Prefiled testimony, exhibits, and prehearing statements shall address the issues set forth in the append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V.</w:t>
      </w:r>
      <w:r>
        <w:rPr/>
        <w:tab/>
      </w:r>
      <w:r>
        <w:rPr>
          <w:b/>
          <w:bCs/>
          <w:u w:val="single"/>
        </w:rPr>
        <w:t>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shall submit the original document and the appropriate number of copies to the Division of the Commission Clerk and Administrative Services for filing in the Commission’s docket file.  Filing may be made by mail, hand delivery, or courier service.  Please refer to the rule for the requirements of filing on diskette for certain utilities.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ocument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modified by the Prehearing Officer for good cause shown, 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  An example of the typical sequential identification forma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company initials] 000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ublic Access to Reco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files at the Commission shall be open to public inspection, unless otherwise prohibited by law, regulation or court order, or when upon motion and order the Commission or Prehearing Officer otherwise has the authority or discretion to prohibit public inspection.  All hearings shall be open to the public unless prohibited by law, regulation, or court order or unless closed by order of the Commission or the Prehearing Officer for good rea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vision of the Commission Clerk and Administrative Services shall make available for public inspection upon reasonable request during the regular business hours of the Commission all of the public records of the Commission, as defined by Chapter 119, Florida Statutes, subject to any privilege or confidential treatment of those records.  The Commission Clerk may charge a fee to recover reasonable costs of copying as specified by Section 119.07(1)(a),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w:t>
        <w:tab/>
      </w:r>
      <w:r>
        <w:rPr>
          <w:u w:val="single"/>
        </w:rPr>
        <w:t>Ex Parte Communications Prohib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Section 350.042, Florida Statutes, a party or counsel for a party shall not initiate any oral or written communication with a Commissioner pertaining to a matter before the Commission unless prior consent of all other parties or their counsel has been obtained.  Copies of all pleadings or correspondence filed with the Commission by any party shall be served upon all other parties or their coun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parties are cautioned to follow the requirements of Rule 25-22.033, Florida Administrative Code,  relating to disclosure of meetings between parties, their representatives, and Commission staf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Prefiled Testimony, Exhibits, &amp; Exhibit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prefile, in writing, all testimony and exhibits that it intends to sponsor.  An original and 15 copies of all testimony and exhibits shall be pre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When a witness supports his or her prefiled testimony with one or more exhibits, each exhibit submitted shal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spacing w:lineRule="exact" w:line="2"/>
        <w:rPr/>
      </w:pPr>
      <w:r>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have been previously produced except for good cause shown;</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be identified individually through some method of sequential identification (See (4)(c) below), with the pages numbered sequentially within each attached exhibit;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e attached to that witness’ testimony when filed; and</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have the following in the upper right-hand corner of each page: </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docket number;</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itness’ name;</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ord “Exhibit” followed by a blank line for the exhibit number;</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ord “Page” followed by a blank line for the page number and the word “of” followed by a blank line for the total number of pages in the exhibit; and</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title of the exhib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typical exhibit identification forma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Docket No. 12345-T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J. Doe Exhibit No. _____________, Page ____ of 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Cost Studies for Minutes of Use by Time of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ll known exhibits shall be marked for identification at the prehearing conference.  If a demonstrative exhibit or other demonstrative tools are to be used at hearing, they must also be identified by the time of the prehearing conference.  After an opportunity for opposing parties to object to introduction of the exhibits and to cross-examine the witness sponsoring them, exhibits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ay be offered into evidence at the hearing.  Exhibits accepted into evidence at the hearing shall be numbered sequenti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s 120, 366, and 367, Florida Statutes, Rules 25-22, 25-40, and 28-106, Florida Administrative Code, and the Florida Rules of Civil Procedure (as applicable), as modified herein or as may be subsequently modified by the Prehear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discovery requests are served and the respondent intends to request clarification of the discovery request, such request for clarification shall be made within ten calendar days of service of the discovery request.  This procedure is intended to reduce delay in resolving discovery disp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hearing in this docket is currently set for September 28, 2004.  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September 14, 2004.</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quests shall be served by e-mail, fax, hand delivery, or overnight mail.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interrogatories, requests for admissions, and requests for production of documents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numbered sequentially within a set.</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sequent discovery reques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and shall be followed by hard copy within 2 calendar days if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good cause shown, additional time for mailing shall be afforded at the Prehearing Officer’s discre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and responses shall also be served on staf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6, Florida Administrative Code, 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Confidential Information Provided Pursuant to Dis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onfidential information, and requests that information be deemed confidential, shall be governed by Section 366.093, Florida Statutes, and Rule 25-22.006, Florida Administrative Code.  In response to discovery requests, parties may need to provide information that another party in this proceeding deems, or may deem, confidential.  When the submitting party is aware that such information may be deemed confidential, the submitting party shall notify the other party prior to submitting the information, which shall be submitted with an accompanying Notice of Intent to Request Confidential Classification.  This procedure is to ensure conformance with this Commission’s rules regarding the handling and continued confidential treatment of such information pending a formal ruling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i) a formal ruling on such request by the Commission; or (ii) return of the information to the person providing the information.  Information that has not been made a part of the evidentiary record in the proceeding, shall be returned to the party providing it within: (i) one week of the hearing where no determination of confidentiality has been made; or (ii) the time period set forth in Section 366.093, Florida Statutes, where a determination of confidentiality has been m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arties may conduct discovery by means of deposition.  While parties may have a designated corporate representative present at a deposition, each party shall ensure that individuals other than its attorney and a corporate representative shall not be present at the depositions of any other witnesses in this docket.  This prohibition shall apply to depositions conducted in person, by telephone, or by any other applicable me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I.</w:t>
      </w:r>
      <w:r>
        <w:rPr/>
        <w:tab/>
      </w:r>
      <w:r>
        <w:rPr>
          <w:b/>
          <w:bCs/>
          <w:u w:val="single"/>
        </w:rPr>
        <w:t>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Motions shall be determined pursuant to Chapters 120 and 366, Florida Statutes, Chapters 25-22, 25-40, and 28-106, Florida Administrative Code, and the Florida Rules of Civil Procedure (as applicable), as modified herein.  The Prehearing Officer retains authority to adjust any time frames regarding motions for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IX.</w:t>
      </w:r>
      <w:r>
        <w:rPr/>
        <w:tab/>
      </w:r>
      <w:r>
        <w:rPr>
          <w:b/>
          <w:bCs/>
          <w:u w:val="single"/>
        </w:rPr>
        <w:t>Settlements &amp; Stipu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Commission shall be notified promptly of all settlements, stipulations, agency orders, or any other action terminating a matter before the Commission.  A copy of such settlement, stipulation, agency order, or any other document reflecting an action terminating a matter before the Commission shall be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X.</w:t>
      </w:r>
      <w:r>
        <w:rPr/>
        <w:tab/>
      </w:r>
      <w:r>
        <w:rPr>
          <w:b/>
          <w:bCs/>
          <w:u w:val="single"/>
        </w:rPr>
        <w:t>Telephonic/Electronic Proceed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tab/>
        <w:t>Where technically feasible, when all parties are in agreement, and subject to the explicit approval of the Presiding Officer, or as appropriate, the Prehearing Officer, parties may appear at administrative Commission hearings or prehearings via the use of telephonic, video, or other electronic means in lieu of appearing in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X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ll parties in this docket and staff shall file a prehearing statement.  The original and 15 copies of each prehearing statement shall be prefiled with the Director of the Division of the Commission Clerk and Administrative Services by 5:00 p.m. on the date due.  A copy of the prehearing statement shall be served on all other parties and staff no later than the date it is filed with the Commi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rehearing statements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that may be called by the party and the subject matter of their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known exhibits that may be used by the party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the party considers at issue, the party’s position on each such issue, and which of the party's witnesses will address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each question of law the party considers at issue and the party's position on each such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each policy question the party considers at issue, the party’s position on each such issue, and which of the party's witnesses will address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0)</w:t>
        <w:tab/>
        <w:t>A statement as to any requirement set forth in this order that cannot be complied with, and the reasons therefore.</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1)</w:t>
        <w:tab/>
        <w:t>Any objections to a witness’ qualifications as an expert.  Failure to identify such objection may result in restriction of a party’s ability to conduct voir d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August 30, 2004, at the Betty Easley Conference Center, 4075 Esplanade Way, Tallahassee, Florida.  Unless excused by the Prehearing Officer for good cause shown, or in accordance with the Prehearing Officer’s approval of appearance by electronic means under Section X,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prior to the issuance of the prehearing order shall be waived by that party, except for good cause shown.  A party seeking to raise a new issue after the issuance of the prehearing order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issuance of the prehearing order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D.</w:t>
        <w:tab/>
      </w:r>
      <w:r>
        <w:rPr>
          <w:u w:val="single"/>
        </w:rPr>
        <w:t>Expectations of Parties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 draft prehearing order shall be circulated to the parties by the Commission’s legal staff prior to the prehearing conference.  To maximize the efficiency at the prehearing conference for the Commission and the parties, parties shall be prepar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1)</w:t>
        <w:tab/>
        <w:t>define and limit, if possible, the numb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w:t>
        <w:tab/>
        <w:t>determine the parties’ positions on the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3)</w:t>
        <w:tab/>
        <w:t>determine what facts, if any, may b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4)</w:t>
        <w:tab/>
        <w:t>dispose of any motions or other matters that may be pending;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5)</w:t>
        <w:tab/>
        <w:t>consider any other matters that may aid in the disposition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s provided by Sections 120.569 and 120.57, Florida Statutes, formal hearings will be held before the full Commission or assigned panel of Commissioners.  The Commission will give notice of a hearing in a manner consistent with Chapters 120, 350, and 366, Florida Statutes.  All hearings shall be transcribed, and the transcripts shall become part of the record.  All witnesses shall present testimony that is sworn or affirmed and shall be subject to cross-examination.  Unless authorized by the Presiding Officer for good cause shown, parties shall not conduct discovery during cross-examination at the hear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or in accordance with approval of appearance by electronic means under Section X,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the event a witness is excused in this manner, his or her testimony may be entered into the record as though read following the Commission’s approval of the proposed stipulation of that witness’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C.</w:t>
        <w:tab/>
      </w:r>
      <w:r>
        <w:rPr>
          <w:u w:val="single"/>
        </w:rPr>
        <w:t>Evid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s provided by Sections 120.569 and 120.57, Florida Statutes, the Commission may consider the Florida Evidence Code (Chapter 90, Florida Statutes) as a guide, but may rely upon any evidence of a type commonly relied upon by a reasonably prudent person in the conduct of their affai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2),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ny party intending to use confidential documents for which no prior ruling has been made must be prepared to present their justifications to the Commission for a ruling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ny party wishing to use proprietary confidential business information shall notify the Prehearing Officer and all parties of record by the time of the prehearing conference, or if not known at that time, no later than seven (7) days prior to the beginning of the hearing.  Such notice shall include a procedure to assure that the confidential nature of the information is preserved as required by statute.  Failure of any party to comply with the seven-day requirement described above shall be grounds to deny the party the opportunity to present evidence that is proprietary confidential business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 xml:space="preserve">Counsel and witnesses are cautioned to avoid verbalizing confidential information in such a way that would compromise confidentiality.  Therefore, confidential information should be presented by written exhibit when reasonably possi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spacing w:lineRule="exact" w:line="2"/>
        <w:rPr/>
      </w:pPr>
      <w:r>
        <w:rPr/>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Bench Deci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he Commission (or assigned panel of Commissioners) may render a bench decision at the time of the hearing or render a decision without any post hearing submissions by the parties, as deemed appropriate.  Such a determination may be with or without the oral or written recommendation of the Commission staff, at the Commission’s (or assigned panel’s) discre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Statements of Issues &amp; Positions and Brie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f the Commission (or assigned panel) does not make a bench decision at the hearing, it may allow each party to file a post-hearing statement of issues and positions.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XIV.</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rPr/>
            </w:pPr>
            <w:r>
              <w:rPr/>
              <w:t>Direct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2, 200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rPr/>
            </w:pPr>
            <w:r>
              <w:rPr/>
              <w:t>Staff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 200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6, 200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3, 200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0, 200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rPr/>
            </w:pPr>
            <w:r>
              <w:rPr/>
              <w:t>Discovery Cutoff</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4, 2004</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8, 200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6, 2004</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his discretion to schedule additional prehearing conferences or meetings of the parties as deemed appropriate.  Such meetings will be properly noticed to afford the parties an opportunity to attend.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Charles M. Davidso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 xml:space="preserve">By ORDER of Commissioner Charles M. Davidson, as Prehearing Officer, this </w:t>
      </w:r>
      <w:bookmarkStart w:id="5" w:name="replaceDate"/>
      <w:bookmarkEnd w:id="5"/>
      <w:r>
        <w:rPr>
          <w:u w:val="single"/>
        </w:rPr>
        <w:t> 9th</w:t>
      </w:r>
      <w:r>
        <w:rPr/>
        <w:t xml:space="preserve"> day of </w:t>
      </w:r>
      <w:r>
        <w:rPr>
          <w:u w:val="single"/>
        </w:rPr>
        <w:t> June</w:t>
      </w:r>
      <w:r>
        <w:rPr/>
        <w:t xml:space="preserve">, </w:t>
      </w:r>
      <w:r>
        <w:rPr>
          <w:u w:val="single"/>
        </w:rPr>
        <w:t> 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WCK</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b/>
          <w:b/>
          <w:bCs/>
          <w:u w:val="single"/>
        </w:rPr>
      </w:pPr>
      <w:r>
        <w:rPr>
          <w:b/>
          <w:bCs/>
          <w:u w:val="single"/>
        </w:rPr>
        <w:t>Appendix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Tentative Issues Li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1.</w:t>
        <w:tab/>
        <w:t>Pursuant to Rule 25-6.052, Florida Administrative Code, what is the appropriate method of testing the accuracy of  the thermal demand meters subject to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2.</w:t>
        <w:tab/>
        <w:t>Pursuant to Rules 25-6.058 and 25-6.103, Florida Administrative Code, what is the appropriate method of calculating customer refunds for those thermal meters which test outside the prescribed tolerance li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3.</w:t>
        <w:tab/>
        <w:t>Pursuant to Rule 25-6.103, Florida Administrative Code, what is the period for which refunds should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4.</w:t>
        <w:tab/>
        <w:t>What interest rate should be used to calculate customer refun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r>
    </w:p>
    <w:p>
      <w:pPr>
        <w:pStyle w:val="Normal"/>
        <w:jc w:val="center"/>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581-PCO-EI</w:t>
    </w:r>
  </w:p>
  <w:p>
    <w:pPr>
      <w:pStyle w:val="OrderHeader"/>
      <w:rPr/>
    </w:pPr>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 w:firstLine="719"/>
      </w:pPr>
      <w:rPr>
        <w:rFonts w:ascii="Times New Roman" w:hAnsi="Times New Roman" w:cs="Times New Roman"/>
      </w:rPr>
    </w:lvl>
  </w:abstractNum>
  <w:abstractNum w:abstractNumId="2">
    <w:lvl w:ilvl="0">
      <w:start w:val="1"/>
      <w:numFmt w:val="decimal"/>
      <w:lvlText w:val="(%1)"/>
      <w:lvlJc w:val="left"/>
      <w:pPr>
        <w:tabs>
          <w:tab w:val="num" w:pos="0"/>
        </w:tabs>
        <w:ind w:left="1440" w:hanging="72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Letter"/>
      <w:lvlText w:val="%1."/>
      <w:lvlJc w:val="left"/>
      <w:pPr>
        <w:tabs>
          <w:tab w:val="num" w:pos="0"/>
        </w:tabs>
        <w:ind w:left="1" w:firstLine="719"/>
      </w:pPr>
      <w:rPr>
        <w:rFonts w:ascii="Times New Roman" w:hAnsi="Times New Roman" w:cs="Times New Roman"/>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upperLetter"/>
      <w:lvlText w:val="%1."/>
      <w:lvlJc w:val="left"/>
      <w:pPr>
        <w:tabs>
          <w:tab w:val="num" w:pos="0"/>
        </w:tabs>
        <w:ind w:left="1" w:firstLine="719"/>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22:00Z</dcterms:created>
  <dc:creator>Dorothy Menasco</dc:creator>
  <dc:description/>
  <dc:language>en-US</dc:language>
  <cp:lastModifiedBy>Matilda Sanders</cp:lastModifiedBy>
  <cp:lastPrinted>2004-06-09T14:45:00Z</cp:lastPrinted>
  <dcterms:modified xsi:type="dcterms:W3CDTF">2004-06-09T19:30:00Z</dcterms:modified>
  <cp:revision>28</cp:revision>
  <dc:subject/>
  <dc:title>BEFORE THE PUBLIC SERVICE COMMISSION</dc:title>
</cp:coreProperties>
</file>