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Application for certificate to provide pay telephone service by Waterville Communications, In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40468-TC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pay telephone service by Edward Rodtz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433-TC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pay telephone service by Jose Benjamin Sanchez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459-TC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pay telephone service by SeaCoast Communications, L.L.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40492-TC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pay telephone service by Milton J. Keife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40526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4-0667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August 9, 2004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 xml:space="preserve">On July 9, 2004, we issued Order No. PSC-04-0667-PAA-TC.  The main purpose of the original Order was to grant certificates to provide Pay Telephone (PATS) services to the following five entities: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0"/>
        <w:gridCol w:w="261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ITY’S N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RTIFICATE NO.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aterville Communications, Inc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6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dward Rodtz d/b/a Mr. Breeze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7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ose Benjamin Sanchez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2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aCoast Communications, L.L.C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0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ilton J. Keifer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However, due to a scrivener’s error, the entity listed as Edward Rodtz d/b/a Mr. Breeze should have been listed as Edward Rodtz, excluding reference to the d/b/a Mr. Breeze, because this is not part of the entity’s name in the docket.  Therefore, Order No. PSC-04-0667-PAA-TC is amended to reflect the following, i.e. that the entity previously listed as Edward Rodtz d/b/a Mr. Breeze should now be listed as Edward Rodtz, excluding reference to the d/b/a Mr. Breeze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0"/>
        <w:gridCol w:w="261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ITY’S N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RTIFICATE NO.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aterville Communications, Inc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6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Edward Rodtz 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7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ose Benjamin Sanchez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2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aCoast Communications, L.L.C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0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ilton J. Keifer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667-PAA-TC is hereby amended to reflect that the entity previously listed as Edward Rodtz d/b/a Mr. Breeze shall now be listed as Edward Rodtz, excluding reference to the d/b/a Mr. Breeze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667-PAA-TC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667A-PAA-TC</w:t>
    </w:r>
  </w:p>
  <w:p>
    <w:pPr>
      <w:pStyle w:val="OrderHeader"/>
      <w:rPr/>
    </w:pPr>
    <w:bookmarkStart w:id="10" w:name="HeaderDocketNo"/>
    <w:bookmarkEnd w:id="10"/>
    <w:r>
      <w:rPr/>
      <w:t>DOCKET NOS. 040468-TC, 040433-TC, 040459-TC, 040492-TC, 040526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03:00Z</dcterms:created>
  <dc:creator>LaSandra Givens</dc:creator>
  <dc:description/>
  <dc:language>en-US</dc:language>
  <cp:lastModifiedBy>Matilda Sanders</cp:lastModifiedBy>
  <cp:lastPrinted>2004-08-09T08:23:00Z</cp:lastPrinted>
  <dcterms:modified xsi:type="dcterms:W3CDTF">2004-08-09T12:23:00Z</dcterms:modified>
  <cp:revision>2</cp:revision>
  <dc:subject/>
  <dc:title>BEFORE THE PUBLIC SERVICE COMMISSION</dc:title>
</cp:coreProperties>
</file>