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5612 by Adelphia Telecommunications of Florida, Inc., effective December 31, 2003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586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778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11, 20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n August 9, 2004, we issued Consummating Order No. PSC-04-0778-CO-TX.  The main purpose of this Order was to make Proposed Agency Action (PAA) Order No. PSC-04-0680-PAA-TX final and effective and to close the docket.  However, due to a scrivener’s error, the first and second paragraphs of the Consummating Order incorrectly referenced the PAA Order No. as PSC-04-680-PAA-TX when it should have been referenced as PSC-04-0680-PAA-TX.  Therefore, Consummating Order No. PSC-04-0778-CO-TX is amended to reflect that the first and second paragraphs should reference the PAA Order No. as PSC-04-0680-PAA-T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Consummating Order No. PSC-04-0778-CO-TX is hereby amended to reflect that the first and second paragraphs shall reference the Proposed Agency Action Order No. as PSC-04-0680-PAA-TX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Consummating Order No. PSC-04-0778-CO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By ORDER of the Florida Public Service Commission this </w:t>
      </w:r>
      <w:bookmarkStart w:id="4" w:name="replaceDate"/>
      <w:bookmarkEnd w:id="4"/>
      <w:r>
        <w:rPr>
          <w:u w:val="single"/>
        </w:rPr>
        <w:t> 11th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5" w:name="bkmrkSignature"/>
            <w:bookmarkEnd w:id="5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24:00Z</dcterms:created>
  <dc:creator>Mary Diskerud</dc:creator>
  <dc:description/>
  <dc:language>en-US</dc:language>
  <cp:lastModifiedBy>Matilda Sanders</cp:lastModifiedBy>
  <cp:lastPrinted>2004-08-11T12:45:00Z</cp:lastPrinted>
  <dcterms:modified xsi:type="dcterms:W3CDTF">2004-08-11T16:46:00Z</dcterms:modified>
  <cp:revision>3</cp:revision>
  <dc:subject/>
  <dc:title>BEFORE THE PUBLIC SERVICE COMMISSION</dc:title>
</cp:coreProperties>
</file>