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of Competitive Carriers for Commission action to support local competition in BellSouth Telecommunications, Inc.'s service territor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981834-TP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of ACI Corp. d/b/a Accelerated Connections, Inc. for generic investigation to ensure that BellSouth Telecommunications, Inc., Sprint-Florida, Incorporated, and GTE Florida Incorporated comply with obligation to provide alternative local exchange carriers with flexible, timely, and cost-efficient physical colloc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990321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0895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November 4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5" w:name="Commissioners"/>
      <w:bookmarkEnd w:id="5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September 14, 2004, we issued Order No. </w:t>
      </w:r>
      <w:r>
        <w:rPr>
          <w:bCs/>
        </w:rPr>
        <w:t>PSC-04-0895-FOF-TP</w:t>
      </w:r>
      <w:r>
        <w:rPr/>
        <w:t xml:space="preserve">.  The order set forth this Commission’s finalized findings in the generic Collocation proceedings.  However, due to a scrivener’s error, several errata require correction.  Additionally corresponding rate tables were inadvertedly excluded from the final order.  Therefore, Order No. </w:t>
      </w:r>
      <w:r>
        <w:rPr>
          <w:bCs/>
        </w:rPr>
        <w:t>PSC-04-0895-FOF-TP</w:t>
      </w:r>
      <w:r>
        <w:rPr/>
        <w:t xml:space="preserve"> is amended to reflec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reference to the rate tables needs to be added to Section II, on p.9.  After the last line on the carry-over paragraph, insert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 collocation elements and associated rates for BellSouth, Sprint, and Verizon are listed in Appendices A-C respectively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2) On p.40, the last line of the third full paragraph should read as follows: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For monthly recurring charges (MRCs), Sprint applied its common cost factor to the sum of the annual cost for the investment in that particular e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n p.81, the last line of the second full paragraph should read as follows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This, and other modifications, resulted in a decrease in the floor space rate from $9.65 to $7.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4) The attached </w:t>
      </w:r>
      <w:r>
        <w:rPr>
          <w:rStyle w:val="StrongEmphasis"/>
          <w:b w:val="false"/>
        </w:rPr>
        <w:t xml:space="preserve">Appendices A-C, should be incorporated into the findings of </w:t>
      </w:r>
    </w:p>
    <w:p>
      <w:pPr>
        <w:pStyle w:val="Normal"/>
        <w:jc w:val="both"/>
        <w:rPr>
          <w:bCs/>
        </w:rPr>
      </w:pPr>
      <w:r>
        <w:rPr/>
        <w:t xml:space="preserve">Order No. </w:t>
      </w:r>
      <w:r>
        <w:rPr>
          <w:bCs/>
        </w:rPr>
        <w:t>PSC-04-0895-FOF-T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0895-FOF-TP</w:t>
      </w:r>
      <w:r>
        <w:rPr/>
        <w:t xml:space="preserve"> is hereby amended to reflect the above referenced errata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895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4th</w:t>
      </w:r>
      <w:r>
        <w:rPr/>
        <w:t xml:space="preserve"> day of </w:t>
      </w:r>
      <w:r>
        <w:rPr>
          <w:u w:val="single"/>
        </w:rPr>
        <w:t> Nov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JPR</w:t>
      </w:r>
      <w:bookmarkStart w:id="8" w:name="OrderText"/>
      <w:bookmarkEnd w:id="8"/>
    </w:p>
    <w:p>
      <w:pPr>
        <w:pStyle w:val="OrderBody"/>
        <w:rPr/>
      </w:pPr>
      <w:r>
        <w:rPr/>
      </w:r>
      <w:r>
        <w:br w:type="page"/>
      </w:r>
    </w:p>
    <w:p>
      <w:pPr>
        <w:pStyle w:val="OrderBody"/>
        <w:rPr/>
      </w:pPr>
      <w:r>
        <w:rPr/>
      </w:r>
    </w:p>
    <w:tbl>
      <w:tblPr>
        <w:tblW w:w="101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79"/>
        <w:gridCol w:w="1254"/>
        <w:gridCol w:w="1140"/>
        <w:gridCol w:w="798"/>
        <w:gridCol w:w="1026"/>
        <w:gridCol w:w="1059"/>
        <w:gridCol w:w="1221"/>
      </w:tblGrid>
      <w:tr>
        <w:trPr>
          <w:tblHeader w:val="true"/>
          <w:trHeight w:val="320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PENDIX A – BELLSOUTH’S COMMISSION APPROVED RATES</w:t>
            </w:r>
          </w:p>
        </w:tc>
      </w:tr>
      <w:tr>
        <w:trPr>
          <w:tblHeader w:val="true"/>
          <w:trHeight w:val="26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Recur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Element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ri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ri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’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tia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equent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OCA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COLLOCATION (PC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 Appl. Cost – Initi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85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Appl. Cost – Initial –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Fiber Entrance Cable Instal., per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73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Fiber Entrance Cable Instal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Cable – Disc. Onl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Floor Space per Sq Ft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Cable Support Structure per Fiber Entrance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Power per Fused A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Wire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2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Wire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7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Wire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4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Wire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6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I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37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I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98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1.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3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.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1.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3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1.1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Wire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Wire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6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1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42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DS3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Escort – Basic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I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Escort – Overtime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.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1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Escort – Premium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.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7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2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Welded Wire Cage – First 100 Sq Ft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9.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2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Welded Wire Cage – Add’l 50 Sq F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Fiber Cross-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3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Fiber Cross-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Fiber Cross-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Fiber Cross-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 3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-Fiber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4-fiber POT 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3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Access System – Security System per sq. ft. per C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Security Access System – New Access Card Activation, per Card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.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3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Access System - Administrative Change, existing Access Card, per Ca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Access System - Replace Lost or Stolen Card, per Ca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7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pace Preparation – CO Modification per sq. ft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Space Preparation – Common Systems Modification per sq. ft. – Cageless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Space Preparation – Common Systems Modification per Cage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.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4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pace Preparation – Firm Order Processing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7.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Appl. Cost – Subsequ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236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Appl. Cost – Subsequent –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4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-  Space Availability Report per C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2.6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4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- Co-Carrier Cross-Connect Fiber Cable Support Structure, per Linear Ft per Cable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4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- Co-Carrier Cross-Connect Copper or  Coaxial Cable Support Structure, per Linear Ft. per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120V, Single Phase Standby Power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40V, Single Phase Standby Power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120V, Three Phase Standby Power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277V, Three Phase Standby Power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Access – Initial Key, per Ke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5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Security Access - Key, Replace Lost or Stolen Key, per Ke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Copper Entrance Cable Support Structure, Per Each 100 Pair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14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5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Copper Entrance Cable Instal., Per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10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5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Copper Entrance Cable Instal., Per Cable –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5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Copper Entrance Cable Instal., Per Each 100 Pairs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5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quent Appl. for Co-Carrier Cross Connect per Occurren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4.8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Power Reduction Appl. Fe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9.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 6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Administration Only Appl. Fe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0.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6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Administration Only Appl. Fee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6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Connecting Facility Assignment (CFA) Resend, per CLLI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.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 6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Copper Entrance Cable Instal., per cable (0 Mh to Vault Splice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95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6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Copper Entrance Cable Instal., per cable (0 Mh to Vault Splice) – Disc. Onl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6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Copper Entrance Cable Instal., per each 100 pai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6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– Fiber Entrance Cable Instal.. Per cable (0 Mh to Vault Splice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4.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1. 6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Fiber Entrance Cable Instal., per cable (0 Mh to Vault Splice) –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 6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Fiber Entrance Cable Instal., per each fib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1.7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–  Power per Used Ampe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TUAL COLLOCATION (VC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Appl.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41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Appl. Cost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Fiber Entrance Cable Instal., per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73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C - Fiber Entrance Cable Instal., per Cable - Disc. Onl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Floor Space Per Sq. Ft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Power per Fused A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Cable Support Structure. Per Entrance Cabl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2-wire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2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2-wire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7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2. 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4-wire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2. 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4-wire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6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2. 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DS1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37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DS1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99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-DS3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.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-DS3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Security Escort - Basic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.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Security Escort - Overtime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.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Security Escort - Premium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5.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7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2-Fiber Cross 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2-Fiber Cross 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4-Fiber Cross 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I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4-Fiber Cross 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Maintenance in the CO - Basic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2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Maintenance in the CO - Overtime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8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2.2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- Maintenance in the CO - Premium, per Half Hou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.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7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MBLY POI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2-Wire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24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3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2-Wire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7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4-Wire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49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4-Wire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6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DS-1 Cross 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91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3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oint DS-1 Cross 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99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ACENT COLLOCATIO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4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Space Cost per Sq F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16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Electrical Facility Cost per Linear Ft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2Wire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1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2Wire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7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4-Wire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3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4-Wire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6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DSI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37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DSI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99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DS3 Cross-Connec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.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DS3 Cross-Connects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2-Fiber Cross-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8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2-Fiber Cross-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4-Fiber Cross-Conne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4-Fiber Cross-Connect-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Appl. Co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63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Appl. Cost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1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120V, Single Phase Standby Power Cost per AC Breaker Amp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acent Collocation - 240V, Single Phase Standby Power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1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120V, Three Phase Standby Power Cost per AC Breaker Amp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4.1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llocation - 277V. Three Phase Standby Power Cost per AC Breaker Amp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 COLLOCATION (PC) IN THE REMOTE TERMINAL (R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6. 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 - Appl. Fe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2.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.6.1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 - Appl. Fee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0.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6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 - Per Rack/Ba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4.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.6.3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 - Security Access Ke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6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 - Space Availability Report per premises requeste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6.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in the RT- Remote Site CLLI Code Request, per CLLI Code Requeste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.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OCATION CABLE RECORDS (CCR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7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per reques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515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3.64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per request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6.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6.35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VG/DSO Cable, per cable reco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6.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6.84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VG/DSO Cable, per cable record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2.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2.41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 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VG/DSO Cable, per each 100 pai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11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7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VG/DSO Cable, per each 100 pair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80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DS1, per T1T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52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DS1, per T1TIE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35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 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DS3, per T3T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1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 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DS3, per T3TIE - Disc. Onl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73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 - Fiber Cable, per Cable Recor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9.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9.96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7.6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R - Fiber Cable, per Cable Record - Disc. only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97</w:t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TUAL COLLOCATION (VC) IN THE REMOTE TERMINAL (RT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8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in the RT -Appl. F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e as H.6 1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8.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in the RT - Appl. Fee - Disc. Only (Same as H.6.1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8.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C in the RT – Per Bay/Rack Of Space (Same as H.6.2)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8.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in the RT - Space Availability Report Per Premises Requested (Same as H.6.4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8.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in the RT- Remote Site CLLI Code Request, per CLLI Code Requested (Same as H.6.5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OCATION - BRSD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 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south Remote Site DLEC Data (BRSDD), per CD per C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8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5" w:right="-33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Order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340"/>
        <w:gridCol w:w="1732"/>
        <w:gridCol w:w="1004"/>
      </w:tblGrid>
      <w:tr>
        <w:trPr>
          <w:tblHeader w:val="true"/>
          <w:trHeight w:val="264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ENDIX B – SPRINT’S COMMISSION APPROVED RATES </w:t>
            </w:r>
          </w:p>
        </w:tc>
      </w:tr>
      <w:tr>
        <w:trPr>
          <w:tblHeader w:val="true"/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ate </w:t>
            </w:r>
          </w:p>
        </w:tc>
      </w:tr>
      <w:tr>
        <w:trPr>
          <w:tblHeader w:val="true"/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RC 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, Engineering and Project Management Fe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llocation - Application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58.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llocation - Admin., Transm. Engr. &amp; Project Management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935.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Augment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1.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Augment - Administrative &amp; Project Management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81.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Augment - Transmission Engineering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9.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ugment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13.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ugment - Administrative &amp; Project Management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51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ugment - Transmission Engineering Fe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72.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 Report (per wire center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7.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urity Cage Constru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age - Engineer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8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age - Construction (Cost per Linear Foo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or Spa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Space (Per Square Foo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7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 Pow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 - Per Load Ampere Order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1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 - Connection to Power Plant up to 30 Amp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59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 - Connection to Power Plant 35-60 Amp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9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 - Connection to Power Plant 70-100 Amp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3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88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d Per Foot Over 110 Linear Fe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2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osts - Connection to Power Plant 125-200 Amp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3.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02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d Per Foot Over 110 Linear Fe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0.45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 Pow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AC Outlet Installation (per outlet 20 amp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Additional Set of Overhead Ligh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oss Connect Facilitie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 Switchboard Cable Per 100-P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3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0 Co-Carrier Switchboard Cable Per 100 P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34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 Cross Connect (Per 28 DS1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32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 Co-Carrier Cross Connect (Per 28 DS1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32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3 Cross Connect (Per 12 DS3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7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3 Co-Carrier Cross Connect (Per 12 DS3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77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Cross-Connect Per 4 Fibe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1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Cross-Connect Co-Carrier Per 4 Fibe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CL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1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able Space - Per 48 Fiber C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89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able Space - Per 100 Pr Copper Stub C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76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able - 48 Fib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74.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Cable - Per 100-Pr Copper Stub Cab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5.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urity C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Card - Per C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Labor Charges (Virtual or Physica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CO Technician - Regul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CO Technician - Over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CO Technician - Premi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Labor 1/4 hour CO Enginee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OSP Technician - Regul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OSP Technician - Over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OSP Technician - Premi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abor 1/4 hour OSP Engine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acent On-Site Collo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te Terminal Collo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Order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96"/>
        <w:gridCol w:w="1311"/>
        <w:gridCol w:w="1653"/>
        <w:gridCol w:w="1522"/>
      </w:tblGrid>
      <w:tr>
        <w:trPr>
          <w:tblHeader w:val="true"/>
          <w:trHeight w:val="273" w:hRule="atLeast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ENDIX C – VERIZON’S COMMISSION APPROVED RATES</w:t>
            </w:r>
          </w:p>
        </w:tc>
      </w:tr>
      <w:tr>
        <w:trPr>
          <w:tblHeader w:val="true"/>
          <w:trHeight w:val="70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" w:name="RANGE!A1%3AF160"/>
            <w:bookmarkEnd w:id="9"/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 Elem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C/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men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ed, Careless, Shared, Subleased &amp; Virtual N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/Major Augment-Caged/Cageles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80.2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Augm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6.6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ess Card Administr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r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.64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25-100 SF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g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55.8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101-200 SF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g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48.5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201-300 SF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g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441.2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301-400 SF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g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742.2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401 -500 SF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g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034.9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Enclosure Augm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quare foo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8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Grounding Ba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a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6.7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Superstructu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47.5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Pull - Engineering (Metallic &amp; Fiber Optic Patchcor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.6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Pull - Labor (Metallic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.8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Optic Patchcord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2.7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O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00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6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1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8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3 Coaxial Cable Termination (Pre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3 Coaxial Cable Termination (Un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4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5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rmin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Optic Patchcord Termin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rmin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Pull - 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71.1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Pull - Place Innerduc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5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7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4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Pull - Cable Fire Retarda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9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Splice - 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5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Spli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iber stran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Power - 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.6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C Power - Cable Pull/Termin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5.2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Power - Ground Wir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wi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3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Equipment Install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rter rac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,693.5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Software Upgrade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base un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.6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Card Install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r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.5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/Major Augment - Virt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6.6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ged, Cageless, Shared, Subleased &amp; Virtual M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Modific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eques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.6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Condit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 amp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5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d Floor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quare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y Rack Floor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5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Floor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2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Subduct Space - Manho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bdu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.5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Subduct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Vault Splice - 48 Fiber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er Cable Vault Splice - 96 Fiber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Vault Space – Fiber (Element Deleted by Veriz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nnerdu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Rack Shared Space - Metallic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Rack Shared Space - Fib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nnerduct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Pow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 amp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4.3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Termination - DS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00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.6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Termination - DS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8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2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Termination - DS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9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Equipment Mainten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quarter rac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.2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acent On-Site N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- Adjacent On S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92.2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Facility Pull-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.6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Facility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DSO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00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6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DSO Cable Termination (Un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00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9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DSl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8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DSl Cable Termination (Un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8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4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acent DS3 Coaxial Termination (Connectorized)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DS3 Coaxial Termination (Un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1.4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tegory 5 Cable Termination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5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jacent Fiber Cable Termin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iber ter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Pull-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71.1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Pull-Place Innerduc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nnerduct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7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4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-Cable Fire Retarda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9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Cable Pull-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71.1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Cable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6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Cable Splice-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splicing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5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jacent Metallic Cable Splicing (greater than 200 pai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6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Metallic Cable Splicing (less than 200 pai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2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Splicing-Enginee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ing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5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Splicing (48 fiber cable or less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iber stran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iber Cable Splicing (greater than 48 fibe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iber stran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.6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acent On-Site M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Subduct Space-Manho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bdu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Subduct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nduit Space (4" Duct)-Metallic-Manho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nd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8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onduit Space (4" Duct)-Metallic Cab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acility Termination DSO Cable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100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6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Facility Termination DS1 Cable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8 pai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8.2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jacent Facility Termination DS3 Cable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axial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9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lice (per 1200 pr)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4.2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ace (per 1200 pr) (Element Deleted by Veriz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lice (per 900 pr)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4.4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ace (per 900 pr) (Element Deleted by Veriz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lice (per 600 pr)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2.6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ace (per 600 pr) (Element Deleted by Veriz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jacent Cable Vault Splice (per 100 pr) - 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1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ace (per 100 pr) (Element Deleted by Verizo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lice (48 fiber)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4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lice (96 fiber)-Mater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plice closur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Vault Space (fiber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bdu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6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Rack Shared Space - Metallic DS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Rack Shared Space - Metallic DS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Rack Shared Space - Fibe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nnerduct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 Cable Rack Shared Space - Coaxi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1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 N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TS Tim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rojec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9.6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tion Premise Space Report - Option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 reques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54.5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ineering/Major Augment - Microwav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ccurrenc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91.1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Facility Pull - Lab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Cable-DSO Cable (Connectorized) 100 pai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5.4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y Cable-DS1 Cable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21.7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y Cable-DS3 Coaxial Cab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6.12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y Cable-Category 5 Connector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inear f 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1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1/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8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2/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2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3/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5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4/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.9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350 MC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1.8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500 MC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9.0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er Cable-Wire Power 750 MC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37.6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er Optic Patchcord-24 Fiber (Connectorized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able ru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5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Svcs-Labor-Basic Bus Day-First 1/2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.3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Svcs-Labor-Basic Bus Day-Each Additional 1/2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15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c Svcs-Labor-OT Non-Bus Day - First 1/2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c Svcs-Labor-OT Non-Bus Day - Each Addt'l 1/2           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0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Svcs-Labor-Premium Non-Bus Day - First 1/2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 Svcs-Labor-Premium Non-Bus Day - Each Addt'l1/2 H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echnicia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25.0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cellaneous MRC Rate Elements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Rooftop Spa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q f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.7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S Tim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or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5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Termination - Fiber Optic Patchco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onnecto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3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Duct Space - Fiber Optic Patchcor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fiber stran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1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Bs for Microwave Collocation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Penetration for Cabl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B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Wor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B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icated Transit Service -DSO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der-Semi-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.4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der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9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Connection-CO Wi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2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onnection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3.6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Order-Disconnect-Semi-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.0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der-Disconnect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.58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6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CO Wi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9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icated Transit Service -DS1/DS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der-Semi-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.46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Order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9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CO Wiring - DS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2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CO Wiring - DS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.5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2.7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Order- Disconnect-Semi- 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3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Order-Disconnect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.8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.6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CO Wi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 2.9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icated Transit Service - Dark Fiber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Order-Semi-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.47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Order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4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CO Wi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.29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2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Order-Disconnect-Semi-Mechanize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5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Order-Disconnect-Manu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53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Provision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rde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.20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Connection-Disconnect-CO Wiri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rcui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94</w:t>
            </w:r>
          </w:p>
        </w:tc>
      </w:tr>
    </w:tbl>
    <w:p>
      <w:pPr>
        <w:pStyle w:val="Normal"/>
        <w:ind w:right="-72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.1.8 rate deleted based on Phase I ord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.2.4 rate deleted based on Phase I or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4-0895A-FOF-TP</w:t>
    </w:r>
  </w:p>
  <w:p>
    <w:pPr>
      <w:pStyle w:val="OrderHeader"/>
      <w:rPr/>
    </w:pPr>
    <w:bookmarkStart w:id="11" w:name="HeaderDocketNo"/>
    <w:bookmarkEnd w:id="11"/>
    <w:r>
      <w:rPr/>
      <w:t>DOCKET NOS. 981834-TP, 990321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56:00Z</dcterms:created>
  <dc:creator>Andrea Cowart</dc:creator>
  <dc:description/>
  <dc:language>en-US</dc:language>
  <cp:lastModifiedBy> </cp:lastModifiedBy>
  <cp:lastPrinted>2004-11-04T10:35:00Z</cp:lastPrinted>
  <dcterms:modified xsi:type="dcterms:W3CDTF">2004-11-04T15:35:00Z</dcterms:modified>
  <cp:revision>9</cp:revision>
  <dc:subject/>
  <dc:title>BEFORE THE PUBLIC SERVICE COMMISSION</dc:title>
</cp:coreProperties>
</file>