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915-CFO-EI</w:t>
            </w:r>
          </w:p>
          <w:p>
            <w:pPr>
              <w:pStyle w:val="OrderBody"/>
              <w:rPr/>
            </w:pPr>
            <w:r>
              <w:rPr/>
              <w:t xml:space="preserve">ISSUED: </w:t>
            </w:r>
            <w:bookmarkStart w:id="3" w:name="SSIssued"/>
            <w:bookmarkEnd w:id="3"/>
            <w:r>
              <w:rPr/>
              <w:t>September 20, 2004</w:t>
            </w:r>
          </w:p>
        </w:tc>
      </w:tr>
    </w:tbl>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u w:val="single"/>
        </w:rPr>
      </w:pPr>
      <w:r>
        <w:rPr>
          <w:u w:val="single"/>
        </w:rPr>
        <w:t>(DOCUMENT NO. 05119-04)</w:t>
      </w:r>
    </w:p>
    <w:p>
      <w:pPr>
        <w:pStyle w:val="Normal"/>
        <w:rPr/>
      </w:pPr>
      <w:r>
        <w:rPr/>
      </w:r>
    </w:p>
    <w:p>
      <w:pPr>
        <w:pStyle w:val="Normal"/>
        <w:jc w:val="both"/>
        <w:rPr/>
      </w:pPr>
      <w:r>
        <w:rPr/>
        <w:tab/>
        <w:t>On May 24, 2004, pursuant to Section 366.093, Florida Statutes, and Rule 25-22.006, Florida Administrative Code, Tampa Electric Company (Tampa Electric) filed a request for confidential classification of portions of the Deposition Transcript and Deposition Exhibits of Michael J. Majoros, Jr. (Document No. 05119-04).  On June 1, 2004, Office of Public Counsel (OPC) and the Florida Industrial Power Users Group (FIPUG) filed a Joint Response in Opposition to Tampa Electric’s Request.</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the Deposition Transcript and Deposition Exhibits of Michael J. Majoros, Jr. fall within these categories and thus constitutes proprietary confidential business information entitled to protection under Section 366.093, Florida Statutes, and Rule 25-22.006, Florida Administrative Code.  Tampa Electric states that portions of the Deposition Transcript and Exhibits contain information concerning the contract terms and rates that were paid for transportation services under Tampa Electric’s contracts with TECO Transport during the period 1998 through 2003 or that will be paid for transportation services under Tampa Electric’s contract with TECO Transport that took effect January 1, 2004.  Tampa Electric asserts that this is competitive contractual information, the disclosure of which would be harmful to the position of TECO Transport in negotiating future contracts with other clients.  According to Tampa Electric, disclosing this information would also harm Tampa Electric’s position in determining rates for future transportation contracts since the providers’ bid responses might be influenced if they had knowledge of the previous or current contract rates.  Tampa Electric states that the disclosure of this information would be harmful to TECO Transport’s competitive interests and to the ability of Tampa Electric to contract for goods and services on favorable terms.  Tampa Electric further asserts that portions of the Deposition Transcript and Exhibits contain information, that although not necessarily confidential in and of itself, would allow one to back into confidential proprietary business information.  Tampa Electric also contends that portions of the Deposition Transcript and Exhibits contain bid information provided in response to Tampa Electric’s RFP or information contained in prior proposals relating to coal transportation.  According to Tampa Electric, disclosing bidders’ identities and the information included in their confidential proposals would discourage bidders from participation in future RFPs as they do not desire their competitors to have access to the terms and conditions under which they will bid on transportation services.  Tampa Electric states that this information, in conjunction with publicly disclosed information, would allow a competitor to back into the contract rates established for Tampa Electric’s contract with TECO Transport.  Tampa Electric further asserts that portions of the Deposition Transcript and Exhibits contain information about the proprietary work product of Tampa Electric’s consultant, Dibner Maritime Associates LLC (DMA).  Tampa Electric contends that the disclosure of this information could allow duplication of the consultant’s work without compensation for DMA’s efforts to gather and update the information and develop methods of analysis.  Tampa Electric argues that this information is a trade secret of DMA.  Tampa Electric states that this information relates to competitive interests, the disclosure of which would impair DMA’s competitive business interests by diminishing the demand for DMA’s proprietary work product.  Finally, Tampa Electric asserts that portions of the Deposition Transcript and Exhibits contain information that reveal the identity of bidders that submitted proposals in response to Tampa Electric’s RFP.  Tampa Electric states that disclosing bidders’ identities and the information included in their confidential proposals would discourage bidders from participation in future RFPs.  Tampa Electric states that this information is intended to be and is treated by Tampa Electric as private and has not been publicly disclosed.</w:t>
      </w:r>
    </w:p>
    <w:p>
      <w:pPr>
        <w:pStyle w:val="Normal"/>
        <w:jc w:val="both"/>
        <w:rPr/>
      </w:pPr>
      <w:r>
        <w:rPr/>
        <w:tab/>
        <w:t xml:space="preserve"> </w:t>
      </w:r>
    </w:p>
    <w:p>
      <w:pPr>
        <w:pStyle w:val="Normal"/>
        <w:ind w:firstLine="720"/>
        <w:jc w:val="both"/>
        <w:rPr/>
      </w:pPr>
      <w:r>
        <w:rPr/>
        <w:t>In their Joint Response, FIPUG and OPC argue that most of the information for which Tampa Electric seeks confidential treatment is identical to the information in the prefiled testimony and exhibits of FIPUG/OPC witness Michael J. Majoros, Jr. that the Commission found not to be confidential in Order No. PSC-04-0544-CFO-EI, issued May 26, 2004.  FIPUG and OPC request that the information be denied confidential classification since the Commission has already found it to be public information.  In addition, FIPUG and OPC state that the information appearing on Page 86, lines 6-8, of the Deposition Transcript should not be granted confidential classification since the same information appears unredacted elsewhere in the Deposition Transcript.</w:t>
      </w:r>
    </w:p>
    <w:p>
      <w:pPr>
        <w:pStyle w:val="Normal"/>
        <w:ind w:firstLine="720"/>
        <w:jc w:val="both"/>
        <w:rPr/>
      </w:pPr>
      <w:r>
        <w:rPr/>
      </w:r>
    </w:p>
    <w:p>
      <w:pPr>
        <w:pStyle w:val="Normal"/>
        <w:ind w:firstLine="720"/>
        <w:jc w:val="both"/>
        <w:rPr/>
      </w:pPr>
      <w:r>
        <w:rPr/>
        <w:t>Upon review, I find that the requested information is confidential for the reasons identified by the company, with the exception of the information in which Order No. PSC-04-0544-CFO-EI has already found to not be confidential and some titles, column headings, and text within Deposition Exhibits that reveal no confidential information.  In addition, the information appearing on Page 86, lines 6-8, of the Deposition Transcript appears unredacted on Page 59 and thus is denied confidential classification.  The information for which Tampa Electric requests confidential classification and the ruling on each item is set forth below:</w:t>
      </w:r>
    </w:p>
    <w:p>
      <w:pPr>
        <w:pStyle w:val="Normal"/>
        <w:ind w:firstLine="720"/>
        <w:jc w:val="both"/>
        <w:rPr/>
      </w:pPr>
      <w:r>
        <w:rPr/>
      </w:r>
    </w:p>
    <w:tbl>
      <w:tblPr>
        <w:tblW w:w="5940" w:type="dxa"/>
        <w:jc w:val="left"/>
        <w:tblInd w:w="1435"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Transcript Page &amp; Line N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Ru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2, line 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2, line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line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 the Second Highlighted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line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line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 the Second Highlighted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 line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 line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 lines 22,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0, lines 12, 15, 20,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1, lines 3,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4, line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4, line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4, line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4, line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4, line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4, line 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5, lines 5,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6, line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7, lines 19, 20, 24, 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8, lines 4,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8, line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8, lines 14,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9, line 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60, lines 2, 4, 5, 7,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61, lines 2, 13, 17,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63, line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67, line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5, lines 6,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9, line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9, line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9, line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9, line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9, line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9, line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81, line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85, line 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86, lines 6, 7,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Errata She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ine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Deposition Exhib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1 under “Comparison of Rates”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2 under “Comparison of Rates”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3 under “Comparison of Rates”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4 under “Impact of Adjustments”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5 under “Impact of Adjustments”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6 under “Impact of Adjustments”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7 under “Impact of Adjustments”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8 under “Impact of Adjustments” heading</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4 under “Source by Row”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5 under “Source by Row”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e Filed Deposition Exhibit No. 1 (MJM-1), Page 1 of 5, line 6 under “Source by Row” headin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 the Second Number (the Snavely King r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1 of 5, line 7 under “Source by Row”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2 of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 all titles, column headings, and text in the first 8 rows and both foo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3 of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t for all numbers </w:t>
            </w:r>
          </w:p>
          <w:p>
            <w:pPr>
              <w:pStyle w:val="Normal"/>
              <w:jc w:val="both"/>
              <w:rPr/>
            </w:pPr>
            <w:r>
              <w:rPr/>
            </w:r>
          </w:p>
          <w:p>
            <w:pPr>
              <w:pStyle w:val="Normal"/>
              <w:jc w:val="both"/>
              <w:rPr/>
            </w:pPr>
            <w:r>
              <w:rPr/>
              <w:t>Deny for the remaining inform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4 of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ny all titles, column headings, and text in the first 8 rows and both foo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ate Filed Deposition Exhibit No. 1 (MJM-1), Page 5 of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ant for all numbers except the rate that appears on the bottom row, last column on the right</w:t>
            </w:r>
          </w:p>
          <w:p>
            <w:pPr>
              <w:pStyle w:val="Normal"/>
              <w:jc w:val="both"/>
              <w:rPr/>
            </w:pPr>
            <w:r>
              <w:rPr/>
            </w:r>
          </w:p>
          <w:p>
            <w:pPr>
              <w:pStyle w:val="Normal"/>
              <w:jc w:val="both"/>
              <w:rPr/>
            </w:pPr>
            <w:r>
              <w:rPr/>
              <w:t>Deny for the remaining information</w:t>
            </w:r>
          </w:p>
        </w:tc>
      </w:tr>
    </w:tbl>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 05119-04 is granted in part and denied in part, as set forth in the body of this order.   It is further</w:t>
      </w:r>
    </w:p>
    <w:p>
      <w:pPr>
        <w:pStyle w:val="Normal"/>
        <w:jc w:val="both"/>
        <w:rPr/>
      </w:pPr>
      <w:r>
        <w:rPr/>
      </w:r>
    </w:p>
    <w:p>
      <w:pPr>
        <w:pStyle w:val="Normal"/>
        <w:jc w:val="both"/>
        <w:rPr/>
      </w:pPr>
      <w:r>
        <w:rPr/>
        <w:tab/>
        <w:t>ORDERED that the information in Document No. 05119-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ind w:firstLine="720"/>
        <w:rPr/>
      </w:pPr>
      <w:r>
        <w:rPr/>
        <w:t xml:space="preserve">By ORDER of Chairman Braulio L. Baez, as Prehearing Officer, this </w:t>
      </w:r>
      <w:bookmarkStart w:id="7" w:name="replaceDate"/>
      <w:bookmarkEnd w:id="7"/>
      <w:r>
        <w:rPr>
          <w:u w:val="single"/>
        </w:rPr>
        <w:t>20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tab/>
        <w:tab/>
        <w:tab/>
        <w:tab/>
        <w:tab/>
        <w:tab/>
      </w:r>
      <w:r>
        <w:rPr>
          <w:sz w:val="18"/>
          <w:szCs w:val="18"/>
        </w:rPr>
        <w:t xml:space="preserve">This is a facsimile copy.  Go to the Commission’s Web site, </w:t>
        <w:br/>
        <w:tab/>
        <w:tab/>
        <w:tab/>
        <w:tab/>
        <w:tab/>
        <w:tab/>
      </w:r>
      <w:hyperlink r:id="rId2">
        <w:r>
          <w:rPr>
            <w:rStyle w:val="InternetLink"/>
            <w:sz w:val="18"/>
            <w:szCs w:val="18"/>
          </w:rPr>
          <w:t>http://www.floridapsc.com</w:t>
        </w:r>
      </w:hyperlink>
      <w:r>
        <w:rPr>
          <w:sz w:val="18"/>
          <w:szCs w:val="18"/>
        </w:rPr>
        <w:t xml:space="preserve"> or fax a request to 1-850-413-7118, for a </w:t>
        <w:br/>
        <w:tab/>
        <w:tab/>
        <w:tab/>
        <w:tab/>
        <w:tab/>
        <w:tab/>
        <w:t>copy of the order with signature</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JA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15-CF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47:00Z</dcterms:created>
  <dc:creator/>
  <dc:description/>
  <dc:language>en-US</dc:language>
  <cp:lastModifiedBy/>
  <cp:lastPrinted>2004-09-20T09:58:00Z</cp:lastPrinted>
  <dcterms:modified xsi:type="dcterms:W3CDTF">2004-09-20T17:54:00Z</dcterms:modified>
  <cp:revision>5</cp:revision>
  <dc:subject/>
  <dc:title/>
</cp:coreProperties>
</file>