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Bankruptcy cancellation by Florida Public Service Commission of PATS Certificate No. 5878 issued to Phoenix Telecom, LLC d/b/a Phoenix Payphones, LLC, effective 4/2/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703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961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5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>On October 1, 2004, we issued Order No. PSC-04-0961-PAA-TC, granting cancellation of PATS Certificate No. 5878 due to bankruptcy.  However, due to a scrivener’s error, the specific cancellation date was omitted.  Therefore, Order No. PSC-04-0961-PAA-TC is amended to reflect that the effective date of the cancellation shall be April 2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961-PAA-TC is hereby amended to reflect that the effective date of the cancellation shall be April 2, 2004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0961-PAA-TC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961A-PAA-TC</w:t>
    </w:r>
  </w:p>
  <w:p>
    <w:pPr>
      <w:pStyle w:val="OrderHeader"/>
      <w:rPr/>
    </w:pPr>
    <w:bookmarkStart w:id="10" w:name="HeaderDocketNo"/>
    <w:bookmarkEnd w:id="10"/>
    <w:r>
      <w:rPr/>
      <w:t>DOCKET NO. 040703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20:00Z</dcterms:created>
  <dc:creator/>
  <dc:description/>
  <dc:language>en-US</dc:language>
  <cp:lastModifiedBy/>
  <cp:lastPrinted>2004-10-05T08:19:00Z</cp:lastPrinted>
  <dcterms:modified xsi:type="dcterms:W3CDTF">2004-10-05T17:19:00Z</dcterms:modified>
  <cp:revision>5</cp:revision>
  <dc:subject/>
  <dc:title/>
</cp:coreProperties>
</file>