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two-year exemption from requirement of Rule 25-24.515(13), F.A.C., that each pay telephone station shall allow incoming calls, by Southeast Pay Telephone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772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964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5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>On October 4, 2004, we issued Consummating Order No. PSC-04-0964-CO-TC.  The main purpose of this Order was to make the Proposed Agency Action (PAA) Order No. PSC-04-0878-PAA-TC final and effective and close the docket.  However, due to a scrivener’s error, the Consummating Order incorrectly referenced the PAA Order No. as PSC-04-0878-PAA-TCC when it should have been referenced as PSC-04-0878-PAA-TC. Therefore, Consummating Order No. PSC-04-0964-CO-TC  is amended to reflect the PAA Order as PSC-04-0878-PAA-TC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ased on the foregoing, it is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Consummating Order No. PSC-04-0964-CO-TC  is hereby amended to reflect the Proposed Agency Action Order as PSC-04-0878-PAA-TC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Consummating Order No. PSC-04-0964-CO-TC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5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FR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0772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09:00Z</dcterms:created>
  <dc:creator/>
  <dc:description/>
  <dc:language>en-US</dc:language>
  <cp:lastModifiedBy/>
  <cp:lastPrinted>2004-10-05T11:08:00Z</cp:lastPrinted>
  <dcterms:modified xsi:type="dcterms:W3CDTF">2004-10-06T19:33:00Z</dcterms:modified>
  <cp:revision>6</cp:revision>
  <dc:subject/>
  <dc:title/>
</cp:coreProperties>
</file>