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006-CFO-EI</w:t>
            </w:r>
          </w:p>
          <w:p>
            <w:pPr>
              <w:pStyle w:val="OrderBody"/>
              <w:rPr/>
            </w:pPr>
            <w:r>
              <w:rPr/>
              <w:t xml:space="preserve">ISSUED: </w:t>
            </w:r>
            <w:bookmarkStart w:id="3" w:name="SSIssued"/>
            <w:bookmarkEnd w:id="3"/>
            <w:r>
              <w:rPr/>
              <w:t>October 18,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S. 09861-04 AND 09862-04)</w:t>
      </w:r>
    </w:p>
    <w:p>
      <w:pPr>
        <w:pStyle w:val="Normal"/>
        <w:rPr/>
      </w:pPr>
      <w:r>
        <w:rPr/>
      </w:r>
    </w:p>
    <w:p>
      <w:pPr>
        <w:pStyle w:val="Normal"/>
        <w:jc w:val="both"/>
        <w:rPr/>
      </w:pPr>
      <w:r>
        <w:rPr/>
        <w:tab/>
        <w:t>On September 9, 2004, pursuant to Section 366.093, Florida Statutes, and Rule 25-22.006, Florida Administrative Code, Tampa Electric Company (Tampa Electric) filed a request for confidential classification of portions of Exhibit JTW-2 to the testimony of Joann T. Wehle filed in this docket September 9, 2004 (Document No. 09861-04) and portions of the direct testimony of Benjamin F. Smith filed in this docket September 9, 2004 (Document No. 09862-04).</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Tampa Electric contends that portions of Exhibit JTW-2 and portions of the direct testimony of Mr. Smith fall within these categories and thus constitutes proprietary confidential business information entitled to protection under Section 366.093, Florida Statutes, and Rule 25-22.006, Florida Administrative Code.  Tampa Electric states that this information is intended to be and is treated by Tampa Electric as private and has not been publicly disclosed.</w:t>
      </w:r>
    </w:p>
    <w:p>
      <w:pPr>
        <w:pStyle w:val="Normal"/>
        <w:jc w:val="both"/>
        <w:rPr/>
      </w:pPr>
      <w:r>
        <w:rPr/>
      </w:r>
    </w:p>
    <w:p>
      <w:pPr>
        <w:pStyle w:val="Normal"/>
        <w:ind w:firstLine="720"/>
        <w:jc w:val="both"/>
        <w:rPr/>
      </w:pPr>
      <w:r>
        <w:rPr/>
        <w:t>Tampa Electric requests confidential classification for all information on Document No. 1, Page 2 of 2, of Exhibit JTW-2.  Tampa Electric also requests confidential classification for the information on Page 3, lines 23-24, and Page 6, lines 1 and 3, of the direct testimony of Mr. Smith.  With regard to Exhibit JTW-2, Tampa Electric contends that disclosure of this information would impair the efforts of Tampa Electric to contract for goods and services on favorable terms.  Tampa Electric asserts that disclosure of this information would harm the competitive interests of Tampa Electric’s transportation affiliates and thereby ultimately harm Tampa Electric and its customers.  According to Tampa Electric, vigorous competition exists among suppliers of waterborne transportation services and any public disclosure of prices charged by Tampa Electric’s affiliates would eliminate any negotiating leverage that the affiliates have in marketing their services to others.  Tampa Electric contends that disclosing the amounts charged by affiliates to Tampa Electric would permit the affiliates other customers, who may be paying higher prices for similar services, to bargain for more favorable terms.  Tampa Electric states that the weighted average per ton price for waterborne transportation from all Tampa Electric coal sources is entitled to confidential protection for the reasons discussed above.  Tampa Electric further states that the total transportation cost, the per-ton over/under benchmark, and the total cost over/under benchmark each require confidential protection because they are mathematic functions of the weighted average per-ton price and publicly available information.  According to Tampa Electric, disclosing these amounts, in conjunction with the public information on tons transported or the transportation benchmark, would enable competitors to determine the weighted average price for waterborne transportation charged by Tampa Electric’s transportation affiliates.  Therefore, Tampa Electric states that these amounts are entitled to confidential classification for the same reasons cited with respect to the weighted average per ton price for waterborne transportation.  Tampa Electric contends that the prior years’ cumulative benefit and the net benefit for 1998-2003 are also entitled to confidential classification since the prior years’ cumulative benefit is an arithmetic function of the prior years’ weighted average price for transportation services and its disclosure would enable a competitor to determine that weighted average price from the total tons transported.  Tampa Electric asserts that the net benefit for 1998-2003 is an arithmetic function of the confidential cost over/under benchmark and the prior years’ cumulative benefit, the disclosure of which would allow a competitor to calculate those amounts.</w:t>
      </w:r>
    </w:p>
    <w:p>
      <w:pPr>
        <w:pStyle w:val="Normal"/>
        <w:ind w:firstLine="720"/>
        <w:jc w:val="both"/>
        <w:rPr/>
      </w:pPr>
      <w:r>
        <w:rPr/>
      </w:r>
    </w:p>
    <w:p>
      <w:pPr>
        <w:pStyle w:val="Normal"/>
        <w:ind w:firstLine="720"/>
        <w:jc w:val="both"/>
        <w:rPr/>
      </w:pPr>
      <w:r>
        <w:rPr/>
        <w:t xml:space="preserve">With regard to the direct testimony of Mr. Smith, Tampa Electric states that certain information discloses Tampa Electric’s purchased power strategy in terms of the company’s mix of long-term and short-term market purchases.  Tampa Electric states that this information relates to competitive interests, the disclosure of which would impair the competitive business of Tampa Electric.  Tampa Electric further states that disclosure of certain information in Mr. Smith’s testimony would disclose not only the company’s purchasing strategy with respect to purchased power, but also the company’s planned risk exposure.  According to Tampa Electric, those who have an interest in supplying Tampa Electric’s purchased power needs could use this information to negotiate more favorable terms, to the detriment of Tampa Electric and its ratepayers.     </w:t>
      </w:r>
    </w:p>
    <w:p>
      <w:pPr>
        <w:pStyle w:val="Normal"/>
        <w:ind w:firstLine="720"/>
        <w:jc w:val="both"/>
        <w:rPr/>
      </w:pPr>
      <w:r>
        <w:rPr/>
      </w:r>
    </w:p>
    <w:p>
      <w:pPr>
        <w:pStyle w:val="Normal"/>
        <w:ind w:firstLine="720"/>
        <w:jc w:val="both"/>
        <w:rPr/>
      </w:pPr>
      <w:r>
        <w:rPr/>
        <w:t>Upon review, it appears that the above-referenced information contained in Document No. 1, Page 2 of 2, of Exhibit JTW-2 and Page 3, lines 23-24, and Page 6, lines 1 and 3 of Mr. Smith’s direct testimony satisfies the criteria set forth in Section 366.093(3), Florida Statutes, for classification as proprietary confidential business information and, thus, shall be treated as confidential.  T</w:t>
      </w:r>
      <w:r>
        <w:rPr>
          <w:lang w:val="en-CA"/>
        </w:rPr>
      </w:r>
      <w:r>
        <w:rPr/>
        <w:t>he information constitutes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ind w:firstLine="720"/>
        <w:jc w:val="both"/>
        <w:rPr/>
      </w:pPr>
      <w:r>
        <w:rPr/>
        <w:t xml:space="preserve">Tampa Electric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ampa Electric addresses the need for extending the 18 month period to September 9, 2006, by asserting that public disclosure prior to that date could adversely affect the competitive interests of Tampa Electric’s affiliates and Tampa Electric itself.  Tampa Electric further asserts that the longer period of time is necessary to allow Tampa Electric’s affiliated transportation companies to negotiate future contracts without their competitors and other customers having access to information which would adversely affect the ability of these affiliates to negotiate future contracts.  Tampa Electric contends the duration of confidential treatment requested with respect to matters relating to Tampa Electric’s purchased power strategy will avoid compromising its ability to contract for goods and services on favorable terms.  According to Tampa Electric, the period of time requested will ultimately protect Tampa Electric and its customers.  </w:t>
      </w:r>
    </w:p>
    <w:p>
      <w:pPr>
        <w:pStyle w:val="Normal"/>
        <w:ind w:firstLine="720"/>
        <w:jc w:val="both"/>
        <w:rPr/>
      </w:pPr>
      <w:r>
        <w:rPr/>
      </w:r>
    </w:p>
    <w:p>
      <w:pPr>
        <w:pStyle w:val="Normal"/>
        <w:ind w:firstLine="720"/>
        <w:jc w:val="both"/>
        <w:rPr/>
      </w:pPr>
      <w:r>
        <w:rPr/>
        <w:t xml:space="preserve">Tampa Electric appears to have provided sufficient information concerning the harm which could arise from not protecting this information until September 9, 2006.  Accordingly, good cause having been shown, the information granted confidential classification shall be held as confidential until September 9, 2006. </w:t>
      </w:r>
    </w:p>
    <w:p>
      <w:pPr>
        <w:pStyle w:val="Normal"/>
        <w:jc w:val="both"/>
        <w:rPr/>
      </w:pPr>
      <w:r>
        <w:rPr/>
        <w:tab/>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ampa Electric’s Request for Confidential Classification of Document Nos. 09861-04 and 09862-04 is granted.   It is further</w:t>
      </w:r>
    </w:p>
    <w:p>
      <w:pPr>
        <w:pStyle w:val="Normal"/>
        <w:jc w:val="both"/>
        <w:rPr/>
      </w:pPr>
      <w:r>
        <w:rPr/>
      </w:r>
    </w:p>
    <w:p>
      <w:pPr>
        <w:pStyle w:val="Normal"/>
        <w:jc w:val="both"/>
        <w:rPr/>
      </w:pPr>
      <w:r>
        <w:rPr/>
        <w:tab/>
        <w:t>ORDERED that the information in Document Nos. 09861-04 and 09862-04 for which confidential classification has been granted shall remain protected from disclosure until September 9, 2006.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rPr/>
      </w:pPr>
      <w:r>
        <w:rPr/>
      </w:r>
    </w:p>
    <w:p>
      <w:pPr>
        <w:pStyle w:val="Normal"/>
        <w:rPr/>
      </w:pPr>
      <w:r>
        <w:rPr/>
      </w:r>
    </w:p>
    <w:p>
      <w:pPr>
        <w:pStyle w:val="CenterUnderline"/>
        <w:rPr/>
      </w:pPr>
      <w:r>
        <w:rPr/>
      </w:r>
    </w:p>
    <w:p>
      <w:pPr>
        <w:pStyle w:val="CenterUnderline"/>
        <w:rPr/>
      </w:pPr>
      <w:r>
        <w:rPr/>
      </w:r>
    </w:p>
    <w:p>
      <w:pPr>
        <w:pStyle w:val="OrderBody"/>
        <w:rPr/>
      </w:pPr>
      <w:r>
        <w:rPr/>
      </w:r>
    </w:p>
    <w:p>
      <w:pPr>
        <w:pStyle w:val="OrderBody"/>
        <w:ind w:firstLine="720"/>
        <w:rPr/>
      </w:pPr>
      <w:bookmarkStart w:id="5" w:name="OrderText"/>
      <w:bookmarkEnd w:id="5"/>
      <w:r>
        <w:rPr/>
        <w:t xml:space="preserve">By ORDER of Commissioner Rudolph "Rudy" Bradley, as Prehearing Officer, this </w:t>
      </w:r>
      <w:bookmarkStart w:id="6" w:name="replaceDate"/>
      <w:bookmarkEnd w:id="6"/>
      <w:r>
        <w:rPr>
          <w:u w:val="single"/>
        </w:rPr>
        <w:t> 18th</w:t>
      </w:r>
      <w:r>
        <w:rPr/>
        <w:t xml:space="preserve"> day of </w:t>
      </w:r>
      <w:r>
        <w:rPr>
          <w:u w:val="single"/>
        </w:rPr>
        <w:t>October</w:t>
      </w:r>
      <w:r>
        <w:rPr/>
        <w:t xml:space="preserve">, </w:t>
      </w:r>
      <w:r>
        <w:rPr>
          <w:u w:val="single"/>
        </w:rPr>
        <w:t>2004</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06-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24:00Z</dcterms:created>
  <dc:creator>Janice</dc:creator>
  <dc:description/>
  <dc:language>en-US</dc:language>
  <cp:lastModifiedBy> </cp:lastModifiedBy>
  <cp:lastPrinted>2004-10-18T11:45:00Z</cp:lastPrinted>
  <dcterms:modified xsi:type="dcterms:W3CDTF">2004-10-18T15:46:00Z</dcterms:modified>
  <cp:revision>12</cp:revision>
  <dc:subject/>
  <dc:title>BEFORE THE PUBLIC SERVICE COMMISSION</dc:title>
</cp:coreProperties>
</file>