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calendar year 2005, pursuant to Section 366.04, F.S., and Chapter 25-8, F.A.C.,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41086-EI</w:t>
            </w:r>
          </w:p>
          <w:p>
            <w:pPr>
              <w:pStyle w:val="OrderBody"/>
              <w:rPr/>
            </w:pPr>
            <w:r>
              <w:rPr/>
              <w:t xml:space="preserve">ORDER NO. </w:t>
            </w:r>
            <w:bookmarkStart w:id="2" w:name="SSOrderNo"/>
            <w:bookmarkEnd w:id="2"/>
            <w:r>
              <w:rPr/>
              <w:t>PSC-04-1031-FOF-EI</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Florida Power &amp; Light Company (FPL) filed an application on September 13, 2004, seeking authority pursuant to Section 366.04, Florida Statutes, and Chapter 25-8, Florida Administrative Code, to issue and sell securities.  Notice of FPL's application was given in the Florida Administrative Weekly on October 1, 2004.</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long-term debt and equity securities and/or to assume liabilities or obligations as guarantor, endorser or surety in an aggregate amount not to exceed $4.5 billion during calendar year 2005.  In addition, FPL seeks permission to issue and sell short-term securities during calendar years 2005 and 2006 in an amount or amounts such that the aggregate principal amount of short-term securities outstanding at the time of any such sale will not exceed 25% of FPL's gross revenues during the preceding twelve months of operation.</w:t>
      </w:r>
    </w:p>
    <w:p>
      <w:pPr>
        <w:pStyle w:val="Normal"/>
        <w:jc w:val="both"/>
        <w:rPr/>
      </w:pPr>
      <w:r>
        <w:rPr/>
      </w:r>
    </w:p>
    <w:p>
      <w:pPr>
        <w:pStyle w:val="Normal"/>
        <w:jc w:val="both"/>
        <w:rPr/>
      </w:pPr>
      <w:r>
        <w:rPr/>
        <w:tab/>
        <w:t>FPL advises that the long-term debt securities may include first mortgage bonds, medium-term notes, extendible commercial notes, debentures, convertible or exchangeable debentures, notes, convertible or exchangeable notes, or other straight debt or hybrid debt securities, whether secured or unsecured, including renewals and extensions thereof, with maturities ranging from one to one-hundred years.  FPL may issue long-term debt securities by extending the maturity of short-term securities.  FPL may enter into warrants, options, rights, interest rate swaps or other derivative instruments.  FPL may also enter into debt purchase contracts, obligating holders to purchase from FPL, and obligating FPL to sell, debt securities at a future date or dates.  In addition, FPL may enter into forward refunding or forward swap contracts during calendar year 2005.  In conjunction with these forward contracts, FPL may issue and sell long-term debt through December 31, 2005, which FPL would commit to deliver under these forward contracts.  Moreover, FPL may enter into installment purchase and security agreements, loan agreements, or other arrangements with political subdivisions of the States of Florida, Georgia, or New Hampshire or pledge debt securities or issue guarantees in connection with such political subdivisions' issuance, for the ultimate benefit of FPL, of pollution control revenue bonds, solid waste disposal revenue bonds, industrial development revenue bonds, variable rate demand notes or other "private activity bonds" with maturities ranging from one to forty years, bond anticipation notes or commercial paper.  Such obligations may or may not bear interest exempt from federal tax.</w:t>
      </w:r>
    </w:p>
    <w:p>
      <w:pPr>
        <w:pStyle w:val="Normal"/>
        <w:jc w:val="both"/>
        <w:rPr/>
      </w:pPr>
      <w:r>
        <w:rPr/>
      </w:r>
    </w:p>
    <w:p>
      <w:pPr>
        <w:pStyle w:val="Normal"/>
        <w:jc w:val="both"/>
        <w:rPr/>
      </w:pPr>
      <w:r>
        <w:rPr/>
        <w:tab/>
        <w:t>Contemplated to be included as long-term or short-term debt securities, as appropriate, are borrowings from banks and other lenders under FPL's credit facilities, as those may be entered into and amended from time to time.  As of October 21, 2003, FPL entered into a 3-year revolving credit facility and a 364-day revolving credit facility, with banks and other lenders.  Borrowings under both facilities are available for general corporate purposes, including support of FPL's commercial paper program and to provide support for FPL's self-insurance program covering its transmission and distribution facilities.  The 364-day revolving credit facility is renewable annually at the discretion of the lenders and permits FPL, under certain conditions, to repay any balance outstanding under such facility one year following the expiration of such 364-day period (or any renewal).  The 3-year revolving credit facility provides for, in addition to direct borrowing thereunder, the issuance of letters of credit of up to $250 million in aggregate amount at any one time outstanding for the general corporate purposes of FPL.  The aggregate principal amount at any one time outstanding under each of the existing credit facilities will not exceed $500 million ($1 billion total).</w:t>
      </w:r>
    </w:p>
    <w:p>
      <w:pPr>
        <w:pStyle w:val="Normal"/>
        <w:jc w:val="both"/>
        <w:rPr/>
      </w:pPr>
      <w:r>
        <w:rPr/>
      </w:r>
    </w:p>
    <w:p>
      <w:pPr>
        <w:pStyle w:val="Normal"/>
        <w:jc w:val="both"/>
        <w:rPr/>
      </w:pPr>
      <w:r>
        <w:rPr/>
        <w:tab/>
        <w:t>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w:t>
      </w:r>
    </w:p>
    <w:p>
      <w:pPr>
        <w:pStyle w:val="Normal"/>
        <w:jc w:val="both"/>
        <w:rPr/>
      </w:pPr>
      <w:r>
        <w:rPr/>
      </w:r>
    </w:p>
    <w:p>
      <w:pPr>
        <w:pStyle w:val="Normal"/>
        <w:jc w:val="both"/>
        <w:rPr/>
      </w:pPr>
      <w:r>
        <w:rPr/>
        <w:tab/>
        <w:t>According to FPL, the equity securities may include common stock, preferred stock, preference stock, convertible preferred or preference stock, or warrants, options or rights to acquire such securities, or purchase contracts obligating holders to purchase such securities, or other equity securities, with such par values, terms and conditions and relative rights and preferences as deemed appropriate by FPL and as are permitted by its Restated Articles of Incorporation, as amended and as they may be amended from time to time.</w:t>
      </w:r>
    </w:p>
    <w:p>
      <w:pPr>
        <w:pStyle w:val="Normal"/>
        <w:jc w:val="both"/>
        <w:rPr/>
      </w:pPr>
      <w:r>
        <w:rPr/>
      </w:r>
    </w:p>
    <w:p>
      <w:pPr>
        <w:pStyle w:val="Normal"/>
        <w:jc w:val="both"/>
        <w:rPr/>
      </w:pPr>
      <w:r>
        <w:rPr/>
        <w:tab/>
        <w:t>FPL also states that it may also enter into preferred securities financings, whereby FPL would establish and make an equity investment in a special purpose limited partnership, limited liability company, statutory trust or other entity.  FPL, or a wholly-owned subsidiary of FPL, would act as or appoint the general partner, managing member, sponsor, or other managing member of the entity.  The entity would offer preferred securities to the public and use the proceeds to acquire debt securities from FPL.  FPL would issue debt securities to the entity equal to the aggregate of its equity investment and the amount of preferred securities sold to the public.  FPL may also guarantee, among other things, the distributions to be paid by the affiliated entity to the preferred securities holders.  Payments by FPL on the debt securities sold to the entity would be used by that entity to make payments on the preferred securities as well as on FPL’s equity investment.  Consequently, in the event of such a financing, to avoid double counting, FPL would only count the total amount of debt securities issued to the entity, and would not count the preferred securities or related guaranties against the total amount of proposed long-term debt and equity securities.</w:t>
      </w:r>
    </w:p>
    <w:p>
      <w:pPr>
        <w:pStyle w:val="Normal"/>
        <w:jc w:val="both"/>
        <w:rPr/>
      </w:pPr>
      <w:r>
        <w:rPr/>
      </w:r>
    </w:p>
    <w:p>
      <w:pPr>
        <w:pStyle w:val="Normal"/>
        <w:jc w:val="both"/>
        <w:rPr/>
      </w:pPr>
      <w:r>
        <w:rPr/>
        <w:tab/>
        <w:t>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FPL may enter into warrants, options, rights, interest rate swaps or other derivative instruments relating to, as well as contracts for the purchase of, short-term securities.  Consistent with Securities and Exchange Commission "no-action" letters, FPL may issue and sell commercial paper without compliance with the registration requirements of the Securities Act of 1933, as amended, subject to certain conditions.  Under existing resolutions of its Board of Directors, FPL may have outstanding commercial paper borrowings in an amount not to exceed 25% of FPL's gross revenues during the preceding twelve months of operation.  For the twelve months ended June 30, 2004, 25% of FPL's gross revenues was $2.1 billion.</w:t>
      </w:r>
    </w:p>
    <w:p>
      <w:pPr>
        <w:pStyle w:val="Normal"/>
        <w:jc w:val="both"/>
        <w:rPr/>
      </w:pPr>
      <w:r>
        <w:rPr/>
      </w:r>
    </w:p>
    <w:p>
      <w:pPr>
        <w:pStyle w:val="Normal"/>
        <w:jc w:val="both"/>
        <w:rPr/>
      </w:pPr>
      <w:r>
        <w:rPr/>
        <w:tab/>
        <w:t>The interest rate that FPL could pay on debt securities will vary depending on the type of debt instruments and the terms thereof, including specifically the length of maturity as well as market conditions.  On September 8, 2004, a new issue of 30-year first mortgage bonds of FPL would have carried a yield to maturity of about 5.75%.  On September 8, 2004, a new issue of 40-year preferred trust securities of a trust established by FPL, and the related 40-year junior subordinated debentures of FPL, would have carried a yield of about 6.25%.  The dividend rate for preferred or preference stock is similarly affected by the terms of the offering.  On September 8, 2004, a new issue of preferred stock of FPL would have carried a dividend yield of about 6.00%.</w:t>
      </w:r>
    </w:p>
    <w:p>
      <w:pPr>
        <w:pStyle w:val="Normal"/>
        <w:jc w:val="both"/>
        <w:rPr/>
      </w:pPr>
      <w:r>
        <w:rPr/>
        <w:tab/>
      </w:r>
    </w:p>
    <w:p>
      <w:pPr>
        <w:pStyle w:val="Normal"/>
        <w:jc w:val="both"/>
        <w:rPr/>
      </w:pPr>
      <w:r>
        <w:rPr/>
        <w:tab/>
        <w:t>In addition, FPL states that it may from time to time enter into nuclear fuel leases, issue instruments of guaranty, collateralize debt and other obligations, issue other securities, and arrange for the issuance of letters of credit and guaranties, in any such case to be issued (i) by FPL or by one or more of its subsidiaries or affiliates for the benefit of FPL's utility operations, (ii) by non-affiliates (including employees) in connection with FPL's utility operations, (iii) by FPL or by or on behalf of one or more of its subsidiaries or affiliates in connection with FPL customers' installations of energy efficiency measures, and/or (iv) in connection with other financings by FPL or on its behalf.  To the extent that FPL enters into nuclear fuel leases, issues instruments of guaranty, collateralizes debt or other obligations, issues other securities or arranges for the issuance of letters of credit or guaranties by FPL or by or on behalf of one or more of its subsidiaries, affiliates or non-affiliates to benefit its utility operations, FPL will clearly demonstrate such benefit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it is expected that the net proceeds to be received from the issuance and sale and/or exchange of additional long-term debt and equity securities (with the exception of the proceeds of the issuance and sale of any pollution control revenue bonds, solid waste disposal revenue bonds, industrial development revenue bonds, variable rate demand notes or other "private activity bonds" or similar securities which will be used for specific purposes) will be added to FPL's general funds and will be used to finance the acquisition or construction of additional electric facilities; to reacquire, by redemption, purchase, exchange or otherwise, any of its outstanding debt securities or equity securities; to repay all or a portion of any maturing long-term debt obligations; to satisfy FPL's obligations under the nuclear fuel leases; to repay all or a portion of short-term bank borrowings and commercial paper outstanding at the time of such transactions; and/or for other corporate purposes.  Excess proceeds, if any, may be temporarily invested in short-term instruments pending their application to the foregoing purposes.  During the period 2005-2006, $635 million of FPL's long-term debt will mature.</w:t>
      </w:r>
    </w:p>
    <w:p>
      <w:pPr>
        <w:pStyle w:val="Normal"/>
        <w:jc w:val="both"/>
        <w:rPr/>
      </w:pPr>
      <w:r>
        <w:rPr/>
      </w:r>
    </w:p>
    <w:p>
      <w:pPr>
        <w:pStyle w:val="Normal"/>
        <w:jc w:val="both"/>
        <w:rPr/>
      </w:pPr>
      <w:r>
        <w:rPr/>
        <w:tab/>
        <w:t>FPL maintains a continuous construction program, principally for electric generation, transmission, and distribution facilities. FPL estimates that construction expenditures under its 2005-2006 construction program will approximate $3.1 billion, including Allowance for Funds Used During Construction (AFUDC).  Construction expenditures in the 2005-2006 period include two projects that required determinations of need.  FPL’s most recent Ten Year Site Plan filed with the Commission shows the addition of new generating units at the Martin plant and the Manatee plant in 2005.  The proposed units, Martin Unit 8 and Manatee Unit 3, are each 1,107 megawatt (summer) gas-fired steam generating units.  The estimated construction cost is $439 million for Martin Unit 8 and $551 million for Manatee Unit 3, including, in each case, AFUDC and transmission interconnection costs, but excluding, in each case, transmission integration costs.  Construction expenditures for Martin Unit 8 and Manatee Unit 3 began in 2003.  As of June 30, 2004, development, design, and construction costs (including AFUDC and transmission interconnection costs, but excluding, transmission integration costs) expended on Martin Unit 8 were $307 million and on Manatee Unit 3 were $392 million.  In June 2004, the Commission approved FPL’s proposal to build a 1,144 megawatt (summer) natural gas-fired plant at its Turkey Point site.  The estimated cost of the unit was $580.3 million (2007 dollars).  An administrative law judge was scheduled to hear the proposal in September 2004, and the resulting recommendation is expected to be taken up by the Siting Board (comprised of the Florida governor and cabinet) under the Florida Electrical Power Plant Siting Act by early 2005.  If approved by the Siting Board, construction of the unit would commence in 2005.</w:t>
      </w:r>
    </w:p>
    <w:p>
      <w:pPr>
        <w:pStyle w:val="Normal"/>
        <w:jc w:val="both"/>
        <w:rPr/>
      </w:pPr>
      <w:r>
        <w:rPr/>
      </w:r>
    </w:p>
    <w:p>
      <w:pPr>
        <w:pStyle w:val="Normal"/>
        <w:jc w:val="both"/>
        <w:rPr/>
      </w:pPr>
      <w:r>
        <w:rPr/>
        <w:tab/>
        <w:t>Under future market conditions, the interest rate on new issue long-term debt or the dividend rate on new issue preferred or preference stock of FPL may be such that it becomes economically attractive to reacquire a portion or all of certain of its long-term debt securities or equity securities, providing an opportunity for FPL to reduce interest or dividend expense even after accounting for such other considerations as the (i) reacquisition premium, (ii) other associated reacquisition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w:t>
      </w:r>
    </w:p>
    <w:p>
      <w:pPr>
        <w:pStyle w:val="Normal"/>
        <w:jc w:val="both"/>
        <w:rPr/>
      </w:pPr>
      <w:r>
        <w:rPr/>
        <w:tab/>
      </w:r>
    </w:p>
    <w:p>
      <w:pPr>
        <w:pStyle w:val="Normal"/>
        <w:jc w:val="both"/>
        <w:rPr/>
      </w:pPr>
      <w:r>
        <w:rPr/>
        <w:tab/>
        <w:t>The forward refunding contracts would be for the purpose of refunding long-term debt (including refunding pollution control revenue bonds, solid waste disposal revenue bonds and industrial development revenue bonds) which may be issued on FPL's behalf and which can be callable.  Under federal tax law, pollution control revenue bonds, solid waste disposal revenue bonds and industrial development revenue bonds cannot be refunded with tax-exempt bonds issued more than 90 days prior to the redemption or retirement of the outstanding issue.  However, through a forward refunding contract, FPL could lock-in prevailing tax-exempt fixed rates for refunding pollution control revenue bonds, solid waste disposal revenue bonds and industrial development revenue bonds which would be issued 90 days prior to a call date of the outstanding issue.  Alternatively, FPL could enter into a forward swap contract, to become effective on a call date of the outstanding issue, to lock-in prevailing tax-exempt fixed rates.  Under future market conditions, it may be economical to enter into forward refunding or forward swap contracts, and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s nuclear fuel leases obligate FPL to purchase portions of the nuclear fuel from the non-affiliated lessor company (the Fuel Company) at the net investment value of such fuel, if required to enable the Fuel Company to pay maturing notes or other borrowings. Also, upon the occurrence of certain events which constitute a default by FPL under such nuclear fuel leases or give rise to termination of such fuel leases, FPL may be required to purchase all of the Fuel Company's interest in such leased nuclear fuel at a purchase price equal to (i) the net investment value of such fuel, plus (ii) such additional amounts as are sufficient to enable the Fuel Company to retire all of its debt obligations and any other charges or fees under the appropriate financing agreements which correspond to such fuel leases and to which the Fuel Company is a party.  As of June 30, 2004, the net investment value of the nuclear fuel outstanding under both nuclear fuel leases was approximately $158 million, and FPL estimates that if it had been required to repurchase all of the outstanding nuclear fuel on such date, the cumulative lease termination payment would have been approximately $158 million.</w:t>
      </w:r>
    </w:p>
    <w:p>
      <w:pPr>
        <w:pStyle w:val="Normal"/>
        <w:jc w:val="both"/>
        <w:rPr/>
      </w:pPr>
      <w:r>
        <w:rPr/>
      </w:r>
    </w:p>
    <w:p>
      <w:pPr>
        <w:pStyle w:val="Normal"/>
        <w:jc w:val="both"/>
        <w:rPr/>
      </w:pPr>
      <w:r>
        <w:rPr/>
        <w:tab/>
        <w:t>As of June 11, 2003, FPL also directly guarantees the obligations of the Fuel Company under its debt agreements.  The outstanding balances under the debt agreements were approximately $151 million at June 30, 2004.  The guaranteed obligations duplicate FPL’s obligations under the nuclear fuel leases, such that FPL’s satisfaction of its obligations under the nuclear fuel leases will discharge the guaranteed indebtedness and conversely, direct payment on the guarantees reduces the amounts due under the nuclear fuel leases.</w:t>
      </w:r>
    </w:p>
    <w:p>
      <w:pPr>
        <w:pStyle w:val="Normal"/>
        <w:jc w:val="both"/>
        <w:rPr/>
      </w:pPr>
      <w:r>
        <w:rPr/>
      </w:r>
    </w:p>
    <w:p>
      <w:pPr>
        <w:pStyle w:val="Normal"/>
        <w:jc w:val="both"/>
        <w:rPr/>
      </w:pPr>
      <w:r>
        <w:rPr/>
        <w:tab/>
        <w:t>FPL presently has an affiliate which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or affiliates with FPL customers.</w:t>
      </w:r>
    </w:p>
    <w:p>
      <w:pPr>
        <w:pStyle w:val="Normal"/>
        <w:jc w:val="both"/>
        <w:rPr/>
      </w:pPr>
      <w:r>
        <w:rPr/>
      </w:r>
    </w:p>
    <w:p>
      <w:pPr>
        <w:pStyle w:val="Normal"/>
        <w:jc w:val="both"/>
        <w:rPr/>
      </w:pPr>
      <w:r>
        <w:rPr/>
        <w:tab/>
        <w:t>The short-term securities are to provide funds to temporarily finance portions of FPL's construction program and capital commitments and for other corporate purposes.  Significant parts of FPL's construction program may temporarily be financed through the sale of short-term securities from time to time.  Also, during the 2005-2006 period, FPL may need short-term financing capabilities for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ab/>
        <w:t>In connection with this application, FPL confirms that the capital raised pursuant to the application will be used in connection with the activities of FPL and not the unregulated activities of its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e Commission within the context of a rate proceeding.</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Florida Power &amp; Light Company to issue and sell securities be approved.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4.5 billion during calendar year 2005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05 and 2006 in an amount or amounts such that the aggregate principal amount of short-term securities outstanding at the time of any such sale will not exceed 25% of FPL's gross revenues during the preceding 12 months of operation is granted.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05, as set forth in the body of this Order, is granted.  It is further</w:t>
      </w:r>
    </w:p>
    <w:p>
      <w:pPr>
        <w:pStyle w:val="Normal"/>
        <w:jc w:val="both"/>
        <w:rPr/>
      </w:pPr>
      <w:r>
        <w:rPr/>
        <w:tab/>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Normal"/>
        <w:jc w:val="both"/>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r>
        <w:br w:type="page"/>
      </w:r>
    </w:p>
    <w:p>
      <w:pPr>
        <w:pStyle w:val="OrderBody"/>
        <w:rPr/>
      </w:pPr>
      <w:r>
        <w:rPr/>
        <w:tab/>
        <w:t xml:space="preserve">By ORDER of the Florida Public Service Commission this </w:t>
      </w:r>
      <w:bookmarkStart w:id="5" w:name="replaceDate"/>
      <w:bookmarkEnd w:id="5"/>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31-FOF-EI</w:t>
    </w:r>
  </w:p>
  <w:p>
    <w:pPr>
      <w:pStyle w:val="OrderHeader"/>
      <w:rPr/>
    </w:pPr>
    <w:bookmarkStart w:id="10" w:name="HeaderDocketNo"/>
    <w:bookmarkEnd w:id="10"/>
    <w:r>
      <w:rPr/>
      <w:t>DOCKET NO. 041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25:00Z</dcterms:created>
  <dc:creator>Katherine Fleming</dc:creator>
  <dc:description/>
  <dc:language>en-US</dc:language>
  <cp:lastModifiedBy>Katherine Fleming</cp:lastModifiedBy>
  <cp:lastPrinted>2004-10-25T09:36:00Z</cp:lastPrinted>
  <dcterms:modified xsi:type="dcterms:W3CDTF">2004-10-25T13:36:00Z</dcterms:modified>
  <cp:revision>8</cp:revision>
  <dc:subject/>
  <dc:title>BEFORE THE PUBLIC SERVICE COMMISSION</dc:title>
</cp:coreProperties>
</file>