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bookmarkStart w:id="0" w:name="OrderText"/>
      <w:bookmarkEnd w:id="0"/>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for authority to implement proposed FlatBill rate schedule by Gulf Power Company.</w:t>
            </w:r>
          </w:p>
        </w:tc>
        <w:tc>
          <w:tcPr>
            <w:tcW w:w="4788" w:type="dxa"/>
            <w:tcBorders>
              <w:left w:val="double" w:sz="6" w:space="0" w:color="000000"/>
            </w:tcBorders>
          </w:tcPr>
          <w:p>
            <w:pPr>
              <w:pStyle w:val="OrderBody"/>
              <w:rPr/>
            </w:pPr>
            <w:r>
              <w:rPr/>
              <w:t>DOCKET NO. 040442-EI</w:t>
            </w:r>
          </w:p>
          <w:p>
            <w:pPr>
              <w:pStyle w:val="Normal"/>
              <w:autoSpaceDE w:val="false"/>
              <w:rPr/>
            </w:pPr>
            <w:r>
              <w:rPr/>
              <w:t>ORDER NO. PSC-04-1052-TRF-EI</w:t>
            </w:r>
          </w:p>
          <w:p>
            <w:pPr>
              <w:pStyle w:val="OrderBody"/>
              <w:rPr/>
            </w:pPr>
            <w:r>
              <w:rPr/>
              <w:t>ISSUED:October 27, 2004</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Normal"/>
        <w:jc w:val="center"/>
        <w:rPr/>
      </w:pPr>
      <w:r>
        <w:rPr/>
      </w:r>
    </w:p>
    <w:p>
      <w:pPr>
        <w:pStyle w:val="OrderBody"/>
        <w:rPr/>
      </w:pPr>
      <w:r>
        <w:rPr/>
      </w:r>
    </w:p>
    <w:p>
      <w:pPr>
        <w:pStyle w:val="CenterUnderline"/>
        <w:rPr/>
      </w:pPr>
      <w:r>
        <w:rPr/>
        <w:t>ORDER APPROVING PROPOSED FLATBILL RATE SCHEDULE</w:t>
      </w:r>
    </w:p>
    <w:p>
      <w:pPr>
        <w:pStyle w:val="CenterUnderline"/>
        <w:rPr/>
      </w:pPr>
      <w:r>
        <w:rPr/>
      </w:r>
    </w:p>
    <w:p>
      <w:pPr>
        <w:pStyle w:val="OrderBody"/>
        <w:rPr/>
      </w:pPr>
      <w:r>
        <w:rPr/>
        <w:t>BY THE COMMISSION:</w:t>
      </w:r>
    </w:p>
    <w:p>
      <w:pPr>
        <w:pStyle w:val="StyleHeading1BoldUnderlineCentered"/>
        <w:rPr>
          <w:b w:val="false"/>
          <w:b w:val="false"/>
        </w:rPr>
      </w:pPr>
      <w:r>
        <w:rPr>
          <w:b w:val="false"/>
        </w:rPr>
        <w:t>INTRODUCTION</w:t>
      </w:r>
    </w:p>
    <w:p>
      <w:pPr>
        <w:pStyle w:val="TextBody"/>
        <w:ind w:firstLine="720"/>
        <w:rPr/>
      </w:pPr>
      <w:r>
        <w:rPr/>
        <w:t xml:space="preserve">On May 12, 2004, Gulf Power Company (Gulf) filed a petition for authority to implement a proposed FlatBill rate schedule.  Gulf’s FlatBill is an optional pricing program that offers residential and small commercial customers a fixed monthly electric bill regardless of kilowatt-hour (kWh) usage for 12 months.  We approved a FlatBill program as a pilot project in </w:t>
      </w:r>
      <w:r>
        <w:rPr>
          <w:szCs w:val="20"/>
        </w:rPr>
        <w:t xml:space="preserve">Order No. PSC-02-0787-FOF-EI in Docket No. 010949-EI, </w:t>
      </w:r>
      <w:r>
        <w:rPr>
          <w:szCs w:val="20"/>
          <w:u w:val="single"/>
        </w:rPr>
        <w:t>In re:  Request for a Rate Increase by Gulf Power</w:t>
      </w:r>
      <w:r>
        <w:rPr>
          <w:szCs w:val="20"/>
        </w:rPr>
        <w:t>, issued June 10, 2002</w:t>
      </w:r>
      <w:r>
        <w:rPr/>
        <w:t>.  The FlatBill pilot program was conducted during calendar year 2003.  Gulf states that the success of the pilot led it to request approval for a similar program on a permanent basis.  We have jurisdiction over this matter pursuant to Sections 366.03, 366.04, 366.05 and 366.06, Florida Statutes.  We approve Gulf’s proposed program going forward, with the conditions explained in the body of this Order, and as set forth in Gulf’s October 4, 2004, letter, attached to this Order as Attachment A and incorporated herein.</w:t>
      </w:r>
      <w:r>
        <w:rPr>
          <w:rStyle w:val="FootnoteCharacters"/>
          <w:rStyle w:val="FootnoteAnchor"/>
        </w:rPr>
        <w:footnoteReference w:id="2"/>
      </w:r>
    </w:p>
    <w:p>
      <w:pPr>
        <w:pStyle w:val="TextBody"/>
        <w:ind w:firstLine="720"/>
        <w:jc w:val="center"/>
        <w:rPr>
          <w:u w:val="single"/>
        </w:rPr>
      </w:pPr>
      <w:r>
        <w:rPr>
          <w:u w:val="single"/>
        </w:rPr>
        <w:t>DECISION</w:t>
      </w:r>
    </w:p>
    <w:p>
      <w:pPr>
        <w:pStyle w:val="TextBody"/>
        <w:ind w:firstLine="720"/>
        <w:rPr/>
      </w:pPr>
      <w:r>
        <w:rPr/>
        <w:t>Gulf’s proposed FlatBill program is similar to programs offered by Southern Company affiliates Georgia Power Company and Alabama Power Company.  It is an optional pricing program that offers residential and small commercial customers a fixed monthly electric bill regardless of their kWh usage for a 12-month period.  It is available to Residential (RS) and General Service Non-Demand (GS) customers in good credit standing who have valid billing information at their current address for the twelve months prior to enrolling in the FlatBill program.  Gulf conducted a customer satisfaction survey of the pilot FlatBill program and received 214 responses from the 353 customers surveyed.  Of the customers responding, 95% indicated they were satisfied or very satisfied with the program.  Seventy-six percent of respondents indicated that they would continue on the program if offered the opportunity  (See Attachment B to this Order for the full survey results).  Based on its most recent customer data, Gulf states that there are 213,400 residential and 13,500 commercial customers eligible to participate in the program.  Gulf asserts in its petition that it expects between 12,000 and 18,000 total customers to sign up for the program in the first year.</w:t>
      </w:r>
    </w:p>
    <w:p>
      <w:pPr>
        <w:pStyle w:val="Heading2"/>
        <w:ind w:firstLine="720"/>
        <w:rPr/>
      </w:pPr>
      <w:r>
        <w:rPr/>
        <w:t>In determining the customer’s monthly FlatBill amount, Gulf applies a premium to the customer’s otherwise applicable rate schedule. To calculate the bill, Gulf first determines the customer’s forecasted annual kWh usage by weather normalizing the customer’s historic annual usage.  This technique statistically adjusts usage to remove the effects of unusual weather.  Gulf then adjusts the normalized kWh by a consumption adder that reflects the increase in usage expected when it is decoupled from price.  The company indicated that the consumption adder used will be different for new customers participating in FlatBill than for customers renewing their participation in the program.  The normalized, consumptive kWh are then multiplied by the otherwise applicable base rate and adjustment clause per kWh charges.  The resulting amount is then increased by a risk adder percentage, and the annualized customer charge is added.  The risk adder is a factor that recognizes the various types of risk Gulf may incur in offering the program.  The total is divided by twelve to arrive at the monthly FlatBill amount a customer pays.  Each customer’s FlatBill charge will be unique, reflecting that customer’s specific kWh usage pattern.  One month before the end of the 12-month period, the customer will receive a new FlatBill offer that is recalculated based on the customer’s most recent kWh usage.</w:t>
      </w:r>
    </w:p>
    <w:p>
      <w:pPr>
        <w:pStyle w:val="TextBody"/>
        <w:ind w:firstLine="720"/>
        <w:rPr/>
      </w:pPr>
      <w:r>
        <w:rPr/>
        <w:t>Based on our research and the results of Gulf’s customer satisfaction survey, we agree with Gulf that the FlatBill program will “meet the needs and expectations of a significant number of Gulf’s residential and small business customers” and be of benefit to those on fixed incomes and those who seek predictable, level bills throughout the year.  We believe that the program also benefits Gulf by making its revenues less subject to seasonal variation, and by allowing Gulf the opportunity to collect higher revenues than they would have from standard rate customers.</w:t>
      </w:r>
      <w:r>
        <w:rPr>
          <w:rStyle w:val="FootnoteCharacters"/>
          <w:rStyle w:val="FootnoteAnchor"/>
        </w:rPr>
        <w:footnoteReference w:id="3"/>
      </w:r>
      <w:r>
        <w:rPr/>
        <w:t xml:space="preserve">  We also believe, however, and Gulf agrees, that certain additions to the tariff and to the information provided to customers are necessary to insure that customers can make an informed choice about participation in the FlatBill program.</w:t>
      </w:r>
    </w:p>
    <w:p>
      <w:pPr>
        <w:pStyle w:val="TextBody"/>
        <w:rPr/>
      </w:pPr>
      <w:r>
        <w:rPr/>
        <w:t xml:space="preserve">I.  </w:t>
      </w:r>
      <w:r>
        <w:rPr>
          <w:u w:val="single"/>
        </w:rPr>
        <w:t>Full Statement of all Terms and Conditions in the Tariff</w:t>
      </w:r>
    </w:p>
    <w:p>
      <w:pPr>
        <w:pStyle w:val="TextBody"/>
        <w:ind w:firstLine="720"/>
        <w:rPr/>
      </w:pPr>
      <w:r>
        <w:rPr/>
        <w:t>Gulf’s proposed tariff mentions but does not define the risk adder used to compute the FlatBill offer.  Gulf has explained that the risk adder is a factor applied to the FlatBill that recognizes various types of risk the company may incur during the program.  These include the risk of increased kWh usage, the risk of abnormal weather, regulated price risk, and the risk related to fuel price variability.  During the pilot program, Gulf did not include a risk adder in the FlatBill offers made to customers.  Under the permanent program, Gulf expects to initially set the risk adder at 5%.  The risk adder will be the same for all FlatBill offers until Gulf changes it, and then the new adder will be used to calculate offers to all new and renewing customers.  Gulf has indicated that it expects to change the risk adder no more than once per year in response to weather, consumption, and other external events that result in cost changes.</w:t>
      </w:r>
    </w:p>
    <w:p>
      <w:pPr>
        <w:pStyle w:val="TextBody"/>
        <w:ind w:firstLine="720"/>
        <w:rPr/>
      </w:pPr>
      <w:r>
        <w:rPr/>
        <w:t>Gulf uses a proprietary business model that utilizes a Value at Risk methodology to calculate the risk adder.  We do not think that full disclosure of the details of this methodology in the tariff and marketing materials is necessary, but we do find that Gulf should define the risk adder in general terms in the tariff, similar to the definition provided by Georgia Power Co. in its FlatBill tariff.   We approve the language that Gulf has proposed to add to the tariff defining the risk adder as set out in Attachment A to this Order.</w:t>
      </w:r>
    </w:p>
    <w:p>
      <w:pPr>
        <w:pStyle w:val="TextBody"/>
        <w:ind w:firstLine="720"/>
        <w:rPr/>
      </w:pPr>
      <w:r>
        <w:rPr/>
        <w:t>We also find that Gulf should describe in the tariff how a customer’s estimated annual kWh is determined.  The estimated annual kWh includes a consumption adder and an estimate to adjust for normal weather.  The consumption adder is designed to help compensate Gulf for the expected increase in kWh consumption that will occur when customers are allowed to pay a flat rate regardless of usage.  The normal weather adjustment is designed to remove the impact of abnormal weather from the customer’s historic consumption.  As with the risk adder, neither the consumption adder nor the weather normalizing adjustment are explicitly stated or defined in the submitted tariff sheets.  We approve the language Gulf has proposed to add to the tariff defining the consumption adder and the adjusted normal weather, as set out in Attachment A to this Order.</w:t>
      </w:r>
    </w:p>
    <w:p>
      <w:pPr>
        <w:pStyle w:val="TextBody"/>
        <w:ind w:firstLine="720"/>
        <w:rPr/>
      </w:pPr>
      <w:r>
        <w:rPr/>
        <w:t>The offer letter that Gulf sent to pilot FlatBill participants stated that if participants left the program prior to the end of 12 months, the participants agreed to pay Gulf the difference between what they would have paid for their usage under standard rates and the amount they paid on the FlatBill program.  If this difference is negative, no refund is made to the customer.  Because this is a condition for taking service under the tariff, we find that it should be included in the tariff, as Rule 25-9.002, Florida Administrative Code, requires.  We approve Gulf’s proposed language to address this condition of service as set out in Attachment A to this Order.</w:t>
      </w:r>
    </w:p>
    <w:p>
      <w:pPr>
        <w:pStyle w:val="TextBody"/>
        <w:ind w:firstLine="720"/>
        <w:rPr/>
      </w:pPr>
      <w:r>
        <w:rPr/>
        <w:t>Gulf has indicated that if a customer’s service is interrupted or their premises are destroyed due to a catastrophe or natural disaster, Gulf would remove the customer from the FlatBill program for the remainder of the applicable contract period, and all remaining bills would be calculated at the normal tariffed rate.  The exit compensation clause discussed above would thus not be applicable in such circumstances.  We find that Gulf should address this circumstance in its tariff, and we approve the language Gulf has proposed, as set out in Attachment A to this Order.</w:t>
      </w:r>
    </w:p>
    <w:p>
      <w:pPr>
        <w:pStyle w:val="TextBody"/>
        <w:rPr/>
      </w:pPr>
      <w:r>
        <w:rPr/>
        <w:t xml:space="preserve">II.  </w:t>
      </w:r>
      <w:r>
        <w:rPr>
          <w:u w:val="single"/>
        </w:rPr>
        <w:t>Full Disclosure of all Terms and Conditions in the Marketing Materials</w:t>
      </w:r>
    </w:p>
    <w:p>
      <w:pPr>
        <w:pStyle w:val="TextBody"/>
        <w:ind w:firstLine="720"/>
        <w:rPr/>
      </w:pPr>
      <w:r>
        <w:rPr/>
        <w:t>Gulf’s marketing and offer materials, as well as the tariff, should accurately reflect the nature of Gulf’s program.  The offer materials for the pilot program consisted of a brochure that was sent to customers and an offer/agreement letter that showed the actual amount of the proposed monthly FlatBill.  Customers signed the offer letter and sent the bottom portion back to the company as confirmation.  Gulf stated that since it was waiting for Commission approval before producing marketing materials for the full program, the actual marketing information was not yet available.  Gulf also stated, however, that the materials used for the full program would be similar to materials used in the pilot program.  Gulf has proposed to include in the program solicitation letter the customer’s average monthly bill over the last twelve months, as well as the customer’s highest bill and lowest bill during that period.  See Attachment A to this Order.  We find that this information will be helpful in providing customers the opportunity to evaluate whether the cost of participating in the program is appropriate for them, and we approve the proposal.  We also find, however, that there are other areas where additional disclosure or revision is needed.</w:t>
      </w:r>
    </w:p>
    <w:p>
      <w:pPr>
        <w:pStyle w:val="TextBody"/>
        <w:ind w:firstLine="720"/>
        <w:rPr/>
      </w:pPr>
      <w:r>
        <w:rPr/>
        <w:t>The marketing materials should clearly indicate that the customer is paying a premium for the FlatBill service over the otherwise applicable rate schedule.  While the pilot marketing and offer materials demonstrated the advantages of levelized bills, the offer or marketing materials did not indicate that the customer was paying a premium over normal standard rates for the FlatBill service.  We do not believe that Gulf should be required to state the dollar or percentage amount of the premium, but we do believe that customers should be clearly informed that they will be paying for the privilege of having the FlatBill service.  Gulf has proposed to add a statement on the offer letter notifying the customer they are paying a premium for the service, as set out in Attachment A to this Order, and we approve the proposal.</w:t>
      </w:r>
    </w:p>
    <w:p>
      <w:pPr>
        <w:pStyle w:val="TextBody"/>
        <w:ind w:firstLine="720"/>
        <w:rPr/>
      </w:pPr>
      <w:r>
        <w:rPr/>
        <w:t>Gulf’s offer material should disclose that the offered FlatBill price includes a consumption adder as well as a risk adder.  We do not think that the company must provide a detailed explanation of how the consumption adder is calculated, but customers should be aware that the estimated kWh usage used in the FlatBill offer is adjusted due to their participation in the program.  Gulf has proposed to include a statement in its offer that the customer’s kWh consumption will be adjusted for usage growth, as set out in Attachment A.  We approve the proposal.</w:t>
      </w:r>
    </w:p>
    <w:p>
      <w:pPr>
        <w:pStyle w:val="TextBody"/>
        <w:ind w:firstLine="720"/>
        <w:rPr/>
      </w:pPr>
      <w:r>
        <w:rPr/>
        <w:t>The FlatBill contract automatically renews unless a customer contacts the utility to withdraw from the program.  We find that the company should send a notice prior to the FlatBill contract expiration.   Gulf has proposed that the customer will be notified of the new monthly FlatBill amount at least 30 days before the new bill goes into effect.  We approve that proposal, as set out in Attachment A to this Order.</w:t>
      </w:r>
    </w:p>
    <w:p>
      <w:pPr>
        <w:pStyle w:val="TextBody"/>
        <w:ind w:firstLine="720"/>
        <w:rPr/>
      </w:pPr>
      <w:r>
        <w:rPr/>
        <w:t>Like the tariff, the FlatBill marketing materials for the permanent program should clearly state the potential payment required of customers who leave the program early, and they should state that customers are not entitled to any refund due to early termination.  Gulf has proposed to add this language to the FlatBill offer letter.  We approve that proposal, as set out in Attachment A to this Order.</w:t>
      </w:r>
    </w:p>
    <w:p>
      <w:pPr>
        <w:pStyle w:val="TextBody"/>
        <w:ind w:firstLine="720"/>
        <w:rPr/>
      </w:pPr>
      <w:r>
        <w:rPr/>
        <w:t>Finally Gulf has proposed to provide our staff with a copy of all marketing materials actually used by the company when the materials are put to use.  We approve this proposal, as set out in Attachment A to this Order.</w:t>
      </w:r>
    </w:p>
    <w:p>
      <w:pPr>
        <w:pStyle w:val="TextBody"/>
        <w:rPr/>
      </w:pPr>
      <w:r>
        <w:rPr/>
        <w:t xml:space="preserve">III.  </w:t>
      </w:r>
      <w:r>
        <w:rPr>
          <w:u w:val="single"/>
        </w:rPr>
        <w:t xml:space="preserve">Reporting Requirements </w:t>
      </w:r>
    </w:p>
    <w:p>
      <w:pPr>
        <w:pStyle w:val="TextBody"/>
        <w:ind w:firstLine="720"/>
        <w:rPr/>
      </w:pPr>
      <w:r>
        <w:rPr/>
        <w:t>The FlatBill tariff may have a significant impact on Gulf’s revenues. Given the impact that the FlatBill program could have on Gulf’s revenues, we find that Gulf should keep us informed of the impact of the FlatBill program by filing a quarterly report with the Commission.  The report should be similar in format to reports that are currently filed on a monthly basis by Alabama Power Company, Georgia Power Company, and Progress Energy Carolinas, Inc. (for North Carolina) with their respective commissions.</w:t>
      </w:r>
    </w:p>
    <w:p>
      <w:pPr>
        <w:pStyle w:val="TextBody"/>
        <w:ind w:firstLine="720"/>
        <w:rPr/>
      </w:pPr>
      <w:r>
        <w:rPr/>
        <w:t xml:space="preserve">The report should contain the following information:  the total revenues collected under the FlatBill tariff versus the revenues that would have been collected under the traditional (residential and general service) tariffs; identification of the amount collected under the risk adder; the projected kWh consumption by the FlatBill customers in aggregate for the quarter along with the actual kWh consumption by the FlatBill customers in aggregate for the quarter; and identification of the quarterly incremental number of participants on the FlatBill tariff.  Gulf has proposed to provide this information to us, as explained in Attachment A to this Order.  We approve the proposal.  The report will provide an overview of the program and enable sound regulatory oversight.  We note that Gulf has requested some flexibility in the required filing time for the report in the first months of operation of the program.  We find that ultimately Gulf should file the report no later than 30 days following the end of the quarter.  For the immediate future, however, Gulf may file its report within 45-60 days following the end of the quarter. </w:t>
      </w:r>
    </w:p>
    <w:p>
      <w:pPr>
        <w:pStyle w:val="TextBody"/>
        <w:rPr>
          <w:u w:val="single"/>
        </w:rPr>
      </w:pPr>
      <w:r>
        <w:rPr/>
        <w:t xml:space="preserve">IV.  </w:t>
      </w:r>
      <w:r>
        <w:rPr>
          <w:u w:val="single"/>
        </w:rPr>
        <w:t>Caps on Risk and Consumption Adders</w:t>
      </w:r>
    </w:p>
    <w:p>
      <w:pPr>
        <w:pStyle w:val="TextBody"/>
        <w:ind w:firstLine="720"/>
        <w:rPr/>
      </w:pPr>
      <w:r>
        <w:rPr/>
        <w:t>As noted above, two of the factors used to calculate a customer’s FlatBill rate will be a risk adder and a consumption adder.  The adders account for various types of risk that Gulf has identified in offering a customer the level bill.   In the pilot program, Gulf noted that bills were adjusted by a 3.9% consumption adder only.  The results of the pilot program showed an actual increase in kWh usage of 8%.  The proposed permanent program utilizes both a consumption adder and a risk adder.</w:t>
      </w:r>
    </w:p>
    <w:p>
      <w:pPr>
        <w:pStyle w:val="TextBody"/>
        <w:ind w:firstLine="720"/>
        <w:rPr/>
      </w:pPr>
      <w:r>
        <w:rPr/>
        <w:t>The risk adder recognizes that actual usage and response may differ from what Gulf expected.  The risk adder reflects three sources of risk:  modeling risk, weather risk, and price risk.  Gulf estimated a 5% risk premium based on its Value-at-Risk methodology.  This methodology requires as inputs an aggregate risk measure, which is based on the variability of the three sources of risk, and a cost of capital input.  Gulf used 20% as the cost of capital input.  The 20% is the pre-tax cost of equity using the company's 12% authorized return on equity and a 38.575% effective tax rate.  The Commission last set Gulf’s return on equity by Order No. PSC-02-0787-FOF-EI, issued June 10, 2002, in Docket No. 010949-EI.  The authorized return on equity was 11.75% plus 25 basis points for Gulf’s past performance and as an incentive for Gulf's future performance.</w:t>
      </w:r>
    </w:p>
    <w:p>
      <w:pPr>
        <w:pStyle w:val="TextBody"/>
        <w:ind w:firstLine="720"/>
        <w:rPr/>
      </w:pPr>
      <w:r>
        <w:rPr/>
        <w:t>There is no limit on how often the consumption and risk adders may be changed, although Gulf has indicated that it intends to change the risk adder no more than once per year.  The same risk adder would apply to all customer offers.  The consumption adder may be different for new customers entering the program versus renewing customers.  This difference is due to the expected differences in behavior between customers who enroll for the first time and those who renew, but the same percentage amount will be applied to all customers within each group.</w:t>
      </w:r>
    </w:p>
    <w:p>
      <w:pPr>
        <w:pStyle w:val="TextBody"/>
        <w:ind w:firstLine="720"/>
        <w:rPr/>
      </w:pPr>
      <w:r>
        <w:rPr/>
        <w:t>Gulf has offered to cap the risk adder at 5% and the consumption adder at 10%, as set forth in Attachment A to this Order.  We find these caps to be appropriate.  The FlatBill tariff is an optional offering and there is a practical limit to what Gulf can charge before customers decide to opt out or not sign up for the program.  We believe these caps will help insure that FlatBill customers pay reasonable rates.  If in the future the company is able to collect data indicating that higher level caps are justified, the company may seek Commission approval to amend the existing tariff.</w:t>
      </w:r>
    </w:p>
    <w:p>
      <w:pPr>
        <w:pStyle w:val="TextBody"/>
        <w:rPr>
          <w:u w:val="single"/>
        </w:rPr>
      </w:pPr>
      <w:r>
        <w:rPr/>
        <w:t xml:space="preserve">V.  </w:t>
      </w:r>
      <w:r>
        <w:rPr>
          <w:u w:val="single"/>
        </w:rPr>
        <w:t>Regulatory Treatment of FlatBill Revenues</w:t>
      </w:r>
    </w:p>
    <w:p>
      <w:pPr>
        <w:pStyle w:val="Normal"/>
        <w:ind w:firstLine="720"/>
        <w:jc w:val="both"/>
        <w:rPr/>
      </w:pPr>
      <w:r>
        <w:rPr/>
        <w:t>Gulf has agreed, and we find, that Gulf shall include all FlatBill program revenues, including any profit/loss, in operating revenues for all regulatory purposes. This treatment would match the revenues from the program with the associated administrative costs.  FlatBill program revenues shall be allocated first to fully recover the cost recovery clause charges based on actual kWh usage each month.</w:t>
      </w:r>
      <w:r>
        <w:br w:type="page"/>
      </w:r>
    </w:p>
    <w:p>
      <w:pPr>
        <w:pStyle w:val="Normal"/>
        <w:ind w:firstLine="720"/>
        <w:jc w:val="center"/>
        <w:rPr>
          <w:u w:val="single"/>
        </w:rPr>
      </w:pPr>
      <w:r>
        <w:rPr>
          <w:u w:val="single"/>
        </w:rPr>
        <w:t>CONCLUSION</w:t>
      </w:r>
    </w:p>
    <w:p>
      <w:pPr>
        <w:pStyle w:val="Normal"/>
        <w:ind w:firstLine="720"/>
        <w:jc w:val="both"/>
        <w:rPr/>
      </w:pPr>
      <w:r>
        <w:rPr/>
      </w:r>
    </w:p>
    <w:p>
      <w:pPr>
        <w:pStyle w:val="Normal"/>
        <w:ind w:firstLine="720"/>
        <w:jc w:val="both"/>
        <w:rPr/>
      </w:pPr>
      <w:r>
        <w:rPr/>
        <w:t>As stated above, we believe that Gulf’s proposed FlatBill rate schedule will provide a valuable billing option for Gulf’s residential and small business customers and benefit those on fixed incomes and others who seek predictable, level bills throughout the year.  We believe that the program also benefits Gulf by making its revenues less subject to seasonal variation, and by allowing Gulf the opportunity to collect higher revenues than it would have from standard rate customers.  We therefore approve Gulf’s proposal with the conditions set out in the body of this Order and in Attachment A to this Order.  Gulf shall file new tariff sheets consistent with this Order for administrative approval.</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the Florida Public Service Commission, that Gulf Power Company’s Petition for authority to implement proposed FlatBill rate schedule is approved, as described in the body of this Order and in Attachment A to this Order.  It is further</w:t>
      </w:r>
    </w:p>
    <w:p>
      <w:pPr>
        <w:pStyle w:val="Normal"/>
        <w:ind w:firstLine="720"/>
        <w:jc w:val="both"/>
        <w:rPr/>
      </w:pPr>
      <w:r>
        <w:rPr/>
      </w:r>
    </w:p>
    <w:p>
      <w:pPr>
        <w:pStyle w:val="Normal"/>
        <w:ind w:firstLine="720"/>
        <w:jc w:val="both"/>
        <w:rPr/>
      </w:pPr>
      <w:r>
        <w:rPr/>
        <w:t xml:space="preserve"> </w:t>
      </w:r>
      <w:r>
        <w:rPr/>
        <w:t xml:space="preserve">ORDERED that this Order shall become final upon the issuance of a Consummating Order unless an appropriate petition, in the form provided by Rule 28-106.201, Florida Administrative Code, is received by the Director, Division of the Commission Clerk and Administrative Services, 2540 Shumard Oak Boulevard, Tallahassee, 32399-0850, by close of business on the date set forth in the “Notice of Further Proceedings” attached hereto.  It is further </w:t>
      </w:r>
    </w:p>
    <w:p>
      <w:pPr>
        <w:pStyle w:val="Normal"/>
        <w:ind w:firstLine="720"/>
        <w:jc w:val="both"/>
        <w:rPr/>
      </w:pPr>
      <w:r>
        <w:rPr/>
      </w:r>
    </w:p>
    <w:p>
      <w:pPr>
        <w:pStyle w:val="Normal"/>
        <w:ind w:firstLine="720"/>
        <w:jc w:val="both"/>
        <w:rPr/>
      </w:pPr>
      <w:r>
        <w:rPr/>
        <w:t>ORDERED that Gulf shall file new tariff sheets consistent with this Order for administrative approval.  It is further</w:t>
      </w:r>
    </w:p>
    <w:p>
      <w:pPr>
        <w:pStyle w:val="Normal"/>
        <w:ind w:firstLine="720"/>
        <w:jc w:val="both"/>
        <w:rPr/>
      </w:pPr>
      <w:r>
        <w:rPr/>
      </w:r>
    </w:p>
    <w:p>
      <w:pPr>
        <w:pStyle w:val="Normal"/>
        <w:ind w:firstLine="720"/>
        <w:jc w:val="both"/>
        <w:rPr/>
      </w:pPr>
      <w:r>
        <w:rPr/>
        <w:t>ORDERED that in the event this Order becomes final, this docket shall be closed.</w:t>
      </w:r>
    </w:p>
    <w:p>
      <w:pPr>
        <w:pStyle w:val="Normal"/>
        <w:ind w:firstLine="720"/>
        <w:jc w:val="both"/>
        <w:rPr/>
      </w:pPr>
      <w:r>
        <w:rPr/>
      </w:r>
    </w:p>
    <w:p>
      <w:pPr>
        <w:pStyle w:val="Normal"/>
        <w:ind w:firstLine="720"/>
        <w:jc w:val="both"/>
        <w:rPr/>
      </w:pPr>
      <w:r>
        <w:rPr/>
        <w:t xml:space="preserve">By ORDER of the Florida Public Service Commission this </w:t>
      </w:r>
      <w:bookmarkStart w:id="1" w:name="replaceDate"/>
      <w:bookmarkEnd w:id="1"/>
      <w:r>
        <w:rPr>
          <w:u w:val="single"/>
        </w:rPr>
        <w:t> 27th</w:t>
      </w:r>
      <w:r>
        <w:rPr/>
        <w:t xml:space="preserve"> day of </w:t>
      </w:r>
      <w:r>
        <w:rPr>
          <w:u w:val="single"/>
        </w:rPr>
        <w:t> October</w:t>
      </w:r>
      <w:r>
        <w:rPr/>
        <w:t xml:space="preserve">, </w:t>
      </w:r>
      <w:r>
        <w:rPr>
          <w:u w:val="single"/>
        </w:rPr>
        <w:t> 2004</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Normal"/>
              <w:snapToGrid w:val="false"/>
              <w:jc w:val="both"/>
              <w:rPr/>
            </w:pPr>
            <w:r>
              <w:rPr/>
            </w:r>
          </w:p>
        </w:tc>
        <w:tc>
          <w:tcPr>
            <w:tcW w:w="4049" w:type="dxa"/>
            <w:gridSpan w:val="2"/>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gridSpan w:val="2"/>
            <w:vMerge w:val="continue"/>
            <w:tcBorders/>
          </w:tcPr>
          <w:p>
            <w:pPr>
              <w:pStyle w:val="Normal"/>
              <w:snapToGrid w:val="false"/>
              <w:jc w:val="both"/>
              <w:rPr/>
            </w:pPr>
            <w:r>
              <w:rPr/>
            </w:r>
          </w:p>
        </w:tc>
      </w:tr>
      <w:tr>
        <w:trPr/>
        <w:tc>
          <w:tcPr>
            <w:tcW w:w="706" w:type="dxa"/>
            <w:gridSpan w:val="2"/>
            <w:tcBorders/>
          </w:tcPr>
          <w:p>
            <w:pPr>
              <w:pStyle w:val="Normal"/>
              <w:rPr/>
            </w:pPr>
            <w:bookmarkStart w:id="2" w:name="bkmrkSignature"/>
            <w:bookmarkEnd w:id="2"/>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t>SOME (OR ALL) ATTACHMENT PAGES ARE NOT ON ELECTRONIC DOCUMENT.</w:t>
      </w:r>
    </w:p>
    <w:p>
      <w:pPr>
        <w:pStyle w:val="OrderBody"/>
        <w:rPr/>
      </w:pPr>
      <w:r>
        <w:rPr/>
        <w:t>MCB</w:t>
      </w:r>
      <w:r>
        <w:br w:type="page"/>
      </w:r>
    </w:p>
    <w:p>
      <w:pPr>
        <w:pStyle w:val="Normal"/>
        <w:ind w:firstLine="720"/>
        <w:jc w:val="both"/>
        <w:rPr/>
      </w:pPr>
      <w:r>
        <w:rPr/>
        <w:tab/>
        <w:tab/>
        <w:tab/>
      </w:r>
      <w:r>
        <w:rPr>
          <w:u w:val="single"/>
        </w:rPr>
        <w:t>NOTICE OF FURTHER PROCEEDINGS</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November 17, 200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ulf’s proposed FlatBill tariff is not consistent with Rule 25-6.100(2), Florida Administrative Code, with respect to the billing detail that must be provided on the customer’s bill.  Gulf has indicated that it will apply for a waiver of the rule if the tariff is approved.</w:t>
      </w:r>
    </w:p>
  </w:footnote>
  <w:footnote w:id="3">
    <w:p>
      <w:pPr>
        <w:pStyle w:val="TextBody"/>
        <w:ind w:firstLine="720"/>
        <w:rPr/>
      </w:pPr>
      <w:r>
        <w:rPr>
          <w:rStyle w:val="FootnoteCharacters"/>
        </w:rPr>
        <w:footnoteRef/>
      </w:r>
      <w:r>
        <w:rPr/>
        <w:t xml:space="preserve">   </w:t>
      </w:r>
      <w:r>
        <w:rPr>
          <w:sz w:val="20"/>
          <w:szCs w:val="20"/>
        </w:rPr>
        <w:t>We are aware of  the conservation effects of the FlatBill program.  The pilot program resulted in an 8% increase in kWh consumption by participants.  Typically, when monthly energy usage is averaged over an extended period of time, participants are not able to immediately see the fluctuations in their billing and adjust their usage quickly.  Programs such as FlatBill even out the participant’s usage and can result in increased kWh consumption by participants.  Gulf states in its petition and in responses to our staff’s questions that while there were observed increases in kWh consumption, there was no effect on peak demand. Gulf also explained that increased kWh usage had the effect of increasing load factor, which is generally desirable as it spreads fixed costs over a larger kWh bas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ORDER NO. </w:t>
    </w:r>
    <w:bookmarkStart w:id="3" w:name="HeaderOrderNo"/>
    <w:bookmarkEnd w:id="3"/>
    <w:r>
      <w:rPr/>
      <w:t>PSC-04-1052-TRF-EI</w:t>
    </w:r>
  </w:p>
  <w:p>
    <w:pPr>
      <w:pStyle w:val="OrderHeader"/>
      <w:rPr/>
    </w:pPr>
    <w:bookmarkStart w:id="4" w:name="HeaderDocketNo"/>
    <w:bookmarkEnd w:id="4"/>
    <w:r>
      <w:rPr/>
      <w:t>DOCKET NO. 0404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7:38:00Z</dcterms:created>
  <dc:creator>Andrea Cowart</dc:creator>
  <dc:description/>
  <dc:language>en-US</dc:language>
  <cp:lastModifiedBy> </cp:lastModifiedBy>
  <cp:lastPrinted>2004-10-27T12:40:00Z</cp:lastPrinted>
  <dcterms:modified xsi:type="dcterms:W3CDTF">2004-10-27T16:42:00Z</dcterms:modified>
  <cp:revision>10</cp:revision>
  <dc:subject/>
  <dc:title>BEFORE THE PUBLIC SERVICE COMMISSION</dc:title>
</cp:coreProperties>
</file>