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59-CFO-EI</w:t>
            </w:r>
          </w:p>
          <w:p>
            <w:pPr>
              <w:pStyle w:val="OrderBody"/>
              <w:rPr/>
            </w:pPr>
            <w:r>
              <w:rPr/>
              <w:t xml:space="preserve">ISSUED: </w:t>
            </w:r>
            <w:bookmarkStart w:id="3" w:name="SSIssued"/>
            <w:bookmarkEnd w:id="3"/>
            <w:r>
              <w:rPr/>
              <w:t>October 28, 2004</w:t>
            </w:r>
          </w:p>
        </w:tc>
      </w:tr>
    </w:tbl>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9899-04)</w:t>
      </w:r>
    </w:p>
    <w:p>
      <w:pPr>
        <w:pStyle w:val="Normal"/>
        <w:rPr/>
      </w:pPr>
      <w:r>
        <w:rPr/>
      </w:r>
    </w:p>
    <w:p>
      <w:pPr>
        <w:pStyle w:val="Normal"/>
        <w:jc w:val="both"/>
        <w:rPr/>
      </w:pPr>
      <w:r>
        <w:rPr/>
        <w:tab/>
        <w:t>On September 9, 2004, pursuant to Section 366.093, Florida Statutes, and Rule 25-22.006, Florida Administrative Code, Progress Energy Florida, Inc. (PEF) filed a request for confidential classification of portions of the September 9, 2004, testimony and exhibits of Samuel S. Waters (Document No. 09899-04).  On October 18, 2004, PEF amended its request.</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Mr. Water’s testimony and exhibits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PEF requests confidential classification for page 4, line 23; page 5, lines 1, 2, 19, and 20 of Mr. Waters’ direct testimony; pages 12, 13, 22, 39, 40, 47-49, 51, 55, and 65 of Exhibit SSW-1; pages 4-6, 10, 11 of Exhibit SSW-2; certain information under “NPV Costs, 2004” in Exhibit SSW-3; and certain information under “NPV Costs, 2004” in Exhibit SSW-4.  PEF contends that with respect to the Shady Hills Agreement (page 4, line 23, and page 5, lines 1-2, of the testimony; pages 22, 47-49, 51, and 65 of Exhibit SSW-1; and under “NPV Costs, 2004” in Exhibit SSW-3), the information identifies contractual prices or pricing terms and provisions used to determine payments made pursuant to the Agreement.  According to PEF, disclosure of this information would provide its existing and potential wholesale power suppliers with a significant competitive advantage in bidding or negotiating for PEF’s future power purchases.  PEF asserts that because of this competitive advantage, these suppliers would be able to avoid offering their lowest price and instead simply undercut PEF’s existing price.  PEF further asserts that the company and its customers would incur higher purchased power costs than if the company’s suppliers were not forearmed with this competitively sensitive and valuable information.</w:t>
      </w:r>
    </w:p>
    <w:p>
      <w:pPr>
        <w:pStyle w:val="Normal"/>
        <w:ind w:firstLine="720"/>
        <w:jc w:val="both"/>
        <w:rPr/>
      </w:pPr>
      <w:r>
        <w:rPr/>
      </w:r>
    </w:p>
    <w:p>
      <w:pPr>
        <w:pStyle w:val="Normal"/>
        <w:ind w:firstLine="720"/>
        <w:jc w:val="both"/>
        <w:rPr/>
      </w:pPr>
      <w:r>
        <w:rPr/>
        <w:t>PEF contends that portions of pages 12, 13, 39, 40, and 55 of Exhibit SSW-1 identify sensitive contractual terms and specifications negotiated by PEF for the power to be purchased pursuant to the Shady Hills Agreement, in addition to pricing information.  According to PEF, disclosure of this information would place the company at a competitive disadvantage in future negotiations with potential suppliers of purchased power  who would use the most advantageous of these terms and specifications as a beginning point, or floor, of their bargaining position and the least advantageous terms and specifications as their ceiling.  PEF argues that existing and potential power suppliers would be less willing or unwilling to offer PEF special or unique concessions on contractual terms and specifications if they were aware that such concessions may be disclosed to other potential purchasers.  PEF states that these situations would impair its efforts to contract for goods and services on favorable terms, to the detriment of its customers in the form of higher purchased power costs.</w:t>
      </w:r>
    </w:p>
    <w:p>
      <w:pPr>
        <w:pStyle w:val="Normal"/>
        <w:ind w:firstLine="720"/>
        <w:jc w:val="both"/>
        <w:rPr/>
      </w:pPr>
      <w:r>
        <w:rPr/>
      </w:r>
    </w:p>
    <w:p>
      <w:pPr>
        <w:pStyle w:val="Normal"/>
        <w:ind w:firstLine="720"/>
        <w:jc w:val="both"/>
        <w:rPr/>
      </w:pPr>
      <w:r>
        <w:rPr/>
        <w:t xml:space="preserve">PEF contends that with respect to the Southern Letter of Intent (LOI) (page 5, lines 19-20 of the testimony; pages 4-6, 10, and 11 in Exhibit SSW-2; and certain information under “NPV Costs, 2004” in Exhibit SSW-4), the information identifies contractual prices or pricing terms and provisions used to determine payments made pursuant to the LOI.  According to PEF, disclosure of this information would provide PEF’s existing and potential wholesale power suppliers with a significant competitive advantage in bidding or negotiating for PEF’s future power purchases.  PEF asserts that because of this competitive advantage, these suppliers would be able to avoid offering their lowest price and instead simply undercut PEF’s existing price.  PEF further asserts that the company and its customers would incur higher purchased power costs than if the company’s suppliers were not forearmed with this competitively sensitive and valuable information.  </w:t>
      </w:r>
    </w:p>
    <w:p>
      <w:pPr>
        <w:pStyle w:val="Normal"/>
        <w:ind w:firstLine="720"/>
        <w:jc w:val="both"/>
        <w:rPr/>
      </w:pPr>
      <w:r>
        <w:rPr/>
      </w:r>
    </w:p>
    <w:p>
      <w:pPr>
        <w:pStyle w:val="Normal"/>
        <w:ind w:firstLine="720"/>
        <w:jc w:val="both"/>
        <w:rPr/>
      </w:pPr>
      <w:r>
        <w:rPr/>
        <w:t>Upon review, it appears that the above-referenced information contained in the testimony and exhibits of Mr. Water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Progress Energy Florida, Inc.’s Request for Confidential Classification of Document No. 09899-04 is granted.   It is further</w:t>
      </w:r>
    </w:p>
    <w:p>
      <w:pPr>
        <w:pStyle w:val="Normal"/>
        <w:jc w:val="both"/>
        <w:rPr/>
      </w:pPr>
      <w:r>
        <w:rPr/>
      </w:r>
    </w:p>
    <w:p>
      <w:pPr>
        <w:pStyle w:val="Normal"/>
        <w:jc w:val="both"/>
        <w:rPr/>
      </w:pPr>
      <w:r>
        <w:rPr/>
        <w:tab/>
        <w:t>ORDERED that the information in Document No. 09899-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2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59-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51:00Z</dcterms:created>
  <dc:creator>Janice</dc:creator>
  <dc:description/>
  <dc:language>en-US</dc:language>
  <cp:lastModifiedBy> </cp:lastModifiedBy>
  <cp:lastPrinted>2004-10-28T11:20:00Z</cp:lastPrinted>
  <dcterms:modified xsi:type="dcterms:W3CDTF">2004-10-28T15:20:00Z</dcterms:modified>
  <cp:revision>35</cp:revision>
  <dc:subject/>
  <dc:title>BEFORE THE PUBLIC SERVICE COMMISSION</dc:title>
</cp:coreProperties>
</file>