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Hines 4 power plant in Polk County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817-EI</w:t>
            </w:r>
          </w:p>
          <w:p>
            <w:pPr>
              <w:pStyle w:val="OrderBody"/>
              <w:rPr/>
            </w:pPr>
            <w:r>
              <w:rPr/>
              <w:t xml:space="preserve">ORDER NO. </w:t>
            </w:r>
            <w:bookmarkStart w:id="2" w:name="SSOrderNo"/>
            <w:bookmarkEnd w:id="2"/>
            <w:r>
              <w:rPr/>
              <w:t>PSC-04-1061-CFO-EI</w:t>
            </w:r>
          </w:p>
          <w:p>
            <w:pPr>
              <w:pStyle w:val="OrderBody"/>
              <w:rPr/>
            </w:pPr>
            <w:r>
              <w:rPr/>
              <w:t xml:space="preserve">ISSUED: </w:t>
            </w:r>
            <w:bookmarkStart w:id="3" w:name="SSIssued"/>
            <w:bookmarkEnd w:id="3"/>
            <w:r>
              <w:rPr/>
              <w:t>October 28, 2004</w:t>
            </w:r>
          </w:p>
        </w:tc>
      </w:tr>
    </w:tbl>
    <w:p>
      <w:pPr>
        <w:pStyle w:val="Normal"/>
        <w:rPr/>
      </w:pPr>
      <w:r>
        <w:rPr/>
      </w:r>
    </w:p>
    <w:p>
      <w:pPr>
        <w:pStyle w:val="Normal"/>
        <w:rPr/>
      </w:pPr>
      <w:r>
        <w:rPr/>
      </w:r>
    </w:p>
    <w:p>
      <w:pPr>
        <w:pStyle w:val="CenterUnderline"/>
        <w:rPr/>
      </w:pPr>
      <w:bookmarkStart w:id="4" w:name="Commissioners"/>
      <w:bookmarkEnd w:id="4"/>
      <w:r>
        <w:rPr/>
        <w:t>ORDER GRANTING REQUESTS FOR CONFIDENTIAL CLASSIFICATION</w:t>
      </w:r>
    </w:p>
    <w:p>
      <w:pPr>
        <w:pStyle w:val="CenterUnderline"/>
        <w:rPr/>
      </w:pPr>
      <w:r>
        <w:rPr/>
        <w:t>(DOCUMENT NOS. 08522-04, 10538-04, AND 10984-04)</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On August 5, 2004, Progress Energy Florida, Inc. (“Progress”) filed a Petition for Determination of Need for an Electrical Power Plant and supporting documents pursuant to Section 403.519, Florida Statutes, and Rules 25-22.080 and 25-22.081, Florida Administrative Code.  On the same date, Progress filed its First Request for Confidential Classification, seeking confidential treatment for specified portions of Appendix J to the Need Determination Study filed with and in support of its petition (Document No. 08522-04).</w:t>
      </w:r>
    </w:p>
    <w:p>
      <w:pPr>
        <w:pStyle w:val="OrderBody"/>
        <w:rPr/>
      </w:pPr>
      <w:r>
        <w:rPr/>
      </w:r>
    </w:p>
    <w:p>
      <w:pPr>
        <w:pStyle w:val="OrderBody"/>
        <w:rPr/>
      </w:pPr>
      <w:r>
        <w:rPr/>
        <w:tab/>
        <w:t>On September 30, 2004, Progress filed its Second Request for Confidential Classification, seeking confidential treatment for specified portions of its responses to Commission Staff’s First Set of Interrogatories, Nos. 7 and 9, and First Request for Production of Documents, No. 15 (collectively, Document No. 10538-04).</w:t>
      </w:r>
    </w:p>
    <w:p>
      <w:pPr>
        <w:pStyle w:val="OrderBody"/>
        <w:rPr/>
      </w:pPr>
      <w:r>
        <w:rPr/>
      </w:r>
    </w:p>
    <w:p>
      <w:pPr>
        <w:pStyle w:val="OrderBody"/>
        <w:rPr/>
      </w:pPr>
      <w:r>
        <w:rPr/>
        <w:tab/>
        <w:t>On October 12, 2004, Progress filed its Third Request for Confidential Classification, seeking confidential treatment for specified portions of its responses to Commission Staff’s First Set of Interrogatories, No. 17, and First Request for Production of Documents, Nos. 16 and 17 (collectively, Document No. 10984-04).</w:t>
      </w:r>
    </w:p>
    <w:p>
      <w:pPr>
        <w:pStyle w:val="OrderBody"/>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r>
    </w:p>
    <w:p>
      <w:pPr>
        <w:pStyle w:val="Normal"/>
        <w:jc w:val="both"/>
        <w:rPr/>
      </w:pPr>
      <w:r>
        <w:rPr>
          <w:u w:val="single"/>
        </w:rPr>
        <w:t>First Request for Confidential Classification (Document No. 08522-04)</w:t>
      </w:r>
    </w:p>
    <w:p>
      <w:pPr>
        <w:pStyle w:val="Normal"/>
        <w:jc w:val="both"/>
        <w:rPr/>
      </w:pPr>
      <w:r>
        <w:rPr/>
      </w:r>
    </w:p>
    <w:p>
      <w:pPr>
        <w:pStyle w:val="Normal"/>
        <w:jc w:val="both"/>
        <w:rPr/>
      </w:pPr>
      <w:r>
        <w:rPr/>
        <w:tab/>
        <w:t>In its First Request for Confidential Classification, Progress seeks confidential classification for portions of Appendix J to its Need Determination Study, which contains detailed descriptions of the proposals Progress received in response to its Request for Proposals (“RFP”) issued October 7, 2003, pursuant to Rule 25-22.082, Florida Administrative Code.  Specifically, Progress seeks confidential classification for pages 1-5 of Appendix J, excluding the following:  header and text lines 1-6 on page 1; text lines 10-15 and parts of lines 16 and 21 on page 2; text lines 3-5, parts of lines 7 and 8, lines 16-22, parts of lines 24-25, and lines 28-29 on page 3; text lines 1-5 and lines 11-21 on page 4; and text lines 10-11 and part of line 12 on page 5).  Progress states that this information is largely quoted directly from proposals received in response to its RFP.  In support of its Request, Progress filed an Affidavit of Daniel J. Roeder, Project Leader over the RFP.</w:t>
      </w:r>
    </w:p>
    <w:p>
      <w:pPr>
        <w:pStyle w:val="Normal"/>
        <w:jc w:val="both"/>
        <w:rPr/>
      </w:pPr>
      <w:r>
        <w:rPr/>
      </w:r>
    </w:p>
    <w:p>
      <w:pPr>
        <w:pStyle w:val="Normal"/>
        <w:ind w:firstLine="720"/>
        <w:jc w:val="both"/>
        <w:rPr/>
      </w:pPr>
      <w:r>
        <w:rPr/>
        <w:t>Progress notes that its RFP provided that Progress would make its best efforts to protect the confidentiality of any information contained in responsive bids and marked as confidential by the bidders.  The RFP also provided that Progress would petition the Commission for confidential classification of any such information that Progress wished to use as evidence in this proceeding.  Progress states that all four bidders who responded to the RFP requested confidential treatment for some or all of the terms of their proposals, and Progress has not disclosed such information to the public.</w:t>
      </w:r>
    </w:p>
    <w:p>
      <w:pPr>
        <w:pStyle w:val="Normal"/>
        <w:jc w:val="both"/>
        <w:rPr/>
      </w:pPr>
      <w:r>
        <w:rPr/>
      </w:r>
    </w:p>
    <w:p>
      <w:pPr>
        <w:pStyle w:val="Normal"/>
        <w:jc w:val="both"/>
        <w:rPr/>
      </w:pPr>
      <w:r>
        <w:rPr/>
        <w:tab/>
        <w:t>Progress states that the purpose of its RFP was to obtain potentially favorable contract terms for supply-side alternatives to its next-planned generating unit to provide capacity required to meet its reliability needs.  Progress asserts that without assurances that the terms of the bids received will not be publicly disclosed, potential bidders might withhold sensitive engineering, construction, cost, or other information necessary for Progress to understand and assess the costs and benefits of their proposals.  Further, Progress asserts that without assurances of non-disclosure, potential bidders might choose not to respond to the RFP.  Progress contends that, in either case, its efforts to contract for goods and services on favorable terms would be impaired by disclosure of the information deemed confidential by bidders.  Accordingly, Progress believes that this information qualifies for confidential classification under Section 366.093(3), Florida Statutes.</w:t>
      </w:r>
    </w:p>
    <w:p>
      <w:pPr>
        <w:pStyle w:val="Normal"/>
        <w:jc w:val="both"/>
        <w:rPr/>
      </w:pPr>
      <w:r>
        <w:rPr/>
      </w:r>
    </w:p>
    <w:p>
      <w:pPr>
        <w:pStyle w:val="Normal"/>
        <w:jc w:val="both"/>
        <w:rPr/>
      </w:pPr>
      <w:r>
        <w:rPr/>
        <w:tab/>
        <w:t>Upon review, it appears that the above-referenced information contained in Appendix J satisfies the criteria set forth in Section 366.093(3), Florida Statutes, for classification as proprietary confidential business information and, thus, shall be treated as confidential.  Specifically, the</w:t>
      </w:r>
      <w:r>
        <w:rPr>
          <w:lang w:val="en-CA"/>
        </w:rPr>
      </w:r>
      <w:r>
        <w:rPr/>
        <w:t xml:space="preserve"> information constitutes “[i]nformation concerning bids or other contractual data, the disclosure of which would impair the efforts of the public utility or its affiliates to contract for goods or services on favorable terms” as set forth in Section 366.093(3)(d), Florida Statutes.  Thus, this information is granted confidential classification.</w:t>
      </w:r>
    </w:p>
    <w:p>
      <w:pPr>
        <w:pStyle w:val="Normal"/>
        <w:jc w:val="both"/>
        <w:rPr/>
      </w:pPr>
      <w:r>
        <w:rPr/>
      </w:r>
    </w:p>
    <w:p>
      <w:pPr>
        <w:pStyle w:val="Normal"/>
        <w:jc w:val="both"/>
        <w:rPr/>
      </w:pPr>
      <w:r>
        <w:rPr>
          <w:u w:val="single"/>
        </w:rPr>
        <w:t>Second Request for Confidential Classification (Document No. 10538-04)</w:t>
      </w:r>
    </w:p>
    <w:p>
      <w:pPr>
        <w:pStyle w:val="Normal"/>
        <w:jc w:val="both"/>
        <w:rPr/>
      </w:pPr>
      <w:r>
        <w:rPr/>
      </w:r>
    </w:p>
    <w:p>
      <w:pPr>
        <w:pStyle w:val="Normal"/>
        <w:jc w:val="both"/>
        <w:rPr/>
      </w:pPr>
      <w:r>
        <w:rPr/>
        <w:tab/>
        <w:t>In its Second Request for Confidential Classification, Progress seeks confidential classification for specified portions of its responses to Commission Staff’s First Set of Interrogatories, Nos. 7 and 9, and First Request for Production of Documents, No. 15.  With respect to its response to Interrogatory No. 7, Progress requests confidential treatment for the entire schedule following the last paragraph of the response.  Progress asserts that this portion of its response to Interrogatory No. 7 contains details, facts, and cost data regarding bids submitted in response to its RFP which it has not publicly disclosed.  For the reasons set forth in its First Request for Confidential Classification, Progress believes that this information qualifies for confidential classification under Section 366.093(3), Florida Statutes.</w:t>
      </w:r>
    </w:p>
    <w:p>
      <w:pPr>
        <w:pStyle w:val="Normal"/>
        <w:jc w:val="both"/>
        <w:rPr/>
      </w:pPr>
      <w:r>
        <w:rPr/>
      </w:r>
    </w:p>
    <w:p>
      <w:pPr>
        <w:pStyle w:val="Normal"/>
        <w:ind w:firstLine="720"/>
        <w:jc w:val="both"/>
        <w:rPr/>
      </w:pPr>
      <w:r>
        <w:rPr/>
        <w:t>With respect to its response to Interrogatory No. 9, Progress requests confidential treatment for the last two words in the second sentence of the response.  With respect to its response to Document Request No. 15, Progress requests confidential treatment for the following: all information contained on the document bearing Bates No. PEF 000159 except the introductory paragraph and outline title headings; all information contained on the document bearing Bates No. PEF 000160 except outline title headings; all telephone numbers of Attendees Meeting in Raleigh re: Hines 4 Project on May 26, 2004 listed on document bearing Bates No. PEF 000163; all party proposal comparisons and analysis, and projection contained on documents bearing Bates Nos. PEF 000165 through and including PEF 000176; all information except outline titles contained on document bearing Bates No. PEF 000177 through PEF 000178.  Progress asserts that these portions of its responses to Interrogatory No. 9 and Document Request No. 15 contain details, facts, and documents regarding confidential, ongoing negotiations between Progress and potential fuel suppliers which it has not publicly disclosed.  In support of its Request, Progress filed an Affidavit of Pamela R. Murphy, Director of Progress’ Gas &amp; Oil Trading section.</w:t>
      </w:r>
    </w:p>
    <w:p>
      <w:pPr>
        <w:pStyle w:val="Normal"/>
        <w:jc w:val="both"/>
        <w:rPr/>
      </w:pPr>
      <w:r>
        <w:rPr/>
      </w:r>
    </w:p>
    <w:p>
      <w:pPr>
        <w:pStyle w:val="Normal"/>
        <w:jc w:val="both"/>
        <w:rPr/>
      </w:pPr>
      <w:r>
        <w:rPr/>
        <w:tab/>
        <w:t>Progress states that the purpose of its negotiations with potential fuel suppliers is to obtain competitive proposals for fuel options that provide economic value to Progress and its ratepayers.  Progress asserts that to obtain such proposals, it must be able to assure potential fuel suppliers that the terms of their proposals and negotiations will be kept confidential.  Progress contends that absent such measures, potential suppliers would risk sensitive business information being made available to potential competitors.  Faced with that risk, Progress asserts that potential suppliers might withhold such information, denying Progress the ability to understand and assess the costs and benefits of the suppliers’ proposals and potential contracts with those suppliers, or may choose not to submit a proposal.  Progress contends that, in either case, its efforts to obtain competitive fuel purchase contracts would be undermined by disclosure of the terms of proposals and information provided to Progress in ongoing negotiations.  Accordingly, Progress believes that this information qualifies for confidential classification under Section 366.093(3), Florida Statutes.</w:t>
      </w:r>
    </w:p>
    <w:p>
      <w:pPr>
        <w:pStyle w:val="Normal"/>
        <w:jc w:val="both"/>
        <w:rPr/>
      </w:pPr>
      <w:r>
        <w:rPr/>
      </w:r>
    </w:p>
    <w:p>
      <w:pPr>
        <w:pStyle w:val="OrderBody"/>
        <w:rPr/>
      </w:pPr>
      <w:r>
        <w:rPr/>
        <w:tab/>
        <w:t>Upon review, it appears that the above-referenced information contained in Progress’ responses to Commission Staff’s First Set of Interrogatories, Nos. 7 and 9, and First Request for Production of Documents, No. 15, satisfies the criteria set forth in Section 366.093(3), Florida Statutes, for classification as proprietary confidential business information and, thus, shall be treated as confidential.  Specifically, the</w:t>
      </w:r>
      <w:r>
        <w:rPr>
          <w:lang w:val="en-CA"/>
        </w:rPr>
      </w:r>
      <w:r>
        <w:rPr/>
        <w:t xml:space="preserve"> information constitutes “[i]nformation concerning bids or other contractual data, the disclosure of which would impair the efforts of the public utility or its affiliates to contract for goods or services on favorable terms” as set forth in Section 366.093(3)(d), Florida Statutes.  Thus, this information is granted confidential classification.</w:t>
      </w:r>
    </w:p>
    <w:p>
      <w:pPr>
        <w:pStyle w:val="OrderBody"/>
        <w:rPr/>
      </w:pPr>
      <w:r>
        <w:rPr/>
      </w:r>
    </w:p>
    <w:p>
      <w:pPr>
        <w:pStyle w:val="OrderBody"/>
        <w:rPr>
          <w:u w:val="single"/>
        </w:rPr>
      </w:pPr>
      <w:r>
        <w:rPr>
          <w:u w:val="single"/>
        </w:rPr>
        <w:t>Third Request for Confidential Classification (Document No. 10984-04)</w:t>
      </w:r>
    </w:p>
    <w:p>
      <w:pPr>
        <w:pStyle w:val="OrderBody"/>
        <w:rPr/>
      </w:pPr>
      <w:r>
        <w:rPr/>
      </w:r>
    </w:p>
    <w:p>
      <w:pPr>
        <w:pStyle w:val="OrderBody"/>
        <w:rPr/>
      </w:pPr>
      <w:r>
        <w:rPr/>
        <w:tab/>
        <w:t>In its Third Request for Confidential Classification, Progress seeks confidential classification for specified portions of its responses to Commission Staff’s First Set of Interrogatories, No. 17, and First Request for Production of Documents, Nos. 16 and 17.  The specific portions of these responses for which Progress seeks confidential classification are set forth in Attachment A to this order, which is incorporated herein by reference.  Progress asserts that its responses to these discovery requests contain details, facts, and documents regarding confidential negotiations between Progress and potential fuel suppliers which it has not publicly disclosed.  For the reasons set forth in its Second Request for Confidential Classification and in the Affidavit of Pamela R. Murphy, Progress believes that this information qualifies for confidential classification under Section 366.093(3), Florida Statutes.</w:t>
      </w:r>
    </w:p>
    <w:p>
      <w:pPr>
        <w:pStyle w:val="OrderBody"/>
        <w:rPr/>
      </w:pPr>
      <w:r>
        <w:rPr/>
      </w:r>
    </w:p>
    <w:p>
      <w:pPr>
        <w:pStyle w:val="OrderBody"/>
        <w:rPr/>
      </w:pPr>
      <w:r>
        <w:rPr/>
        <w:tab/>
        <w:t>Upon review, it appears that the above-referenced information contained in Progress’ responses to Commission Staff’s First Set of Interrogatories, No. 17, and First Request for Production of Documents, Nos. 16 and 17, satisfies the criteria set forth in Section 366.093(3), Florida Statutes, for classification as proprietary confidential business information and, thus, shall be treated as confidential.  Specifically, the</w:t>
      </w:r>
      <w:r>
        <w:rPr>
          <w:lang w:val="en-CA"/>
        </w:rPr>
      </w:r>
      <w:r>
        <w:rPr/>
        <w:t xml:space="preserve"> information constitutes “[i]nformation concerning bids or other contractual data, the disclosure of which would impair the efforts of the public utility or its affiliates to contract for goods or services on favorable terms” as set forth in Section 366.093(3)(d), Florida Statutes.  Thus, this information is granted confidential classification.</w:t>
      </w:r>
    </w:p>
    <w:p>
      <w:pPr>
        <w:pStyle w:val="OrderBody"/>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rogress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Progress Energy Florida, Inc.’s Requests for Confidential Classification of Documents Nos. 08522-04, 10538-04, and 10984-04 are granted.  It is further</w:t>
      </w:r>
    </w:p>
    <w:p>
      <w:pPr>
        <w:pStyle w:val="Normal"/>
        <w:jc w:val="both"/>
        <w:rPr/>
      </w:pPr>
      <w:r>
        <w:rPr/>
      </w:r>
    </w:p>
    <w:p>
      <w:pPr>
        <w:pStyle w:val="Normal"/>
        <w:jc w:val="both"/>
        <w:rPr/>
      </w:pPr>
      <w:r>
        <w:rPr/>
        <w:tab/>
        <w:t>ORDERED that the information in Document Nos. 08522-04, 10538-04, and 10984-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Rudolph "Rudy" Bradley, as Prehearing Officer, this </w:t>
      </w:r>
      <w:bookmarkStart w:id="6" w:name="replaceDate"/>
      <w:bookmarkEnd w:id="6"/>
      <w:r>
        <w:rPr>
          <w:u w:val="single"/>
        </w:rPr>
        <w:t>28th</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61-CFO-EI</w:t>
    </w:r>
  </w:p>
  <w:p>
    <w:pPr>
      <w:pStyle w:val="OrderHeader"/>
      <w:rPr/>
    </w:pPr>
    <w:bookmarkStart w:id="10" w:name="HeaderDocketNo"/>
    <w:bookmarkEnd w:id="10"/>
    <w:r>
      <w:rPr/>
      <w:t>DOCKET NO. 0408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59:00Z</dcterms:created>
  <dc:creator>Cochran Keating</dc:creator>
  <dc:description/>
  <dc:language>en-US</dc:language>
  <cp:lastModifiedBy>Marguerite Lockard</cp:lastModifiedBy>
  <cp:lastPrinted>2004-10-28T13:35:00Z</cp:lastPrinted>
  <dcterms:modified xsi:type="dcterms:W3CDTF">2004-10-28T17:36:00Z</dcterms:modified>
  <cp:revision>16</cp:revision>
  <dc:subject/>
  <dc:title>BEFORE THE PUBLIC SERVICE COMMISSION</dc:title>
</cp:coreProperties>
</file>