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90-CFO-EI</w:t>
            </w:r>
          </w:p>
          <w:p>
            <w:pPr>
              <w:pStyle w:val="OrderBody"/>
              <w:rPr/>
            </w:pPr>
            <w:r>
              <w:rPr/>
              <w:t xml:space="preserve">ISSUED: </w:t>
            </w:r>
            <w:bookmarkStart w:id="3" w:name="SSIssued"/>
            <w:bookmarkEnd w:id="3"/>
            <w:r>
              <w:rPr/>
              <w:t>November 4, 2004</w:t>
            </w:r>
          </w:p>
        </w:tc>
      </w:tr>
    </w:tbl>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11779-04)</w:t>
      </w:r>
    </w:p>
    <w:p>
      <w:pPr>
        <w:pStyle w:val="Normal"/>
        <w:rPr/>
      </w:pPr>
      <w:r>
        <w:rPr/>
      </w:r>
    </w:p>
    <w:p>
      <w:pPr>
        <w:pStyle w:val="Normal"/>
        <w:jc w:val="both"/>
        <w:rPr/>
      </w:pPr>
      <w:r>
        <w:rPr/>
        <w:tab/>
        <w:t xml:space="preserve">On September 9, 2004, pursuant to Section 366.093, Florida Statutes, and Rule 25-22.006, Florida Administrative Code, Florida Power &amp; Light Company (FPL) filed a request for confidential classification of portions of Exhibits TLH-1, TLH-2, and TLH-3 to the prepared  testimony of Thomas Hartman filed on September 9, 2004 (Document No. 09881-04).  On November 2, 2004, FPL filed a revised redacted version of Exhibits TLH-1, TLH-2, and TLH-3 and a revised request for confidential classification (Document No. 11779-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FPL contends that portions of Exhibits TLH-1, TLH-2, and TLH-3 to the prepared direct testimony of Mr. Hartman fall within these categories and thus constitute proprietary confidential business information entitled to protection under Section 366.093, Florida Statutes, and Rule 25-22.006, Florida Administrative Code.  FPL states that it seeks confidential classification for certain information on pricing and other contractual terms contained in the contracts for the purchase of capacity and energy between Southern Company Services, Inc. and FPL from Scherer Unit 3, Harris Unit 1, and Franklin Unit 1, which are Exhibits TLH-1, TLH-2, and TLH-3 respectively.  FPL asserts that it seeks confidential protection for the Power Purchase Contract Information because it relates to bids and other contractual data, the disclosure of which would impair FPL’s ability to contract for fuel and electric power on favorable terms and because it relates to competitive interests of FPL and Southern Company Services, Inc., the disclosure of which would impair both of their competitive businesses.  FPL states that this information is intended to be and is treated by FPL as private and has not been publicly disclosed.  FPL requests confidential classification for the information contained in the table below:</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firstLine="720"/>
        <w:rPr>
          <w:sz w:val="20"/>
        </w:rPr>
      </w:pPr>
      <w:r>
        <w:rPr>
          <w:sz w:val="20"/>
        </w:rPr>
      </w:r>
    </w:p>
    <w:tbl>
      <w:tblPr>
        <w:tblW w:w="9540" w:type="dxa"/>
        <w:jc w:val="left"/>
        <w:tblInd w:w="26" w:type="dxa"/>
        <w:tblLayout w:type="fixed"/>
        <w:tblCellMar>
          <w:top w:w="0" w:type="dxa"/>
          <w:left w:w="86" w:type="dxa"/>
          <w:bottom w:w="0" w:type="dxa"/>
          <w:right w:w="86" w:type="dxa"/>
        </w:tblCellMar>
      </w:tblPr>
      <w:tblGrid>
        <w:gridCol w:w="1260"/>
        <w:gridCol w:w="2250"/>
        <w:gridCol w:w="810"/>
        <w:gridCol w:w="720"/>
        <w:gridCol w:w="1710"/>
        <w:gridCol w:w="1260"/>
        <w:gridCol w:w="153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Documen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No. of Pag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Conf</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Y/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Line No./Col 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Florida Statute 366.093(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Subs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t>Affian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sz w:val="18"/>
                <w:szCs w:val="18"/>
              </w:rPr>
            </w:pPr>
            <w:r>
              <w:rPr>
                <w:b/>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b/>
                <w:b/>
                <w:sz w:val="18"/>
                <w:szCs w:val="18"/>
              </w:rPr>
            </w:pPr>
            <w:r>
              <w:rPr>
                <w:b/>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Cov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Page i</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1-1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5-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1-4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7-6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3-8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3-8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0-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6-1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0-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4-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 12-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6-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7-8, 10-11, 20-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4, 7-2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3, 6-7, 11, 17-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4-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6-7, 20-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 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1-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3-4, 7-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9, 14-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9, 14-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6-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3-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 9-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9-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u w:val="single"/>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 8-9, 11-13, 24-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 Payment Calculation and Emissions Adjust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 8-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 Payment Calculation and Emissions Adjust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5, 7-30, 32-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 Payment Calculation and Emissions Adjust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9, 11-22, 24-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 Payment Calculation and Emissions Adjust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C – Calculation of Start 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 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Appendix D – Scheduling Parameters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7, 9, 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Appendix E – Letter of Credit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Appendix F – Guaranty Agreement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G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2-13, 15-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G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19, 21-29, 31-36, 38-50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G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7-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G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13, 15-19, 21-28, 30-37, 39-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G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 12-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Cover Pag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0-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4-2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1-3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0-4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3-4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7-4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3-6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9-7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6-7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1-8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4-9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4-9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8 &amp; 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2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0-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7, 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5-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2, 3-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6-12, 22-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9-16, 18-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9 and 22-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4, 10-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0-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 1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0,11, 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 &amp; 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1-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3-4, 7-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8-9, 13-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8-9, 13-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4-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2, 22-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3, 4-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1-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9-1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 8-9, 11-13, 19, 25-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11, 14-15, 22-26, 29-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3-8, 11, 13-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9, 12-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2-10, 12-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2-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C – Calculation of Start 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 6-15, 17-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C – Calculation of Start 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2-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D -  Scheduling Parameter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8, 11-12, 14-16, 18-19, 21, 23-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 xml:space="preserve">Appendix  E -Demonstration of Facility Generating Capability and Testing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16, 18-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F – Letter of Credi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3-14, 26-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F – Letter of Credi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G – Parent Guaran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1-12, 14-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17, 19-32, 35-3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8-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26, 28-3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4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 10-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7, 12-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Cov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able of Cont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1-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1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5-2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3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4-4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4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0-5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55-6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6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2-7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79-8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3-8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86-9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96-1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6-17, 20-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3, 7, 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6-8, 22-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3-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4-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 12-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6-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7-8, 10-11, 20-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4, 6-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9, 12-13, 17, 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0-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4-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8, 19-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7-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 13-2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2, 13-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5-16, 19-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9-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 19-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8</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20-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5-2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11, 12-2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All</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 1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t>Lines 19-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sz w:val="18"/>
                <w:szCs w:val="18"/>
              </w:rPr>
            </w:pPr>
            <w:r>
              <w:rPr>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 8-9, 11-13, 19-22, 24-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12, 19-23, 26-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A - Monthly Capacit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3-7, 10, 12-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8, 11-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11, 14-15, 16-3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B - Energy Payment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3-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Appendix C - Calculation of Start Payment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6, 8-3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Appendix C - Calculation of Start Payment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1-19, 21-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D - Scheduling Parameter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8, 10-18, 20, 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E -Demonstration of Facility Generating Capability and Test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 xml:space="preserve">Y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4-16, 18-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F – Letter of Credi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G – Parent Guaran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9-12, 15-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18, 20-35, 37-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8-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15, 17-26, 28-3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5, 8-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TLH-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Appendix  H  - Example Calc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 xml:space="preserve">    </w:t>
            </w:r>
            <w:r>
              <w:rPr>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rPr>
                <w:sz w:val="18"/>
                <w:szCs w:val="18"/>
              </w:rPr>
            </w:pPr>
            <w:r>
              <w:rPr>
                <w:sz w:val="18"/>
                <w:szCs w:val="18"/>
              </w:rPr>
              <w:t>Lines 6-7, 12-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d),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sz w:val="18"/>
                <w:szCs w:val="18"/>
              </w:rPr>
            </w:pPr>
            <w:r>
              <w:rPr>
                <w:sz w:val="18"/>
                <w:szCs w:val="18"/>
              </w:rPr>
              <w:t>T. Hartman</w:t>
            </w:r>
          </w:p>
        </w:tc>
      </w:tr>
      <w:tr>
        <w:trPr>
          <w:trHeight w:val="8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sz w:val="18"/>
                <w:szCs w:val="18"/>
              </w:rPr>
            </w:pPr>
            <w:r>
              <w:rPr>
                <w:sz w:val="18"/>
                <w:szCs w:val="18"/>
              </w:rPr>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sz w:val="18"/>
          <w:szCs w:val="18"/>
        </w:rPr>
      </w:pPr>
      <w:r>
        <w:rPr>
          <w:sz w:val="18"/>
          <w:szCs w:val="18"/>
        </w:rPr>
      </w:r>
    </w:p>
    <w:p>
      <w:pPr>
        <w:pStyle w:val="Normal"/>
        <w:ind w:firstLine="720"/>
        <w:jc w:val="both"/>
        <w:rPr/>
      </w:pPr>
      <w:r>
        <w:rPr/>
        <w:t>Upon review, it appears that the above-referenced information contained in Exhibits TLH-1, TLH-2, and TLH-3 to Mr. Hartman’s testimony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FPL’s Request for Confidential Classification of Document No. 11779-04 is granted.  It is further</w:t>
      </w:r>
    </w:p>
    <w:p>
      <w:pPr>
        <w:pStyle w:val="Normal"/>
        <w:jc w:val="both"/>
        <w:rPr/>
      </w:pPr>
      <w:r>
        <w:rPr/>
      </w:r>
    </w:p>
    <w:p>
      <w:pPr>
        <w:pStyle w:val="Normal"/>
        <w:jc w:val="both"/>
        <w:rPr/>
      </w:pPr>
      <w:r>
        <w:rPr/>
        <w:tab/>
        <w:t>ORDERED that the information in Document No. 11779-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4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90-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04:00Z</dcterms:created>
  <dc:creator>Janice</dc:creator>
  <dc:description/>
  <dc:language>en-US</dc:language>
  <cp:lastModifiedBy>Marguerite Lockard</cp:lastModifiedBy>
  <cp:lastPrinted>2004-11-04T14:24:00Z</cp:lastPrinted>
  <dcterms:modified xsi:type="dcterms:W3CDTF">2004-11-04T19:25:00Z</dcterms:modified>
  <cp:revision>7</cp:revision>
  <dc:subject/>
  <dc:title>BEFORE THE PUBLIC SERVICE COMMISSION</dc:title>
</cp:coreProperties>
</file>