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498-PCO-EI</w:t>
            </w:r>
          </w:p>
          <w:p>
            <w:pPr>
              <w:pStyle w:val="OrderBody"/>
              <w:rPr/>
            </w:pPr>
            <w:r>
              <w:rPr/>
              <w:t xml:space="preserve">ISSUED: </w:t>
            </w:r>
            <w:bookmarkStart w:id="3" w:name="SSIssued"/>
            <w:bookmarkEnd w:id="3"/>
            <w:r>
              <w:rPr/>
              <w:t>May 13,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REQUIRING IN CAMERA INSPECTION</w:t>
      </w:r>
    </w:p>
    <w:p>
      <w:pPr>
        <w:pStyle w:val="Normal"/>
        <w:rPr>
          <w:u w:val="single"/>
        </w:rPr>
      </w:pPr>
      <w:r>
        <w:rPr>
          <w:u w:val="single"/>
        </w:rPr>
      </w:r>
    </w:p>
    <w:p>
      <w:pPr>
        <w:pStyle w:val="Normal"/>
        <w:jc w:val="both"/>
        <w:rPr/>
      </w:pPr>
      <w:r>
        <w:rPr/>
        <w:tab/>
        <w:t>On April 19, 2004, Tampa Electric Company (“Tampa Electric”) filed a motion to compel Catherine L. Claypool, Helen Fisher, William Page, Edward A. Wilson, Sue E. Strohm, Mary Jane Williamson, Betty J. Wise, Carlos Lissabet, and Lesly A. Diaz (“Residential Customers”) to fully respond to Tampa Electric’s First Set of Interrogatories (Nos. 1-8) and First Request for Production of Documents (Nos. 1-17) served February 6, 2004, in this docket.  On April 26, 2004, the Residential Customers filed a response to the motion to compel and request for protective order related to this discovery.</w:t>
      </w:r>
    </w:p>
    <w:p>
      <w:pPr>
        <w:pStyle w:val="Normal"/>
        <w:jc w:val="both"/>
        <w:rPr/>
      </w:pPr>
      <w:r>
        <w:rPr/>
      </w:r>
    </w:p>
    <w:p>
      <w:pPr>
        <w:pStyle w:val="Normal"/>
        <w:jc w:val="both"/>
        <w:rPr/>
      </w:pPr>
      <w:r>
        <w:rPr/>
        <w:tab/>
        <w:t>In its motion, Tampa Electric asserts that upon information and belief, Mr. Michael Twomey, attorney for the Residential Customers, is also directly or indirectly representing one or more suppliers of coal or coal transportation services who have sought to remain anonymous and who have funneled funds through various entities, including the Consumer Federation of the Southeast (“CFSE”) and Sachs Communication (“Sachs”), to remain anonymous.  Tampa Electric contends that the information it seeks is relevant in developing testimony on the market for coal transportation and in understanding the “true interests” represented by Mr. Twomey in this case.  Tampa Electric states that it is handicapped in seeking a resolution of this matter when the real party in interest is not revealed.</w:t>
      </w:r>
    </w:p>
    <w:p>
      <w:pPr>
        <w:pStyle w:val="Normal"/>
        <w:jc w:val="both"/>
        <w:rPr/>
      </w:pPr>
      <w:r>
        <w:rPr/>
      </w:r>
    </w:p>
    <w:p>
      <w:pPr>
        <w:pStyle w:val="Normal"/>
        <w:jc w:val="both"/>
        <w:rPr/>
      </w:pPr>
      <w:r>
        <w:rPr/>
        <w:tab/>
        <w:t>In response, the Residential Customers assert that the focus of this docket is the reasonableness of the charges paid by Tampa Electric to its affiliated transportation company for the waterborne transportation of coal, which charges are passed on to customers through the fuel adjustment clause.  The Residential Customers further assert that this docket does not concern customers and how their participation in the case is funded.  The Residential Customers contend that such questions about customers are not relevant to the issues in this proceeding, are not admissible, and are not reasonably calculated to lead to the discovery of admissible evidence in this proceeding.  The Residential Customers assert that many, although not all, of the outstanding discovery requests for which Tampa Electric seeks an order to compel will be answered through the production of several late-filed exhibits to the deposition of the Residential Customer’s expert witness, Dr. Anatoly Hochstein, which took place April 22, 2004.  Further, the Residential Customers assert attorney-client or work product privilege in response to some of Tampa Electric’s discovery requests.  The Residential Customers state that they and their counsel have no contractual relationships with any of the various entities discussed in Tampa Electric’s motion that would allow Tampa Electric to obtain the third-party information it seeks even if it were legally discoverable.</w:t>
      </w:r>
    </w:p>
    <w:p>
      <w:pPr>
        <w:pStyle w:val="Normal"/>
        <w:jc w:val="both"/>
        <w:rPr/>
      </w:pPr>
      <w:r>
        <w:rPr/>
      </w:r>
    </w:p>
    <w:p>
      <w:pPr>
        <w:pStyle w:val="Normal"/>
        <w:jc w:val="both"/>
        <w:rPr>
          <w:u w:val="single"/>
        </w:rPr>
      </w:pPr>
      <w:r>
        <w:rPr>
          <w:u w:val="single"/>
        </w:rPr>
        <w:t>Standard of Review</w:t>
      </w:r>
    </w:p>
    <w:p>
      <w:pPr>
        <w:pStyle w:val="Normal"/>
        <w:jc w:val="both"/>
        <w:rPr/>
      </w:pPr>
      <w:r>
        <w:rPr/>
      </w:r>
    </w:p>
    <w:p>
      <w:pPr>
        <w:pStyle w:val="Normal"/>
        <w:jc w:val="both"/>
        <w:rPr/>
      </w:pPr>
      <w:r>
        <w:rPr/>
        <w:tab/>
        <w:t>Rule 1.280(b)(1), Florida Rules of Civil Procedure, provides that the scope of discovery extends to “any matter, not privileged, that is relevant to the subject matter of the pending action.”  The rule goes on to state that “it is not ground for objection that the information sought will be inadmissible at the trial if the information is reasonably calculated to lead to the discovery of admissible evidence.”</w:t>
      </w:r>
    </w:p>
    <w:p>
      <w:pPr>
        <w:pStyle w:val="Normal"/>
        <w:jc w:val="both"/>
        <w:rPr/>
      </w:pPr>
      <w:r>
        <w:rPr/>
      </w:r>
    </w:p>
    <w:p>
      <w:pPr>
        <w:pStyle w:val="Normal"/>
        <w:jc w:val="both"/>
        <w:rPr/>
      </w:pPr>
      <w:r>
        <w:rPr/>
        <w:tab/>
        <w:t>Section 90.502, Florida Statutes, establishes the attorney-client privilege and provides that communications between attorney and client are confidential if not intended to be disclosed to third persons other than “[t]hose to whom disclosure is in furtherance of the rendition of legal services to the client” or “[t]hose reasonably necessary for the transmission of the communication.”  Rule 1.280(b)(3), Florida Rules of Civil Procedure, provides that “a party may obtain discovery of documents . . . prepared in anticipation of litigation or for trial by or for another party or by or for that party’s representative, including that party’s attorney, consultant, surety, indemnitor, insurer, or agent, only upon a showing that the party seeking discovery has need of the materials in the preparation of the case and is unable without undue hardship to obtain the substantial equivalent of the materials by other means.”  That rule goes on to state that “[i]n ordering discovery of the materials when the required showing has been made, the court shall protect against disclosure of the mental impressions, conclusions, opinions, or legal theories of an attorney . . . concerning the litigation.”</w:t>
      </w:r>
    </w:p>
    <w:p>
      <w:pPr>
        <w:pStyle w:val="Normal"/>
        <w:jc w:val="both"/>
        <w:rPr/>
      </w:pPr>
      <w:r>
        <w:rPr/>
      </w:r>
    </w:p>
    <w:p>
      <w:pPr>
        <w:pStyle w:val="Normal"/>
        <w:jc w:val="both"/>
        <w:rPr>
          <w:u w:val="single"/>
        </w:rPr>
      </w:pPr>
      <w:r>
        <w:rPr>
          <w:u w:val="single"/>
        </w:rPr>
        <w:t>Analysis and Findings</w:t>
      </w:r>
    </w:p>
    <w:p>
      <w:pPr>
        <w:pStyle w:val="Normal"/>
        <w:jc w:val="both"/>
        <w:rPr/>
      </w:pPr>
      <w:r>
        <w:rPr/>
      </w:r>
    </w:p>
    <w:p>
      <w:pPr>
        <w:pStyle w:val="Normal"/>
        <w:jc w:val="both"/>
        <w:rPr/>
      </w:pPr>
      <w:r>
        <w:rPr/>
        <w:tab/>
        <w:t>Before it briefly addresses the specific discovery requests at issue, Tampa Electric asserts that it is entitled to obtain information that will allow it to determine, in Tampa Electric’s words, “the true interests Mr. Twomey is representing in this case” and the identity of the “real party in interest.”  To that end, Tampa Electric asserts that it is entitled to the following:</w:t>
      </w:r>
    </w:p>
    <w:p>
      <w:pPr>
        <w:pStyle w:val="Normal"/>
        <w:jc w:val="both"/>
        <w:rPr/>
      </w:pPr>
      <w:r>
        <w:rPr/>
      </w:r>
    </w:p>
    <w:p>
      <w:pPr>
        <w:pStyle w:val="Normal"/>
        <w:numPr>
          <w:ilvl w:val="0"/>
          <w:numId w:val="1"/>
        </w:numPr>
        <w:jc w:val="both"/>
        <w:rPr/>
      </w:pPr>
      <w:r>
        <w:rPr/>
        <w:t>All information Mr. Twomey, his agents, his clients (disclosed and undisclosed) and affiliates have used in the media and may use in this proceeding;</w:t>
      </w:r>
    </w:p>
    <w:p>
      <w:pPr>
        <w:pStyle w:val="Normal"/>
        <w:numPr>
          <w:ilvl w:val="0"/>
          <w:numId w:val="1"/>
        </w:numPr>
        <w:jc w:val="both"/>
        <w:rPr/>
      </w:pPr>
      <w:r>
        <w:rPr/>
        <w:t>Disclosure of whether Mr. Twomey, his clients, agents or affiliated organizations have in their possession any documents or reports that relate to anonymous letters sent to government officials attacking Tampa Electric and TECO Energy;</w:t>
      </w:r>
    </w:p>
    <w:p>
      <w:pPr>
        <w:pStyle w:val="Normal"/>
        <w:numPr>
          <w:ilvl w:val="0"/>
          <w:numId w:val="1"/>
        </w:numPr>
        <w:jc w:val="both"/>
        <w:rPr/>
      </w:pPr>
      <w:r>
        <w:rPr/>
        <w:t>Disclosure of whether Mr. Twomey has received documents or reports in any way related to this proceeding;</w:t>
      </w:r>
    </w:p>
    <w:p>
      <w:pPr>
        <w:pStyle w:val="Normal"/>
        <w:numPr>
          <w:ilvl w:val="0"/>
          <w:numId w:val="1"/>
        </w:numPr>
        <w:jc w:val="both"/>
        <w:rPr/>
      </w:pPr>
      <w:r>
        <w:rPr/>
        <w:t>All documents that Mr. Twomey has provided to or received from Dr. Tim Lynch or Common Cause of Florida;</w:t>
      </w:r>
    </w:p>
    <w:p>
      <w:pPr>
        <w:pStyle w:val="Normal"/>
        <w:numPr>
          <w:ilvl w:val="0"/>
          <w:numId w:val="1"/>
        </w:numPr>
        <w:jc w:val="both"/>
        <w:rPr/>
      </w:pPr>
      <w:r>
        <w:rPr/>
        <w:t>Disclosure of the extent to which the Consumer Federation of the Southeast (“CFSE”) has funded Mr. Twomey, the sources of funds of CFSE which are forwarded to Mr. Twomey to finance his participation in this docket, and any instructions provided by CFSE to Mr. Twomey with respect to the positions to pursue in this docket; and</w:t>
      </w:r>
    </w:p>
    <w:p>
      <w:pPr>
        <w:pStyle w:val="Normal"/>
        <w:numPr>
          <w:ilvl w:val="0"/>
          <w:numId w:val="1"/>
        </w:numPr>
        <w:jc w:val="both"/>
        <w:rPr/>
      </w:pPr>
      <w:r>
        <w:rPr/>
        <w:t>Materials used by organizations affiliated with Mr. Twomey in his attack on Tampa Electric.</w:t>
      </w:r>
    </w:p>
    <w:p>
      <w:pPr>
        <w:pStyle w:val="Normal"/>
        <w:jc w:val="both"/>
        <w:rPr/>
      </w:pPr>
      <w:r>
        <w:rPr/>
      </w:r>
    </w:p>
    <w:p>
      <w:pPr>
        <w:pStyle w:val="Normal"/>
        <w:ind w:firstLine="720"/>
        <w:jc w:val="both"/>
        <w:rPr/>
      </w:pPr>
      <w:r>
        <w:rPr/>
        <w:t xml:space="preserve">The Residential Customers assert that most of these requests, on their face, seek information and documents that are privileged attorney-client communications or attorney work product.  Citing </w:t>
      </w:r>
      <w:r>
        <w:rPr>
          <w:u w:val="single"/>
        </w:rPr>
        <w:t>First Union Nat. Bank v. Turney</w:t>
      </w:r>
      <w:r>
        <w:rPr/>
        <w:t>, 824 So. 2d 172 (Fla. 1</w:t>
      </w:r>
      <w:r>
        <w:rPr>
          <w:vertAlign w:val="superscript"/>
        </w:rPr>
        <w:t>st</w:t>
      </w:r>
      <w:r>
        <w:rPr/>
        <w:t xml:space="preserve"> DCA 2001), the Residential Customers state that when communications appear on their face to be privileged, the party seeking disclosure bears the burden of proving they are not, and Tampa Electric has not met that burden.  The Residential Customers further assert that many of these requests seek materials that are not reasonably calculated to lead to the discovery of admissible evidence on the substantive issues in this docket concerning Tampa Electric’s coal transportation arrangements.</w:t>
      </w:r>
    </w:p>
    <w:p>
      <w:pPr>
        <w:pStyle w:val="Normal"/>
        <w:jc w:val="both"/>
        <w:rPr/>
      </w:pPr>
      <w:r>
        <w:rPr/>
      </w:r>
    </w:p>
    <w:p>
      <w:pPr>
        <w:pStyle w:val="Normal"/>
        <w:jc w:val="both"/>
        <w:rPr/>
      </w:pPr>
      <w:r>
        <w:rPr/>
        <w:tab/>
        <w:t xml:space="preserve">In particular, the Residential Customers object to providing Tampa Electric information concerning the funding of their litigation in this docket.  The Residential Customers cite </w:t>
      </w:r>
      <w:r>
        <w:rPr>
          <w:u w:val="single"/>
        </w:rPr>
        <w:t>Estate of McPherson ex rel. Liebreich v. Church of Scientology Flag Service Organization, Inc.</w:t>
      </w:r>
      <w:r>
        <w:rPr/>
        <w:t xml:space="preserve">, 15 So. 2d 678 (Fla. 2d DCA 2002), a wrongful death case wherein the court quashed a discovery order requiring the estate to produce all documents showing the sources of its litigation funding after earlier discovery had confirmed that a former church member had provided funds to the estate attorney to aid in funding the case.  The court found that such information was not reasonably calculated to lead to the discovery of admissible evidence in the wrongful death trial.  The Residential Customers contend, as the court found in </w:t>
      </w:r>
      <w:r>
        <w:rPr>
          <w:u w:val="single"/>
        </w:rPr>
        <w:t>Estate of McPherson</w:t>
      </w:r>
      <w:r>
        <w:rPr/>
        <w:t>, that disclosure of any funding assistance for the Residential Customers will have a chilling effect on receiving future funding and is not relevant or reasonably calculated to lead to admissible evidence.</w:t>
      </w:r>
    </w:p>
    <w:p>
      <w:pPr>
        <w:pStyle w:val="Normal"/>
        <w:jc w:val="both"/>
        <w:rPr/>
      </w:pPr>
      <w:r>
        <w:rPr/>
      </w:r>
    </w:p>
    <w:p>
      <w:pPr>
        <w:pStyle w:val="Normal"/>
        <w:jc w:val="both"/>
        <w:rPr/>
      </w:pPr>
      <w:r>
        <w:rPr/>
        <w:tab/>
        <w:t xml:space="preserve">Citing </w:t>
      </w:r>
      <w:r>
        <w:rPr>
          <w:u w:val="single"/>
        </w:rPr>
        <w:t>Northup v. Acken</w:t>
      </w:r>
      <w:r>
        <w:rPr/>
        <w:t xml:space="preserve">, 865 So. 2d 1267, 1269-1272 (Fla. 2004), the Residential Customers contend that the work product doctrine applies to other documents in their attorney’s possession where their attorney prepared, gathered, or compiled the documents to aid him in trying the case but does not intend to use the documents as evidence at hearing.  Further, the Residential Customers cite </w:t>
      </w:r>
      <w:r>
        <w:rPr>
          <w:u w:val="single"/>
        </w:rPr>
        <w:t>State v. Rabin</w:t>
      </w:r>
      <w:r>
        <w:rPr/>
        <w:t>, 495 So. 2d 257 (Fla. 3d DCA 1986), in support of their assertion that their attorney’s contacts with third parties in preparation for trial, and his notes and documents related to those contacts, similarly constitute protected work product.</w:t>
      </w:r>
    </w:p>
    <w:p>
      <w:pPr>
        <w:pStyle w:val="Normal"/>
        <w:jc w:val="both"/>
        <w:rPr/>
      </w:pPr>
      <w:r>
        <w:rPr/>
      </w:r>
    </w:p>
    <w:p>
      <w:pPr>
        <w:pStyle w:val="Normal"/>
        <w:jc w:val="both"/>
        <w:rPr/>
      </w:pPr>
      <w:r>
        <w:rPr/>
        <w:tab/>
        <w:t>Tampa Electric’s motion to compel seeks many documents from the Residential Customers that, on their face, appear to be privileged attorney-client communications or work product.  While these documents may have some limited relevance to this proceeding in terms of testing the basis of the opinions stated in Dr. Hochstein’s prefiled testimony on behalf of the Residential Customers, Tampa Electric has not shown why it has not had an adequate opportunity to do so through questioning Dr. Hochstein himself at deposition and obtaining the late-filed exhibits to that deposition that provide substantial source data used by Dr. Hochstein.</w:t>
      </w:r>
    </w:p>
    <w:p>
      <w:pPr>
        <w:pStyle w:val="Normal"/>
        <w:jc w:val="both"/>
        <w:rPr/>
      </w:pPr>
      <w:r>
        <w:rPr/>
      </w:r>
    </w:p>
    <w:p>
      <w:pPr>
        <w:pStyle w:val="Normal"/>
        <w:ind w:firstLine="720"/>
        <w:jc w:val="both"/>
        <w:rPr/>
      </w:pPr>
      <w:r>
        <w:rPr/>
        <w:t xml:space="preserve">To the extent that Tampa Electric seeks materials concerning contacts between Mr. Twomey and the Residential Customers, including contacts concerning funding, such materials are privileged attorney-client communications and are simply not discoverable.  To the extent Tampa Electric seeks materials concerning contacts between Mr. Twomey and third parties such as CFSE, Sachs, Dr. Lynch, Common Cause of Florida, other Florida electric utilities, or providers of bulk commodity transportation services, such material is work product.  If the materials reflect opinion work product, they are not discoverable.  Further, I find that Tampa Electric has not made the demonstration required under the Florida Rules of Civil Procedure to compel production of such materials to the extent those materials reflect fact work product, i.e., that Tampa Electric has need of those materials in preparation of its case and is unable to obtain the substantial equivalent without undue hardship.  Given the limited relevance of such materials to the substantive issues in this docket, I do not believe that Tampa Electric has a need for otherwise protected materials that could at best be used to do what has largely been done through Dr. Hochstein’s deposition.  To the extent Tampa Electric seeks materials concerning contacts between third parties such as CFSE, Sachs, Dr. Lynch, or Common Cause of Florida and other Florida electric utilities or providers of bulk commodity transportation services, such material does not appear to be in the possession, custody, or control of the Residential Customers.  To the extent Tampa Electric seeks to compel information concerning funding of the Residential Customers’ litigation efforts, the decision in </w:t>
      </w:r>
      <w:r>
        <w:rPr>
          <w:u w:val="single"/>
        </w:rPr>
        <w:t>Estate of McPherson</w:t>
      </w:r>
      <w:r>
        <w:rPr/>
        <w:t xml:space="preserve"> makes clear that such information is not discoverable.  Finally, it should be made clear that the issues in this case will be decided on the merits based on the record evidence and arguments put forward by the parties, regardless of what motivations may or may not lay behind the parties’ litigation efforts.</w:t>
      </w:r>
    </w:p>
    <w:p>
      <w:pPr>
        <w:pStyle w:val="Normal"/>
        <w:jc w:val="both"/>
        <w:rPr/>
      </w:pPr>
      <w:r>
        <w:rPr/>
      </w:r>
    </w:p>
    <w:p>
      <w:pPr>
        <w:pStyle w:val="Normal"/>
        <w:jc w:val="both"/>
        <w:rPr/>
      </w:pPr>
      <w:r>
        <w:rPr/>
        <w:tab/>
        <w:t>Although Tampa Electric’s motion to compel seeks materials from the Residential Customers that, on their face, appear to be privileged attorney-client communications or work product, the Residential Customers have not provided the Commission with the information necessary to determine whether the materials withheld as privileged attorney-client communications or work product are indeed privileged.  Rule 1.280(b)(5), Florida Rules of Civil Procedure, provides as follows:</w:t>
      </w:r>
    </w:p>
    <w:p>
      <w:pPr>
        <w:pStyle w:val="Normal"/>
        <w:jc w:val="both"/>
        <w:rPr/>
      </w:pPr>
      <w:r>
        <w:rPr/>
      </w:r>
    </w:p>
    <w:p>
      <w:pPr>
        <w:pStyle w:val="Normal"/>
        <w:ind w:left="720" w:right="720" w:hanging="0"/>
        <w:jc w:val="both"/>
        <w:rPr/>
      </w:pPr>
      <w:r>
        <w:rPr/>
        <w:t>When a party withholds information otherwise discoverable under these rules by claiming that it is privileged or subject to protection as trial preparation material, the party shall make the claim expressly and shall describe the nature of the documents, communications, or things not produced or disclosed in a manner that, without revealing information itself privileged or protected, will enable other parties to assess the applicability of the privilege or protection.</w:t>
      </w:r>
    </w:p>
    <w:p>
      <w:pPr>
        <w:pStyle w:val="Normal"/>
        <w:ind w:right="720" w:hanging="0"/>
        <w:jc w:val="both"/>
        <w:rPr/>
      </w:pPr>
      <w:r>
        <w:rPr/>
      </w:r>
    </w:p>
    <w:p>
      <w:pPr>
        <w:pStyle w:val="Normal"/>
        <w:jc w:val="both"/>
        <w:rPr/>
      </w:pPr>
      <w:r>
        <w:rPr/>
        <w:t>The Residential Customers’ claims that certain materials are “protected by the attorney-client privilege, the work product doctrine, or any other applicable privilege” do not provide the specificity required by the rule and do not provide the Commission the information necessary to determine whether any specific privilege or protection applies.  In their response to Tampa Electric’s motion, the Residential Customers suggest that this information cannot be identified even in general terms in a manner that does not compromise the asserted privilege.  Accordingly, the Residential Customers shall contact the Commission’s counsel for this docket to arrange an in camera inspection of all materials withheld by the Residential Customers on the basis of privilege.  The Residential Customers shall identify these materials in connection with the specific discovery requests to which they are responsive.  To expeditiously resolve this dispute, the Residential Customers shall comply with this requirement by the close of business Monday, May 17, 2004.  Ruling on Tampa Electric’s motion to compel is withheld pending the outcome of the in camera inspection.</w:t>
      </w:r>
    </w:p>
    <w:p>
      <w:pPr>
        <w:pStyle w:val="Normal"/>
        <w:jc w:val="both"/>
        <w:rPr/>
      </w:pPr>
      <w:r>
        <w:rPr/>
      </w:r>
    </w:p>
    <w:p>
      <w:pPr>
        <w:pStyle w:val="Normal"/>
        <w:jc w:val="both"/>
        <w:rPr/>
      </w:pPr>
      <w:r>
        <w:rPr/>
        <w:tab/>
        <w:t>In addition to the above findings, I make the following finding with regard to Interrogatory No. 1.  This interrogatory asks:</w:t>
      </w:r>
    </w:p>
    <w:p>
      <w:pPr>
        <w:pStyle w:val="Normal"/>
        <w:jc w:val="both"/>
        <w:rPr/>
      </w:pPr>
      <w:r>
        <w:rPr/>
      </w:r>
    </w:p>
    <w:p>
      <w:pPr>
        <w:pStyle w:val="Normal"/>
        <w:ind w:left="720" w:right="720" w:hanging="0"/>
        <w:jc w:val="both"/>
        <w:rPr/>
      </w:pPr>
      <w:r>
        <w:rPr/>
        <w:t>Have the Residential Customers contacted any providers of bulk commodity transportation services regarding the transportation of coal by TECO Transport, the transportation of coal for Tampa Electric or the RFP and, if so, identify each such provider including the following with respect to each:</w:t>
      </w:r>
    </w:p>
    <w:p>
      <w:pPr>
        <w:pStyle w:val="Normal"/>
        <w:ind w:left="720" w:right="720" w:firstLine="720"/>
        <w:jc w:val="both"/>
        <w:rPr/>
      </w:pPr>
      <w:r>
        <w:rPr/>
        <w:t>a.</w:t>
        <w:tab/>
        <w:t>Name of provider</w:t>
      </w:r>
    </w:p>
    <w:p>
      <w:pPr>
        <w:pStyle w:val="Normal"/>
        <w:ind w:left="720" w:right="720" w:firstLine="720"/>
        <w:jc w:val="both"/>
        <w:rPr/>
      </w:pPr>
      <w:r>
        <w:rPr/>
        <w:t>b.</w:t>
        <w:tab/>
        <w:t>Business address</w:t>
      </w:r>
    </w:p>
    <w:p>
      <w:pPr>
        <w:pStyle w:val="Normal"/>
        <w:ind w:left="720" w:right="720" w:firstLine="720"/>
        <w:jc w:val="both"/>
        <w:rPr/>
      </w:pPr>
      <w:r>
        <w:rPr/>
        <w:t>c.</w:t>
        <w:tab/>
        <w:t>The date the Residential Customers contacted the provider</w:t>
      </w:r>
    </w:p>
    <w:p>
      <w:pPr>
        <w:pStyle w:val="Normal"/>
        <w:ind w:left="720" w:right="720" w:firstLine="720"/>
        <w:jc w:val="both"/>
        <w:rPr/>
      </w:pPr>
      <w:r>
        <w:rPr/>
        <w:t>d.</w:t>
        <w:tab/>
        <w:t>The person contacted by the Residential Customers</w:t>
      </w:r>
    </w:p>
    <w:p>
      <w:pPr>
        <w:pStyle w:val="Normal"/>
        <w:ind w:left="720" w:right="720" w:firstLine="720"/>
        <w:jc w:val="both"/>
        <w:rPr/>
      </w:pPr>
      <w:r>
        <w:rPr/>
        <w:t>e.</w:t>
        <w:tab/>
        <w:t>Detailed summary of matters discussed between the Residential Customers and the provider</w:t>
      </w:r>
    </w:p>
    <w:p>
      <w:pPr>
        <w:pStyle w:val="Normal"/>
        <w:jc w:val="both"/>
        <w:rPr/>
      </w:pPr>
      <w:r>
        <w:rPr/>
      </w:r>
    </w:p>
    <w:p>
      <w:pPr>
        <w:pStyle w:val="Normal"/>
        <w:ind w:firstLine="720"/>
        <w:jc w:val="both"/>
        <w:rPr/>
      </w:pPr>
      <w:r>
        <w:rPr/>
        <w:t>In their response to this interrogatory, the Residential Customers responded that their expert witness had contacted three such providers.  The Residential Customers provided the information sought for two of the contacts and indicated that the third contact was under an agreement to maintain the confidentiality of its contact information because of a fear of business retaliation from Tampa Electric.</w:t>
      </w:r>
    </w:p>
    <w:p>
      <w:pPr>
        <w:pStyle w:val="Normal"/>
        <w:jc w:val="both"/>
        <w:rPr/>
      </w:pPr>
      <w:r>
        <w:rPr/>
      </w:r>
    </w:p>
    <w:p>
      <w:pPr>
        <w:pStyle w:val="Normal"/>
        <w:ind w:firstLine="720"/>
        <w:jc w:val="both"/>
        <w:rPr/>
      </w:pPr>
      <w:r>
        <w:rPr/>
        <w:t>With respect to the unidentified, third contact referenced in the Residential Customers’ response to the interrogatory, it is not clear how the information related to that contact is confidential commercial information to be protected pursuant to Rule 1.280(c), Florida Rules of Civil Procedure.  In addition, it is not clear what need Tampa Electric may have for the information that would outweigh any confidentiality concerns.  The parties are directed to discuss further whether this information can be provided to Tampa Electric in a manner that would protect the unidentified contact from any potential harm caused by disclosure.  If the parties cannot agree on such an arrangement, the Residential Customers should supplement their request for protective order by Tuesday, May 18, 2004, to explain how this information is confidential commercial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hairman Braulio L. Baez, as Prehearing Officer, that </w:t>
      </w:r>
      <w:bookmarkStart w:id="5" w:name="OrderText"/>
      <w:bookmarkEnd w:id="5"/>
      <w:r>
        <w:rPr/>
        <w:t>the Residential Customers shall contact the Commission’s counsel for this docket by Monday, May 17, 2004, to arrange an in camera inspection of all materials withheld by the Residential Customers on the basis of privilege.  It is further</w:t>
      </w:r>
    </w:p>
    <w:p>
      <w:pPr>
        <w:pStyle w:val="Normal"/>
        <w:jc w:val="both"/>
        <w:rPr/>
      </w:pPr>
      <w:r>
        <w:rPr/>
      </w:r>
    </w:p>
    <w:p>
      <w:pPr>
        <w:pStyle w:val="Normal"/>
        <w:jc w:val="both"/>
        <w:rPr/>
      </w:pPr>
      <w:r>
        <w:rPr/>
        <w:tab/>
        <w:t>ORDERED that ruling on Tampa Electric’s motion to compel is withheld pending the outcome of the in camera inspection of material withheld by the Residential Customers.  It is further</w:t>
      </w:r>
    </w:p>
    <w:p>
      <w:pPr>
        <w:pStyle w:val="Normal"/>
        <w:jc w:val="both"/>
        <w:rPr/>
      </w:pPr>
      <w:r>
        <w:rPr/>
      </w:r>
    </w:p>
    <w:p>
      <w:pPr>
        <w:pStyle w:val="Normal"/>
        <w:jc w:val="both"/>
        <w:rPr/>
      </w:pPr>
      <w:r>
        <w:rPr/>
        <w:tab/>
        <w:t>ORDERED that the parties shall take further steps, as set forth in the body of this Order, to address any remaining dispute over disclosure of the unidentified, third contact referenced in the Residential Customers’ response to Interrogatory No. 1.</w:t>
      </w:r>
    </w:p>
    <w:p>
      <w:pPr>
        <w:pStyle w:val="Normal"/>
        <w:jc w:val="both"/>
        <w:rPr/>
      </w:pPr>
      <w:r>
        <w:rPr/>
      </w:r>
    </w:p>
    <w:p>
      <w:pPr>
        <w:pStyle w:val="Normal"/>
        <w:jc w:val="both"/>
        <w:rPr/>
      </w:pPr>
      <w:r>
        <w:rPr/>
        <w:tab/>
        <w:t xml:space="preserve">By ORDER of Chairman Braulio L. Baez, as Prehearing Officer, this </w:t>
      </w:r>
      <w:bookmarkStart w:id="6" w:name="replaceDate"/>
      <w:bookmarkEnd w:id="6"/>
      <w:r>
        <w:rPr>
          <w:u w:val="single"/>
        </w:rPr>
        <w:t> 13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w:t>
      </w:r>
      <w:r>
        <w:br w:type="page"/>
      </w:r>
    </w:p>
    <w:p>
      <w:pPr>
        <w:pStyle w:val="OrderBody"/>
        <w:rPr/>
      </w:pPr>
      <w:r>
        <w:rPr/>
        <w:t>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98-PCO-EI</w:t>
    </w:r>
  </w:p>
  <w:p>
    <w:pPr>
      <w:pStyle w:val="OrderHeader"/>
      <w:rPr/>
    </w:pPr>
    <w:bookmarkStart w:id="10" w:name="HeaderDocketNo"/>
    <w:bookmarkEnd w:id="10"/>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43:00Z</dcterms:created>
  <dc:creator>Janice</dc:creator>
  <dc:description/>
  <dc:language>en-US</dc:language>
  <cp:lastModifiedBy>Matilda Sanders</cp:lastModifiedBy>
  <cp:lastPrinted>2004-05-13T14:55:00Z</cp:lastPrinted>
  <dcterms:modified xsi:type="dcterms:W3CDTF">2004-05-13T18:56:00Z</dcterms:modified>
  <cp:revision>12</cp:revision>
  <dc:subject/>
  <dc:title>BEFORE THE PUBLIC SERVICE COMMISSION</dc:title>
</cp:coreProperties>
</file>